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5 марта 2025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 июля 2024 года № 94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4 июля 2024 года № 94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1 к приказу финансового управления администрации Арсеньевского городского округа от 24 декабря 2024 года № 155), новым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резервного фонда администрации городского округа на обеспечение питания, хозяйственно-бытовое обслуживание, заработную плату воспитателя в группе продленного дня (далее-ГПД) в общеобразовательных учреждениях детей, члены семей которых являются участниками специальной военной операции, а также призваны на военную службу по мобилизации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1.2. Дополнить Приложение №4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2 к приказу финансового управления администрации Арсеньевского городского округа от 24 декабря 2024 года № 155), новым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1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общеобразовательным учреждениям на обеспечение питания, хозяйственно-бытовое обслуживание, заработную плату воспитателя воспитанников, члены семей которых являются участниками специальной военной операции, а также призваны на военную службу по мобилизации за счет средств резервного фонда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финансового управления</w:t>
        <w:tab/>
        <w:t xml:space="preserve">  </w:t>
        <w:tab/>
        <w:t xml:space="preserve"> </w:t>
        <w:tab/>
        <w:t xml:space="preserve">                             С.Л. Черных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иннеханова О.Ю.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адеева И.Б. _______________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firstLine="709"/>
      <w:contextualSpacing/>
      <w:jc w:val="both"/>
    </w:pPr>
    <w:rPr>
      <w:rFonts w:eastAsia="Times New Roman"/>
      <w:sz w:val="2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0:10:00Z</dcterms:created>
  <dc:creator>Secretar</dc:creator>
  <dc:description/>
  <cp:keywords/>
  <dc:language>en-US</dc:language>
  <cp:lastModifiedBy>Шитова Галина Михайловна</cp:lastModifiedBy>
  <cp:lastPrinted>2025-02-26T13:57:00Z</cp:lastPrinted>
  <dcterms:modified xsi:type="dcterms:W3CDTF">2025-03-25T00:51:00Z</dcterms:modified>
  <cp:revision>55</cp:revision>
  <dc:subject/>
  <dc:title>ФИНАНСОВОЕ УПРАВЛЕНИЕ</dc:title>
</cp:coreProperties>
</file>