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1 апреля 2011 года № 239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 «Обучение детей по дополнительным образовательным программам в области изобразительного искусств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21 апреля 2011 года № 239-па «Об утверждении административного регламента по предоставлению муниципальной услуги  «Обучение детей по дополнительным образовательным программам в области  изобразительного искусства» 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</w:t>
      </w:r>
    </w:p>
    <w:p>
      <w:pPr>
        <w:pStyle w:val="Normal"/>
        <w:tabs>
          <w:tab w:val="clear" w:pos="708"/>
          <w:tab w:val="left" w:pos="935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городского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_   №__________</w:t>
      </w:r>
    </w:p>
    <w:p>
      <w:pPr>
        <w:pStyle w:val="Heading2"/>
        <w:spacing w:before="0" w:after="0"/>
        <w:ind w:hanging="0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«5. Досудебное (внесудебное) обжалование заявителем решений и действий (бездействий) органа, предоставляющего муниципальную услугу либо должностного  лиц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561"/>
        <w:outlineLvl w:val="1"/>
        <w:rPr/>
      </w:pPr>
      <w:r>
        <w:rPr>
          <w:sz w:val="28"/>
          <w:szCs w:val="28"/>
        </w:rPr>
        <w:t>- на бумажном носителе по адресу: 692330, Приморский край, г. Арсеньев, ул. Щербакова, д. 36; ДХШ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- в электронной  форме, в том числе по электронной почте: </w:t>
      </w:r>
      <w:hyperlink r:id="rId7">
        <w:r>
          <w:rPr>
            <w:rStyle w:val="InternetLink"/>
            <w:sz w:val="28"/>
            <w:szCs w:val="28"/>
            <w:u w:val="none"/>
          </w:rPr>
          <w:t>balandina65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48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Личный прием проводится директором учреждения по адресу:                  г. Арсеньев, ул. Щербакова, д.36; часы приема: понедельник – пятница с 09.00 до 18.00 час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>Жалоба подлежит рассмотрению директором учреждения (в его отсутствие -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balandina65@mail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37:00Z</dcterms:modified>
  <cp:revision>46</cp:revision>
  <dc:subject/>
  <dc:title> </dc:title>
</cp:coreProperties>
</file>