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 xml:space="preserve">жилмассива </w:t>
      </w:r>
      <w:r>
        <w:rPr>
          <w:b/>
          <w:szCs w:val="28"/>
        </w:rPr>
        <w:t>«Проект планировк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и межевания  территории. Группа земельных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 жилом районе  «Дачный» (бывшие поля Детского дома)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 г.Арсеньеве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04 июня 2015 года  № 445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 xml:space="preserve">жилмассива  </w:t>
      </w:r>
      <w:r>
        <w:rPr>
          <w:szCs w:val="28"/>
        </w:rPr>
        <w:t>«Проект планировки и межевания территории. Группа земельных участков в жилом районе «Дачный» (бывшие поля Детского дома) в г.Арсеньеве»</w:t>
      </w:r>
      <w:r>
        <w:rPr/>
        <w:t>, в юго-восточной части города Арсеньева</w:t>
      </w:r>
      <w:r>
        <w:rPr>
          <w:szCs w:val="28"/>
        </w:rPr>
        <w:t xml:space="preserve">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бъекты инженерной и (или) коммунальной инфраструктуры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 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6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5-06-25T22:40:00Z</dcterms:modified>
  <cp:revision>7</cp:revision>
  <dc:subject/>
  <dc:title> </dc:title>
</cp:coreProperties>
</file>