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виды использования земельных участков и </w:t>
      </w:r>
      <w:r>
        <w:rPr>
          <w:b/>
          <w:szCs w:val="26"/>
        </w:rPr>
        <w:t>на 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на 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13 мая 2019 года № 319-па «О проведении общественных обсуждений по вопросам предоставления разрешений на условно разрешенные виды использования земельных участков отклонения от предельных параметров разрешенного строительства, реконструкции объектов капитального строительства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внесения изменений в муниципальный правовой акт Арсеньевского городского округа от 15 марта 2013 года № 30-МПА «Правил землепользования и застройки   Арсеньевского городского округа»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 xml:space="preserve">протокола № 6 (итоговый документ общественных обсуждений) от 30 мая 2019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</w:t>
      </w:r>
      <w:r>
        <w:rPr/>
        <w:t xml:space="preserve">и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,  з</w:t>
      </w:r>
      <w:r>
        <w:rPr>
          <w:bCs/>
          <w:szCs w:val="26"/>
        </w:rPr>
        <w:t xml:space="preserve">аключения о результатах общественных обсуждений от 31 мая 2019 года, </w:t>
      </w:r>
      <w:r>
        <w:rPr>
          <w:szCs w:val="26"/>
        </w:rPr>
        <w:t xml:space="preserve"> руководствуясь   Уставом     Арсеньевского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 с кадастровым номером 25:26:010323:51 площадью 522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пер.Омельяненко, д. 10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2. Предоставить разрешение на условно разрешенный вид использования земельного участка «для индивидуального жилищного строительства (2.1)»  с кадастровым номером 25:26:030303:130 площадью 603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Ключевая, д. 4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3. Предоставить разрешение на условно разрешенный вид использования земельного участка «для индивидуального жилищного строительства (2.1)»  с кадастровым номером 25:26:010103:105 площадью 600 кв.м в территориальной зоне П4 «Зона коммунальных объектов», местоположение которого установлено по адресу: Приморский край, г.Арсеньев, ул.2-ая Сплавная, д. 9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248 площадью 1439 кв.м в территориальной зоне П4 «Зона коммунальных объектов», местоположение которого установлено примерно в 127 метрах на восток относительно ориентира (жилое строение), адрес ориентира: Приморский край, г.Арсеньев, ул.Лазо, д. 54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5. Предоставить разрешение на условно разрешенный вид использования земельного участка «для индивидуального жилищного строительства (2.1)»  с кадастровым номером 25:26:010302:41 площадью 1060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Вокзальная,      д. 28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6. Предоставить разрешение на условно разрешенный вид использования земельного участка «для индивидуального жилищного строительства (2.1)» ориентировочной площадью 254 кв.м, прилегающего к основному с кадастровым номером 25:26:010201:498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Первомайская, д. 2а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3:19 площадью 803,98 кв.м 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Олега Кошевого, д. 16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9:103 площадью 522 кв.м 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Щербакова, д. 29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9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6:33 площадью 745 кв.м  в территориальной зоне П4 «Зона коммунальных объектов»,  местоположение которого установлено по адресу: Приморский край, г.Арсеньев, ул.Станционная, д.28а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0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2:56 площадью 544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Сафонова, д. 7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202:24 площадью 2000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Жуковского, д. 86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2:66 площадью 354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Калининская,  д. 41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6:8 площадью 721,49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Мира, д. 48.  </w:t>
      </w:r>
    </w:p>
    <w:p>
      <w:pPr>
        <w:pStyle w:val="Normal"/>
        <w:widowControl/>
        <w:suppressAutoHyphens w:val="true"/>
        <w:autoSpaceDE w:val="true"/>
        <w:spacing w:lineRule="auto" w:line="360"/>
        <w:ind w:right="-87" w:firstLine="709"/>
        <w:rPr/>
      </w:pPr>
      <w:r>
        <w:rPr>
          <w:rFonts w:eastAsia="Arial"/>
          <w:kern w:val="2"/>
          <w:szCs w:val="26"/>
          <w:lang w:eastAsia="zh-CN" w:bidi="hi-IN"/>
        </w:rPr>
        <w:t>14. Предоставить разрешение на условно разрешенный вид использования земельного участка «обслуживание автотранспорта (4.9)» площадью 61 кв.м в территориальной зоне Т1 «</w:t>
      </w:r>
      <w:r>
        <w:rPr>
          <w:rFonts w:eastAsia="Arial"/>
          <w:bCs/>
          <w:kern w:val="2"/>
          <w:szCs w:val="26"/>
          <w:lang w:eastAsia="zh-CN" w:bidi="hi-IN"/>
        </w:rPr>
        <w:t>Зона объектов инженерно-технического обеспечения»</w:t>
      </w:r>
      <w:r>
        <w:rPr>
          <w:rFonts w:eastAsia="Arial"/>
          <w:kern w:val="2"/>
          <w:szCs w:val="26"/>
          <w:lang w:eastAsia="zh-CN" w:bidi="hi-IN"/>
        </w:rPr>
        <w:t>, местоположение которого установлено  по  адресу ориентира: Приморский край, г.Арсеньев, ул.Вокзальная, ГСК «Контакт-2», гараж № 19.</w:t>
      </w:r>
    </w:p>
    <w:p>
      <w:pPr>
        <w:pStyle w:val="Normal"/>
        <w:widowControl/>
        <w:suppressAutoHyphens w:val="true"/>
        <w:autoSpaceDE w:val="true"/>
        <w:spacing w:lineRule="auto" w:line="360"/>
        <w:ind w:right="-87" w:firstLine="709"/>
        <w:rPr/>
      </w:pPr>
      <w:r>
        <w:rPr>
          <w:rFonts w:eastAsia="Arial"/>
          <w:kern w:val="2"/>
          <w:szCs w:val="26"/>
          <w:lang w:eastAsia="zh-CN" w:bidi="hi-IN"/>
        </w:rPr>
        <w:t xml:space="preserve">15.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расстояния от границы земельного участка с кадастровым номером 25:26:010326:52 по ул.Советская, 36, до 2,20 метров от возведенного жилого дома по ул.Советская, 34, в территориальной зоне Ж2 «Зона застройки среднеэтажными жилыми домами».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16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05-31T08:27:00Z</cp:lastPrinted>
  <dcterms:modified xsi:type="dcterms:W3CDTF">2019-06-05T01:59:00Z</dcterms:modified>
  <cp:revision>49</cp:revision>
  <dc:subject/>
  <dc:title> </dc:title>
</cp:coreProperties>
</file>