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октя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месячника по предупреждению производственн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травматизма в организациях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 осенне – зимний период 2017-2018 годов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В целях успешной реализации государственной политики в области охраны труда, повышению заинтересованности работодателей в создании безопасных условий труда, предупреждению производственного травматизма при понижении температуры воздуха, образованию гололедных явлений и выпадении осадков                         и сне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1. </w:t>
      </w:r>
      <w:r>
        <w:rPr>
          <w:szCs w:val="26"/>
        </w:rPr>
        <w:t>Провести на территории Арсеньевского городского округа месячник                            по охране труда, посвященный предупреждению производственного травматизма                     и профессиональных заболеваний при понижении температуры воздуха, образовании гололёдных явлений и выпадении осадков в виде снега, в период с 06 ноября                          по 06 декабря 2017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Рекомендовать руководителям предприятий, организаций, учреждений независимо от их организационно-правовых форм (включая индивидуальных предпринимателей – работодателей), осуществляющих свою деятельность                          на территории Арсеньевского городского округа разработать организационно-технические мероприятия, связанные с подготовкой и проведением месячника                     по предупреждению производственного травматизма в организациях Арсеньевского городского округа в осенне – зимний период 2017-2018 годов;</w:t>
      </w:r>
    </w:p>
    <w:p>
      <w:pPr>
        <w:pStyle w:val="Normal"/>
        <w:widowControl/>
        <w:autoSpaceDE w:val="true"/>
        <w:spacing w:lineRule="auto" w:line="360"/>
        <w:ind w:firstLine="465"/>
        <w:rPr>
          <w:szCs w:val="26"/>
        </w:rPr>
      </w:pPr>
      <w:r>
        <w:rPr>
          <w:szCs w:val="26"/>
        </w:rPr>
        <w:t xml:space="preserve">3. Руководителям предприятий, организаций, учреждений независимо                           от их организационно-правовых форм (включая индивидуальных предпринимателей – работодателей) направить в администрацию Арсеньевского городского округа (главному специалисту по государственному управлению охраной труда, кабинет 310, тел./факс 4 32 20 или по электронной почте: </w:t>
      </w:r>
      <w:hyperlink r:id="rId4">
        <w:r>
          <w:rPr>
            <w:rStyle w:val="InternetLink"/>
            <w:szCs w:val="26"/>
            <w:lang w:val="en-US"/>
          </w:rPr>
          <w:t>trud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r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wn</w:t>
        </w:r>
      </w:hyperlink>
      <w:r>
        <w:rPr>
          <w:szCs w:val="26"/>
        </w:rPr>
        <w:t>) в срок до 11 декабря 2017 года информацию по итогам проведения месячника по предупреждению производственного травматизм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Главному специалисту по государственному управлению охраной труда опубликовать итоги проведения месячника по предупреждению производственного травматизма в организациях Арсеньевского городского округа в осенне – зимний период 2017-2018 годов на официальном сайте администрации Арсеньевского городского округа, а также в средствах массовой информации до 15 декабря 2017 года.</w:t>
      </w:r>
    </w:p>
    <w:p>
      <w:pPr>
        <w:pStyle w:val="HTML1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ганизационному управлению администрации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6. Контроль за исполнением настоящего постановления возложить                                     на первого заместителя главы администрации городского округа В.С. Пивень.</w:t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ind w:firstLine="539"/>
        <w:outlineLvl w:val="0"/>
        <w:rPr>
          <w:iCs/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iCs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>от «</w:t>
      </w:r>
      <w:r>
        <w:rPr>
          <w:iCs/>
          <w:szCs w:val="26"/>
          <w:u w:val="single"/>
        </w:rPr>
        <w:t>31</w:t>
      </w:r>
      <w:r>
        <w:rPr>
          <w:iCs/>
          <w:szCs w:val="26"/>
        </w:rPr>
        <w:t xml:space="preserve">» </w:t>
      </w:r>
      <w:r>
        <w:rPr>
          <w:iCs/>
          <w:szCs w:val="26"/>
          <w:u w:val="single"/>
        </w:rPr>
        <w:t>октября 2017</w:t>
      </w:r>
      <w:r>
        <w:rPr>
          <w:iCs/>
          <w:szCs w:val="26"/>
        </w:rPr>
        <w:t xml:space="preserve"> года № </w:t>
      </w:r>
      <w:r>
        <w:rPr>
          <w:iCs/>
          <w:szCs w:val="26"/>
          <w:u w:val="single"/>
        </w:rPr>
        <w:t>681-п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left="4956" w:firstLine="709"/>
        <w:rPr/>
      </w:pPr>
      <w:r>
        <w:rPr>
          <w:iCs/>
          <w:szCs w:val="26"/>
        </w:rPr>
        <w:t xml:space="preserve">                               </w:t>
      </w:r>
    </w:p>
    <w:p>
      <w:pPr>
        <w:pStyle w:val="Normal"/>
        <w:ind w:left="4956" w:firstLine="709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iCs/>
          <w:szCs w:val="26"/>
        </w:rPr>
      </w:pPr>
      <w:r>
        <w:rPr>
          <w:iCs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szCs w:val="26"/>
        </w:rPr>
        <w:t xml:space="preserve">по проведению месячника по предупреждению производственного травматизма в организациях Арсеньевского городского округа </w:t>
      </w:r>
    </w:p>
    <w:p>
      <w:pPr>
        <w:pStyle w:val="Normal"/>
        <w:jc w:val="center"/>
        <w:rPr>
          <w:iCs/>
          <w:szCs w:val="26"/>
        </w:rPr>
      </w:pPr>
      <w:r>
        <w:rPr>
          <w:szCs w:val="26"/>
        </w:rPr>
        <w:t>в осенне – зимний период 2017-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8"/>
        <w:gridCol w:w="1553"/>
        <w:gridCol w:w="23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одготовить план мероприятий по проведению месячника по предупреждению производственного травматизма в осенне- зимний период в организациях, предприятиях, учреждениях городского округа независимо от форм собствен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 06.11.17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специалис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й, организаций, учреждений </w:t>
            </w:r>
          </w:p>
        </w:tc>
      </w:tr>
      <w:tr>
        <w:trPr>
          <w:trHeight w:val="1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Оказывать методическую помощь предприятиям, организациям и учреждениям городского округа независимо от форм собственности в подготовке и проведении месячни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приобретению и обновлению нормативной правовой литературы по охране труда, типовых инструкций по охране труда на производстве, наглядных пособий, плакатов, призывающих оберегать здоровье и жизни людей на рабочих местах, проведение специальной оценки условий труда на предприятиях район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специалисты предприятий, организаций,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и/или/ обновить уголки по охране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до 06.12.17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специалисты предприятий, организаций,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ривести в соответствие с нормами и содержать в надлежащем порядке средства индивидуальной и коллективной защи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редприятий, организаций,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технологического состояния зданий, сооружений, приборов отопления, освещения с участием инженерно-технических работников и руководителей подразд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до 06.12.17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редприятий, организаций,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ривести отсыпку и очистку от наледи  территории предприятий, организаций, учреж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12.17г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редприятий, организаций,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наличием снега и наледи на крышах и карнизах зданий. Своевременно освобождать кровли от наледи и снег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редприятий, организаций,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Информацию по итогам проведения месячника по предупреждению производственного травматизма представить  в администрацию Арсеньевского городского округа главному специалисту по государственному управлению охраной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 11.12.17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специалис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 организаций, учрежден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месячника по предупреждению производственного травматизма, на территории Арсеньевского городского опубликовать на официальном сайте Арсеньевского городского округа, а также в средствах массовой информац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 15.12.17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1309"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trud@ars.tow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есячнику ноябрь 2013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31:00Z</dcterms:created>
  <dc:creator>User</dc:creator>
  <dc:description/>
  <cp:keywords/>
  <dc:language>en-US</dc:language>
  <cp:lastModifiedBy>Кубанова Елена Николаевна</cp:lastModifiedBy>
  <cp:lastPrinted>2017-10-31T13:52:00Z</cp:lastPrinted>
  <dcterms:modified xsi:type="dcterms:W3CDTF">2017-10-31T04:26:00Z</dcterms:modified>
  <cp:revision>39</cp:revision>
  <dc:subject/>
  <dc:title> </dc:title>
</cp:coreProperties>
</file>