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                                        </w:t>
      </w: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сентябр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01.12.2017 № 23-МПА «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widowControl/>
        <w:ind w:firstLine="99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муниципальный правовой акт Арсеньевского городского округа от 01.12.2017 № 23-МПА «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(далее - Порядок) следующие изменения: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абзаце первом пункта 2 Порядка после слов «об имуществе и обязательствах имущественного характера» дополнить словами «муниципальных служащих, замещающих должности муниципальной службы в органах местного самоуправления Арсеньевского городского округ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 (обнародования) и распространяет свое действие с 1 июля 2020 года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01»  октября  2021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3-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5:00Z</dcterms:created>
  <dc:creator>Аня</dc:creator>
  <dc:description/>
  <dc:language>en-US</dc:language>
  <cp:lastModifiedBy>duma</cp:lastModifiedBy>
  <cp:lastPrinted>2021-10-01T09:47:00Z</cp:lastPrinted>
  <dcterms:modified xsi:type="dcterms:W3CDTF">2021-10-04T01:15:00Z</dcterms:modified>
  <cp:revision>2</cp:revision>
  <dc:subject/>
  <dc:title/>
</cp:coreProperties>
</file>