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09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rFonts w:cs="Arial"/>
          <w:b/>
        </w:rPr>
        <w:t xml:space="preserve">Об утверждении Порядка проведения 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ежегодной оценки потребности в предоставлении муниципальных услуг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и учета результатов этой оценки при формировании расходов бюджета 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Арсеньевского городского округа на очередной финансовый год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В целях повышения качества планирования расходов бюджета Арсеньевского городского округа на очередной финансовый год, определения приоритетных направлений финансирования расходов бюджета Арсеньевского городского округа путем создания системы учета потребности в предоставляемых муниципальных услугах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 xml:space="preserve">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6"/>
          <w:szCs w:val="26"/>
        </w:rPr>
        <w:t>и постановлением главы городского Арсеньевского округа от 05 июля 2007 года № 230 «О внедрении методов бюджетирования»</w:t>
      </w:r>
    </w:p>
    <w:p>
      <w:pPr>
        <w:pStyle w:val="Consplusnormal"/>
        <w:widowControl w:val="false"/>
        <w:shd w:fill="FFFFFF" w:val="clear"/>
        <w:spacing w:lineRule="auto" w:line="360" w:before="0" w:after="0"/>
        <w:ind w:firstLine="720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 w:val="false"/>
        <w:shd w:fill="FFFFFF" w:val="clear"/>
        <w:spacing w:lineRule="auto" w:line="360" w:before="0" w:after="0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Ю:</w:t>
      </w:r>
    </w:p>
    <w:p>
      <w:pPr>
        <w:pStyle w:val="Consplusnormal"/>
        <w:widowControl w:val="false"/>
        <w:shd w:fill="FFFFFF" w:val="clear"/>
        <w:spacing w:lineRule="auto" w:line="360" w:before="0" w:after="0"/>
        <w:ind w:firstLine="720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ежегодной оценки потребности в предоставлении муниципальных услуг и учета результатов оценки при формировании расходов бюджета Арсеньевского городского округа на очередной финансовый год (далее - Порядок).</w:t>
      </w:r>
    </w:p>
    <w:p>
      <w:pPr>
        <w:pStyle w:val="Consplus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ям и получателям средств бюджета городского округа, ответственным за предоставление муниципальных услуг в соответствии с Порядком, обеспечивать:</w:t>
      </w:r>
    </w:p>
    <w:p>
      <w:pPr>
        <w:pStyle w:val="Consplus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фактически предоставленных муниципальных услуг за предыдущий финансовый год;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ланирование объемов потребности в предоставлении муниципальных услуг в натуральном выражении на очередной финансовый год;</w:t>
      </w:r>
    </w:p>
    <w:p>
      <w:pPr>
        <w:pStyle w:val="Consplus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ценки стоимости предоставления муниципальных услуг на очередной финансовый год в соответствии с приложением и Реестром муниципальных услуг городского округа, по которым должен производиться учет потребности в их предоставлении, утверждаемым постановлением Главы городского округа;</w:t>
      </w:r>
    </w:p>
    <w:p>
      <w:pPr>
        <w:pStyle w:val="Consplus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финансовый год.</w:t>
      </w:r>
    </w:p>
    <w:p>
      <w:pPr>
        <w:pStyle w:val="Consplusnormal"/>
        <w:widowControl w:val="false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>3. Считать утратившим силу постановление главы городского округа от 28 декабря 2007 года № 478 «Об утверждении Порядка проведения ежегодной оценки потребности в предоставлении муниципальных услуг и Порядка учета результатов ежегодной оценки потребности в предоставлении муниципальных услуг при формировании расходов бюджета Арсеньевского городского округа на очередной финансовый год и плановый период».</w:t>
      </w:r>
    </w:p>
    <w:p>
      <w:pPr>
        <w:pStyle w:val="Consplusnormal"/>
        <w:widowControl w:val="false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>4. Опубликовать настоящее постановление в средствах массовой информации.</w:t>
      </w:r>
    </w:p>
    <w:p>
      <w:pPr>
        <w:pStyle w:val="Consplusnormal"/>
        <w:widowControl w:val="false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городского округа А.Л.  Горбунова.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/>
        <w:t>Глава городского округа                                                                              Н. Г. Ермишкин</w:t>
      </w:r>
      <w:r>
        <w:br w:type="page"/>
      </w:r>
    </w:p>
    <w:p>
      <w:pPr>
        <w:pStyle w:val="Normal"/>
        <w:spacing w:lineRule="auto" w:line="360"/>
        <w:ind w:left="5664" w:firstLine="6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664" w:firstLine="6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664" w:firstLine="6"/>
        <w:jc w:val="center"/>
        <w:rPr/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left="5664" w:firstLine="6"/>
        <w:jc w:val="center"/>
        <w:rPr>
          <w:szCs w:val="26"/>
        </w:rPr>
      </w:pPr>
      <w:r>
        <w:rPr>
          <w:szCs w:val="26"/>
        </w:rPr>
        <w:t>от 01 июня 2009 года № 38-па</w:t>
      </w:r>
    </w:p>
    <w:p>
      <w:pPr>
        <w:pStyle w:val="ConsPlusNormal1"/>
        <w:widowControl/>
        <w:ind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проведения ежегодной оценки потребности в предоставлении муниципальных услуг и учета результатов оценки при формировании расходов бюджета Арсеньевского городского округа на очередной финансовый год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ов бюджета городского округа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муниципальными услугами понимаются услуги, оказываемые физическим и юридическим лицам в соответствии с муниципальным заданием главными распорядителями и получателями средств бюджета городского округа безвозмездно или по ценам (тарифам), устанавливаемым в порядке, определяемом Уставом городского округа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городского округа на очередной финансовый год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требности в предоставлении муниципальных услуг осуществляется в целях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учета обязательных для предоставления жителям городского округа муниципальных услуг, оплачиваемых за счет бюджета городского округа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своевременного предоставления муниципальных услуг физическим и юридическим лицам  в необходимых объемах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своевременной и полной оплаты, предоставленных населению городского округа муниципальных услуг, если такая оплата должна быть произведена за счет средств бюджета городского округа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тегория потребителей муниципальной услуги (контингент) - население городского округа в целом, отдельные группы населения, а также организации, в отношении которых нормативными правовыми актами определено право на получение муниципальной услуг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ъекты оценки потребности в предоставлении муниципальных услуг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туральном и стоимостном выражении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ценке потребности в предоставлении подлежат муниципальные услуги, указанные в Реестре муниципальных услуг городского округа, по которым должен производиться учет потребности в их предоставлении (далее - Реестр), утверждаемом постановлением Главы городского округ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00" w:leader="none"/>
          <w:tab w:val="left" w:pos="9360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ется оценка потребности. Стоимостные показатели оценки определяются в рублях и копейках  в  расчете  на каждую натуральную единицу (или 10, 100, 1000 единиц) измерения объема предоставляемых муниципальных услуг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гламент оценки потребности в предоставлении муниципальных услуг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туральном и стоимостном выражении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701"/>
        <w:gridCol w:w="1276"/>
        <w:gridCol w:w="312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>в 2009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0 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бъемов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 (в натуральных показателях),       предоставленных за  прошедшие три финансовых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      </w:t>
              <w:br/>
              <w:t>февра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нтаризация и мониторинг нормативных правовых актов,              </w:t>
              <w:br/>
              <w:t xml:space="preserve">устанавливающих  требования к  качеств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уточнение Реестра   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пр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, 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нозных показателей (в  натуральном         выражении) для определения         потребности в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 прогнозных       </w:t>
              <w:br/>
              <w:t xml:space="preserve">показателей (в  стоимостном         </w:t>
              <w:br/>
              <w:t xml:space="preserve">выражении) для определения         </w:t>
              <w:br/>
              <w:t>потребности в предоставлении муниципальных услуг в планируемом  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  результатов оценки  потребности в       </w:t>
              <w:br/>
              <w:t>предоставлении муниципальных услуг в  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и  согласование результатов оценки потребности  Управлением финан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формирования проекта бюджета городского округа на 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формирования проекта бюджета городского округа на очередной финансовый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,  главные распорядители бюджетн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тодика оценки потребности в предоставлении муниципальных услуг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Оценка потребности в предоставлении муниципальных услуг осуществляется главными распорядителями и получателями средств бюджета городского округа в соответствии с Реестром, утвержденным постановлением главы городского округа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сточниками информации для проведения оценки потребности в предоставляемых муниципальных услугах в натуральном и стоимостном выражении являются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государственных статистических органов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финансовой и оперативной отчетности главных распорядителей и получателей средств бюджета городского округа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ологические опросы населения о достаточности различных муниципальных услуг согласно утвержденному перечню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 для проведения оценки потребности в предоставлении муниципальных услуг в натуральном и стоимостном выражении включают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ические и прогнозные данные о контингенте получателей муниципальных услуг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ические и прогнозные данные о натуральных объемах муниципальных услуг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изменения структуры издержек на предоставление 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Фактические данные о контингенте получателей муниципальных услуг рассчитываются на основе данных государственной статистики, в отдельных случаях -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и получателями средств бюджета городского округа. 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Фактические и прогнозные данные о натуральных объемах муниципальных услуг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бюджета городского округа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Фактические данные об общей сумме оплаченных муниципальных услуг и структуре издержек (стоимости) услуг берутся из финансовой отчетности по организациям, оказывающим соответствующие муниципальные услуги. Группировка затрат осуществляется с учетом действующей бюджетной классификаци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гнозные объемы услуг в натуральном выражении рассчитываются соответствующими главными распорядителями и получателями средств бюджета городского округа, предоставляющими муниципальные услуги, на основе обоснованного прогноза динамики объемов соответствующих муниципальных услуг и прогноза контингента получателей муниципальных услуг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проведении оценки потребности в предоставлении муниципальных услуг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 по следующей форме: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000"/>
        <w:gridCol w:w="1800"/>
        <w:gridCol w:w="1726"/>
        <w:gridCol w:w="955"/>
        <w:gridCol w:w="900"/>
        <w:gridCol w:w="935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</w:t>
              <w:br/>
              <w:t xml:space="preserve">показатель </w:t>
              <w:br/>
              <w:t>оцен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оценки объема  </w:t>
              <w:br/>
              <w:t>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Сводная оценка потребности в предоставлении муниципальных  услуг в стоимостном выражении проводится на основе итогов оценки потребности в предоставлении муниципальных услуг в натуральном выражении, итогов прогноза изменения структуры издержек на предоставление услуг, в зависимости от удорожания (удешевления) отдельных составляющих стоимости каждой муниципальной услуги, а также, в отдельных случаях, с учетом доли бюджетных средств в общей стоимости услуги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Оценка стоимости муниципальной услуги в будущем периоде проводится по каждой из муниципальных  услуг по формуле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V* х (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х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х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... +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х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, где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оценка стоимости муниципальной услуги в будущем периоде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* - прогнозный объем предоставления муниципальной услуги в натуральном выражении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...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элементы затрат по производству муниципальной услуги;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...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индексы роста (снижения) составных элементов стоимости (затрат) муниципальной услуг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данные суммируются по видам муниципальных услуг и сводятся главными распорядителями бюджетных средств в рамках действующей бюджетной классификаци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Прогнозная оценка стоимости муниципальных услуг может производиться и нормативным методом - на основе нормативов финансовых затрат на производство каждой муниципальной услуги, перемножаемых с прогнозными объемами предоставления муниципальных услуг в натуральном выражении. </w:t>
      </w:r>
    </w:p>
    <w:p>
      <w:pPr>
        <w:pStyle w:val="ConsPlusNormal1"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 . Порядок учета результатов оценки потребности в предоставлении 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при формировании расходов бюджета 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rmal1"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зультаты ежегодной оценки потребности в предоставлении муниципальных услуг согласно Реестру, по которым производится учет потребности в их предоставлении, учитываются при формировании расходов бюджета на очередной финансовый год в следующем порядке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роки, определенные настоящим Порядком, главные распорядители и получатели средств бюджета городского округа, в соответствии с их компетенцией, направляют в Управление финансов результаты проведенной оценки потребности в предоставлении муниципальных услуг согласно приложению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Главные распорядители бюджетных средств представляют в Управление финансов проект потребности в бюджетных средствах на очередной финансовый год (очередной финансовый год и плановый период) с учетом результатов оценки потребности в предоставлении муниципальных услуг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ри принятии решения о бюджете городского округа главными распорядителями и получателями средств бюджета городского округ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 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24955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9.65pt" to="314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52:00Z</dcterms:created>
  <dc:creator>Ирина</dc:creator>
  <dc:description/>
  <cp:keywords/>
  <dc:language>en-US</dc:language>
  <cp:lastModifiedBy>Калантаевская</cp:lastModifiedBy>
  <cp:lastPrinted>2009-06-18T11:57:00Z</cp:lastPrinted>
  <dcterms:modified xsi:type="dcterms:W3CDTF">2012-03-20T21:52:00Z</dcterms:modified>
  <cp:revision>2</cp:revision>
  <dc:subject/>
  <dc:title> </dc:title>
</cp:coreProperties>
</file>