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13 января 2020 года № 05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>,  протоколом общественных обсуждений от 04 февраля 2020 года № 5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05 февраля 2020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огородничества (13.1)» земельному участку с кадастровым номером 25:26:010304:120 площадью 599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20 м от ориентира по направлению на восток. Почтовый  адрес ориентира: Приморский край,  г. Арсеньев,  ул.  Декабристов, 9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магазины (4.4)» с кадастровым номером 25:26:020203:111 площадью 1246 кв. м в территориальной зоне Ж1 «Зона застройки индивидуаль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293 м от ориентира по направлению на юго-восток. Почтовый адрес  ориентира: Приморский край, г. Арсеньев, ул. Южная, д. 1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3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23:00Z</dcterms:created>
  <dc:creator>1</dc:creator>
  <dc:description/>
  <cp:keywords/>
  <dc:language>en-US</dc:language>
  <cp:lastModifiedBy>Герасимова Зоя Николаевна</cp:lastModifiedBy>
  <cp:lastPrinted>2020-01-28T11:32:00Z</cp:lastPrinted>
  <dcterms:modified xsi:type="dcterms:W3CDTF">2020-02-06T04:25:00Z</dcterms:modified>
  <cp:revision>9</cp:revision>
  <dc:subject/>
  <dc:title> </dc:title>
</cp:coreProperties>
</file>