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0 декабр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Перечня муниципальных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учреждений, подведомственных главным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распорядителям средств бюджета Арсеньевского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городского округ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соответствии со статьей 38.1 Бюджетного кодекса Российской Федерации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1. Утвердить прилагаемый Перечень муниципальных учреждений, подведомственных главным распорядителям средств бюджета Арсеньевского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городского округа  на 2016 год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 xml:space="preserve">           </w:t>
      </w:r>
      <w:r>
        <w:rPr>
          <w:szCs w:val="26"/>
        </w:rPr>
        <w:t>2. Финансовому управлению администрации Арсеньевского городского округа (Черных) при формировании и исполнении бюджета Арсеньевского городского округа на 2016 год  руководствоваться настоящим Перечнем муниципальных учреждений, подведомственных главным распорядителям средств бюджета Арсеньевского городского округа на 2016 год.</w:t>
      </w:r>
    </w:p>
    <w:p>
      <w:pPr>
        <w:pStyle w:val="Normal"/>
        <w:tabs>
          <w:tab w:val="clear" w:pos="708"/>
          <w:tab w:val="left" w:pos="813" w:leader="none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ab/>
        <w:t>3. Организационному управлению администрации Арсеньевского городского округа разместить настоящее постановление на официальном  сайте администрации Арсеньевского городского округа.</w:t>
        <w:tab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4. Контроль за исполнением настоящего постановления возложить на заместителя главы администрации-начальника финансового управления С.Л. Черных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о.Главы городского округа                                                                    А.А. Бронц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УТВЕРЖД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постановлением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От </w:t>
      </w:r>
      <w:r>
        <w:rPr>
          <w:u w:val="single"/>
        </w:rPr>
        <w:t>30 декабря</w:t>
      </w:r>
      <w:r>
        <w:rPr/>
        <w:t xml:space="preserve"> 2015  № </w:t>
      </w:r>
      <w:r>
        <w:rPr>
          <w:u w:val="single"/>
        </w:rPr>
        <w:t>955</w:t>
      </w:r>
      <w:r>
        <w:rPr/>
        <w:t>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чреждений, подведомств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м распорядителям средст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сеньевского городского округ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746"/>
        <w:gridCol w:w="5503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и бюджетных средств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Арсеньевского городского округ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Арсеньевского городского округ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сеньевского городского округ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казенное учреждение «Административно-хозяйственное управление» администрации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правление по делам гражданской обороны и чрезвычайным ситуациям администрации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автономное учреждение «Информационно-издательский комплекс «Восхо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Арсеньевского городского округ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казенное учреждение «Централизованная бухгалтерия учреждений образования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разовательное бюджетное учреждение «Учебно-методический центр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разовательное бюджетное учреждение дополнительного образования  «Центр внешкольной работы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учреждение «Гимназия № 7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учреждение «Лицей № 9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 учреждение «Основная общеобразовательная школа № 6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 1» 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 10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 3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 4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учреждение «Средняя  общеобразовательная школа № 8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5» Арсеньевского городского округа Приморского кра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Детский сад общеразвивающего вида    № 10 «Вишенка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Детский сад общеразвивающего вида     № 12 «Золотой ключик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Детский сад общеразвивающего вида № 13 «Теремок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Детский сад общеразвивающего вида    № 14 «Солнышко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Детский сад общеразвивающего вида    № 21 «Светлячок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Детский сад общеразвивающего вида     № 25 «Журавушка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Детский сад общеразвивающего вида    № 9 «Ёлочка» 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  № 2 «Берёзка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   № 20 «Родничок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  № 24 «Улыбка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  № 26 «Росинка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  № 27 «Дюймовочка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ёнка – детский сад   № 28 «Фламинго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  № 30 «Лесная сказка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  № 31 «Ладушки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  № 32 «АБВГДейка» Арсеньевского городского округа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Арсеньевского городского округ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2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      </w:t>
            </w:r>
            <w:r>
              <w:rPr>
                <w:szCs w:val="26"/>
              </w:rPr>
              <w:t>Муниципальное казенное учреждение «Централизованная бухгалтерия учреждений культуры» Арсеньевского городского округа</w:t>
            </w:r>
          </w:p>
          <w:p>
            <w:pPr>
              <w:pStyle w:val="Normal"/>
              <w:autoSpaceDE w:val="true"/>
              <w:ind w:left="36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true"/>
              <w:ind w:left="2" w:firstLine="358"/>
              <w:jc w:val="left"/>
              <w:rPr/>
            </w:pPr>
            <w:r>
              <w:rPr>
                <w:szCs w:val="26"/>
              </w:rPr>
              <w:t>муниципальное бюджетное учреждение культуры «Дворец культуры    «Прогресс» Арсеньевского городского округа</w:t>
            </w:r>
          </w:p>
          <w:p>
            <w:pPr>
              <w:pStyle w:val="Normal"/>
              <w:autoSpaceDE w:val="true"/>
              <w:ind w:left="36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true"/>
              <w:ind w:left="2" w:firstLine="358"/>
              <w:jc w:val="left"/>
              <w:rPr/>
            </w:pPr>
            <w:r>
              <w:rPr>
                <w:szCs w:val="26"/>
              </w:rPr>
              <w:t>муниципальное бюджетное учреждение культуры «Централизованная   библиотечная система имени В.К. Арсеньева» Арсеньевского городского округа</w:t>
            </w:r>
          </w:p>
          <w:p>
            <w:pPr>
              <w:pStyle w:val="Normal"/>
              <w:autoSpaceDE w:val="true"/>
              <w:ind w:left="36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Муниципальное  бюджетное учреждение дополнительного образования «Детская школа искусств» Арсеньевского городского округа</w:t>
            </w:r>
          </w:p>
        </w:tc>
      </w:tr>
      <w:tr>
        <w:trPr>
          <w:trHeight w:val="96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бюджетное учреждение «Физкультурно-спортивный центр «Восток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бюджетное учреждение «Физкультурно-спортивный центр «Полёт» им. В.И.Манойленко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бюджетное учреждение «Физкультурно-спортивный центр «Юность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бюджетное  учреждение «Специализированный центр подготовки олимпийского  резерва «Богатырь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казённое учреждение «Централизованная бухгалтерия спорта при управлении спорта и молодёжной политики администрации Арсеньевского городского округ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автономное учреждение «Центр туризма и отдыха «Салют» Арсеньевского городского округа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Арсеньевского городского округ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</w:t>
      </w:r>
      <w:r>
        <w:rPr>
          <w:sz w:val="27"/>
          <w:szCs w:val="27"/>
        </w:rPr>
        <w:t>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24:00Z</dcterms:created>
  <dc:creator>Secretar</dc:creator>
  <dc:description/>
  <cp:keywords/>
  <dc:language>en-US</dc:language>
  <cp:lastModifiedBy>Администрация Арсеньевская</cp:lastModifiedBy>
  <cp:lastPrinted>2015-12-29T15:51:00Z</cp:lastPrinted>
  <dcterms:modified xsi:type="dcterms:W3CDTF">2015-12-30T07:25:00Z</dcterms:modified>
  <cp:revision>14</cp:revision>
  <dc:subject/>
  <dc:title> </dc:title>
</cp:coreProperties>
</file>