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ля 2010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187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красных линий</w:t>
      </w:r>
    </w:p>
    <w:p>
      <w:pPr>
        <w:pStyle w:val="Normal"/>
        <w:ind w:hanging="187"/>
        <w:jc w:val="center"/>
        <w:rPr>
          <w:b/>
          <w:b/>
          <w:szCs w:val="26"/>
        </w:rPr>
      </w:pPr>
      <w:r>
        <w:rPr>
          <w:b/>
          <w:szCs w:val="26"/>
        </w:rPr>
        <w:t xml:space="preserve">улиц Арсеньевского городского округа </w:t>
      </w:r>
    </w:p>
    <w:p>
      <w:pPr>
        <w:pStyle w:val="Normal"/>
        <w:ind w:hanging="187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firstLine="993"/>
        <w:rPr>
          <w:szCs w:val="26"/>
        </w:rPr>
      </w:pPr>
      <w:r>
        <w:rPr>
          <w:szCs w:val="26"/>
        </w:rPr>
      </w:r>
    </w:p>
    <w:p>
      <w:pPr>
        <w:pStyle w:val="Normal"/>
        <w:ind w:firstLine="993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о статьей 16 Федерального закона от 06 октября 2003 года     № 131-ФЗ «Об общих принципах организации местного самоуправления в Российской Федерации», на основании Градостроительного Кодекса Российской Федерации, руководствуясь статьями 45, 51 Устава Арсеньевского городского округа, муниципальным правовым актом от 26 мая 2010 года № 25-МПА «Правила землепользования и застройки Арсеньевского городского округа», администрация    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Утвердить прилагаемый список красных линий улиц Арсеньевского городского округа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 городского округа                                                                             Н.Г. Ермишкин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96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96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709"/>
        <w:jc w:val="center"/>
        <w:rPr>
          <w:szCs w:val="26"/>
        </w:rPr>
      </w:pPr>
      <w:r>
        <w:rPr>
          <w:szCs w:val="26"/>
        </w:rPr>
        <w:t>от _</w:t>
      </w:r>
      <w:r>
        <w:rPr>
          <w:szCs w:val="26"/>
          <w:u w:val="single"/>
        </w:rPr>
        <w:t xml:space="preserve"> 19 июля </w:t>
      </w:r>
      <w:r>
        <w:rPr>
          <w:szCs w:val="26"/>
        </w:rPr>
        <w:t xml:space="preserve">_2010 года № </w:t>
      </w:r>
      <w:r>
        <w:rPr>
          <w:szCs w:val="26"/>
          <w:u w:val="single"/>
        </w:rPr>
        <w:t>49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ПИСОК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красных линий улиц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b/>
          <w:bCs/>
          <w:szCs w:val="26"/>
        </w:rPr>
        <w:t xml:space="preserve">25 лет Арсеньеву улица – магистральная улица районного значения в красных линиях шириной 25 метров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8 Марта улица– жилая улица в усадебной застройке в красных линиях шириной 15 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/>
          <w:bCs/>
          <w:szCs w:val="26"/>
        </w:rPr>
        <w:t>9 Мая улица - магистральная улица общегородского значения в красных линиях шириной 30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Абрикосовая улица –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Авиацион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Амурский переулок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Арсеньева улица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Афганская улица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Базовая улица - жилая улица в усадебной застройке в красных линиях  шириной 15 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Балабина улица - жилая улица в капитальной застройке в красных линиях 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анивура улица –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атарей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ерегов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ерез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оевая 1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оевая 2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ородин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Боткин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атутин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ерхняя улица - жилая улица в усадебной застройке в красных линиях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есенняя улица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иноград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иноград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ишне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окзаль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олодар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Восточ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Гастелло переулок - жилая улица в усадебной застройке в красных линиях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Гвардей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Гор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орького проспект – жилая улица в капитальной застройке в красных линиях  шириной 35 метров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Гостиный проезд - жилая улица в капитальной застройке в красных линиях 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альневосточный переулок –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альн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зержин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екабристов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ерсу Узал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имитр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оброй Надежды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окучаева улица -.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Дуб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Железнодорож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Ждан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Жуковского проезд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FF0000"/>
          <w:szCs w:val="26"/>
        </w:rPr>
      </w:pPr>
      <w:r>
        <w:rPr>
          <w:b/>
          <w:bCs/>
          <w:szCs w:val="26"/>
        </w:rPr>
        <w:t xml:space="preserve">Жуковского улица - магистральная улица общегородского значения в красных линиях шириной 50 метров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аводская улица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аводской переулок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агород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Заовраж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еленая Рощ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Зои Космодемьянской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rPr/>
      </w:pPr>
      <w:r>
        <w:rPr>
          <w:szCs w:val="26"/>
        </w:rPr>
        <w:t>Зеле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Ирьян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/>
          <w:bCs/>
          <w:szCs w:val="26"/>
        </w:rPr>
        <w:t>Калининская улица</w:t>
      </w:r>
      <w:r>
        <w:rPr>
          <w:szCs w:val="26"/>
        </w:rPr>
        <w:t xml:space="preserve"> -</w:t>
      </w:r>
      <w:r>
        <w:rPr>
          <w:b/>
          <w:bCs/>
          <w:szCs w:val="26"/>
        </w:rPr>
        <w:t xml:space="preserve"> магистральная улица общегородского значения в красных линиях шириной 30 метров</w:t>
      </w:r>
      <w:r>
        <w:rPr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алин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Камышовая улица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аськ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едр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ирзавод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ирзаводская 1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Заднепровского улица - 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ирпич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ирова улица  - жилая улица в усадебной застройке в красных линиях  шириной 15 метр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лин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люче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лхоз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Колхозный проезд 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мсомоль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рот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смонавтов 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с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тов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очубе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расноармей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рестьян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ур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Кутуз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Лазо улица - жилая улица в усадебной застройке в красных линиях  шириной 15 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азур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Ленинская улица - магистральная улица районного значения в красных линиях шириной 3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ермонт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Лесная улица - жилая улица в усадебной застройке в красных линиях  шириной 15 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иней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Ломоносова улица – магистральная улица районного значения в красных линиях шириной 3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ысенк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уг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Лугов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алин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алинов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асл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атрос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аяков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ебель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Менжин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Мира улица - жилая улица в капитальной застройке в красных линиях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ичурин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олодеж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ост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Мостов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бережная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Нагор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Некрас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Нестер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Нижня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color w:val="FF0000"/>
          <w:szCs w:val="26"/>
        </w:rPr>
      </w:pPr>
      <w:r>
        <w:rPr>
          <w:b/>
          <w:bCs/>
          <w:szCs w:val="26"/>
        </w:rPr>
        <w:t xml:space="preserve">Новикова улица – дорога промышленно-коммунального района в красных линиях шириной 20 метров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Н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враж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зер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Октябрьская улица - магистральная улица районного значения в красных линиях шириной 3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лега Кошев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лега Кошев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леко Дундич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мельяненк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сок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стров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Островского улица - жилая улица в капитальной застройке  в красных линиях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авл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артизан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архоменк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архоменк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ервомай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ечн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ионер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Победы улица - жилая улица в капитальной застройке в красных линиях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огранич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одгор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очт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ржеваль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римор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ушкин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абоч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епин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еч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одник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учей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Садовая улица - жилая улица в капитальной застройке в красных линиях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Сазыкина улица - жилая улица в капитальной застройке в красных линиях  шириной 2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афон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ветл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евер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еменов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ирене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лесар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мирн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нег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оветская улица - жилая улица в усадебной застройке в красных линиях  шириной 15</w:t>
      </w:r>
      <w:r>
        <w:rPr>
          <w:color w:val="FF0000"/>
          <w:szCs w:val="26"/>
        </w:rPr>
        <w:t xml:space="preserve"> </w:t>
      </w:r>
      <w:r>
        <w:rPr>
          <w:szCs w:val="26"/>
        </w:rPr>
        <w:t>метров</w:t>
      </w:r>
      <w:r>
        <w:rPr>
          <w:b/>
          <w:szCs w:val="26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овхоз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олнеч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осн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оциалистиче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плавная 1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плавная 2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танислав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танцион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Ряб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таханов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троителе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уличев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Суханов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Таежная улица - дорога промышленно-коммунального района в красных линиях шириной 20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аежная 1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аежная 2-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анкистов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ельман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енист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имирязе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их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ихоокеан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рудов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Тупико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Углово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Удар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Украин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Уссурийск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Фрунзе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Хабар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Хасан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Целин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Цветоч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Централь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апае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еремухов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ернышевског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ехов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ерняховского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Чкалова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Шахтерс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Шевченко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Широки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Школьн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Шоссейная улица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b/>
          <w:bCs/>
          <w:szCs w:val="26"/>
        </w:rPr>
        <w:t xml:space="preserve">Щербакова улица - жилая улица в капитальной застройке в красных линиях  шириной 25 метров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Щорса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Cs w:val="26"/>
        </w:rPr>
        <w:t>Южная улица 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Яблоневый переулок - жилая улица в усадебной застройке в красных линиях  шириной 15 метров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Ягодная улица - жилая улица в усадебной застройке в красных линиях  шириной 15 метров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  <w:t xml:space="preserve">______________________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3:00Z</dcterms:created>
  <dc:creator>-</dc:creator>
  <dc:description/>
  <cp:keywords/>
  <dc:language>en-US</dc:language>
  <cp:lastModifiedBy>Тиглева Ирина Павловна</cp:lastModifiedBy>
  <cp:lastPrinted>2010-07-07T08:26:00Z</cp:lastPrinted>
  <dcterms:modified xsi:type="dcterms:W3CDTF">2024-10-09T00:55:00Z</dcterms:modified>
  <cp:revision>30</cp:revision>
  <dc:subject/>
  <dc:title> </dc:title>
</cp:coreProperties>
</file>