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8986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4.95pt;width:45.6pt;height:60.05pt" coordorigin="4500,-29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9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74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9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1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9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8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0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2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5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6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5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8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7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8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9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7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7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7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54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54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9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15" to="5320,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1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54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9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6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77" to="513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6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 Думой Арсеньевского городского округа   22 декабря   2010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11.2010 г. № 50-МПА «Об особенностях финансового обеспе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 бюджетных учреждений в переходный период до 1 июля 2012 года», принятый решением Думы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7.10.2010 года № 20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ункт 2 муниципального правового акта от 01.11.2010 г. № 50-МПА  «Об особенностях финансового обеспечения деятельности бюджетных учреждений в переходный период до 1 июля 2012 год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ита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ind w:left="170" w:firstLine="709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«2. Настоящий муниципальный правовой акт вступает в силу со дня его официального опубликования и распространяет свое действие на правоотношения, возникающие с 1 января 2011 года, и действует до 1 июля 2012 года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Н.Г. Ерми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 декабря 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-МПА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6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12-28T00:46:00Z</dcterms:modified>
  <cp:revision>2</cp:revision>
  <dc:subject/>
  <dc:title>                                                                                                              </dc:title>
</cp:coreProperties>
</file>