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09 сентября 2011 года 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 Внести следующие изменения в Схему размещения нестационарных торговых объектов  на территории Арсеньевского городского округа», утвержденную постановлением администрации Арсеньевского городского округа от 28 марта 2013 года № 252-па (в редакции постановлений от 27 мая 2013 года № 426-па, от 24 июня № 526-па) (далее – Схема): 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88"/>
        <w:ind w:hanging="0"/>
        <w:rPr/>
      </w:pPr>
      <w:r>
        <w:rPr>
          <w:rFonts w:eastAsia="SimSun;宋体"/>
        </w:rPr>
        <w:t xml:space="preserve">            </w:t>
      </w:r>
      <w:r>
        <w:rPr/>
        <w:t>1.1. Дополнить раздел 3 Схемы «Объекты общественного питания» пунктом 14 следующего содержания: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тровского,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, район строящегося здания ры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общественно-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1.2014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ind w:right="6" w:firstLine="935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1.2. Дополнить раздел 4 Схемы «Нестационарные объекты по оказанию платных (бытовых) услуг населению»   пунктом 18 следующего содержания: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                                                                   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парк «Восток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бассей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про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од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88"/>
        <w:ind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             </w:t>
      </w:r>
      <w:r>
        <w:rPr/>
        <w:t>2. Исключить из раздела 1 Схемы «Предприятия торговли круглогодич-ного функционирования» пункт 28 следующего содержания: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ЛОМОНОС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упа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родук-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</w:rPr>
        <w:t>3. Опубликовать настоящее постановление  в средствах массовой инфор-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В.И.Гавриленко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20:00Z</dcterms:created>
  <dc:creator>Управление экономики</dc:creator>
  <dc:description/>
  <cp:keywords/>
  <dc:language>en-US</dc:language>
  <cp:lastModifiedBy>Зоя Герасимова</cp:lastModifiedBy>
  <cp:lastPrinted>2013-08-12T15:21:00Z</cp:lastPrinted>
  <dcterms:modified xsi:type="dcterms:W3CDTF">2013-08-13T04:12:00Z</dcterms:modified>
  <cp:revision>12</cp:revision>
  <dc:subject/>
  <dc:title> </dc:title>
</cp:coreProperties>
</file>