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1 июня 2014 года № 509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исвоение адреса объекту недвижимости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исвоение адреса объекту недвижимости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Арсеньевского городского округа», утвержденный постановлением администрации Арсеньевского городского округа от 11 июня 2014 года № 509-па (в редакции постановлений администрации Арсеньевского городского округа от 14 апреля 2015 № 311-па, от 01 июля 2015 № 529-па, от 12 января 2016 года № 11-па, от 29 декабря 2016 года            № 1067-па) (далее - административный регламент),  следующие изменения: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Заменить   по тексту административного регламента слова «прав на недвижимое имущество и сделок с ним» словом «недвижимости», аббревиатуру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ЕГРП» аббревиатурой  «ЕГРН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  Заменить   в позиции   «б»  подпункта 11(2) пункта 11, пункте 15  административного регламента слова «реестра прав» словом «реестра недвижимости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>1.3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озицию «б» абзаца пятого  пункта 40 административного регламента  после слов «заверенная печатью Застройщика» словами «(при наличии)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вступает   в   силу   после   его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5-29T17:02:00Z</cp:lastPrinted>
  <dcterms:modified xsi:type="dcterms:W3CDTF">2017-06-02T06:01:00Z</dcterms:modified>
  <cp:revision>53</cp:revision>
  <dc:subject/>
  <dc:title> </dc:title>
</cp:coreProperties>
</file>