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нят Думой Арсеньевского</w:t>
      </w:r>
    </w:p>
    <w:p>
      <w:pPr>
        <w:pStyle w:val="2"/>
        <w:spacing w:lineRule="auto" w:line="24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2"/>
        <w:spacing w:lineRule="auto" w:line="24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9 октября  2014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Положение об организации продажи муниципального имущества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объявления цены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360"/>
        <w:ind w:left="0" w:hanging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Настоящее Положение определяет порядок организации продажи находящегося в муниципальной собственности имущества (далее именуется – имущество) без объявления цены, подведения итогов продажи имущества без объявления цены (далее именуется – продажа) и заключения договора купли-продажи имущества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. Организацию продажи имущества осуществляет управление имущественных  отношений  администрации  Арсеньевского  городского округа 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( далее – именуется продавец)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Продавец в процессе подготовки и проведения продажи имущества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рганизует подготовку и публикацию информационного сообщения о продаже имущества в официальном печатном издании, а также размещение информации о проведении продажи на сайте продавца имущества в сети «Интернет», официальном сайте Российской Федерации в сети «Интернет» для размещения  информации  о  проведении  торгов  не  менее чем за тридцать дней до дня осуществления продажи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ведет учет заявок и предложений о цене приобретения имущества путем их регистрации в журнале регистрации заявок на приватизацию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заключает с покупателем договор купли-продажи имуществ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производит расчеты с покупателем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организует подготовку и публикацию информационного сообщения об итогах продажи имущества, в официальном печатном издании, размещение на сайтах  в сети Интернет в течение тридцати дней со дня совершения указанных сделок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обеспечивает передачу имущества покупателю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) регистрирует  в Арсеньевском отделе Управления Росреестра по Приморскому краю переход права собственности на покупател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Функции, предусмотренные </w:t>
      </w:r>
      <w:hyperlink w:anchor="Par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являются исключительными функциями продавца и не могут быть переданы иным лицам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приема заявок и предложен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не приобретения имущества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авец осуществляет прием заявок в течение указанного в информационном сообщении срока. Срок приема заявок должен быть не менее 25 календарных дне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енная продавцом дата подведения итогов продажи имущества указывается в информационном сообщен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Заявка подается претендентом на утвержденном продавцом  бланке, который   приводится в информационном сообщен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ри приеме заявки продавец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рассматривает заявки с прилагаемыми к ним документами на предмет их соответствия  требуемому перечню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Продавец отказывает претенденту в приеме заявки в случае, если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й   перечень    оснований   для   отказа   в   приеме   заявки   является  исчерпывающим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трудник продавца, осуществляющий прием документов, делает на экземпляре  описи  документов, остающемся  у  претендента, отметку  об  отказе  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одведения итогов продажи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имущества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Предложение о цене приобретения имущества не принимается продавцом к рассмотрению, если указанное предложение о цене приобретения муниципального имущества ниже 30 % начальной цены несостоявшегося аукциона по продаже данного имущества.                                                                           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Покупателем имущества признается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Протокол об итогах продажи имущества должен содержать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ведения об имуществе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общее количество зарегистрированных заявок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сведения о покупателе имущества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цену приобретения имущества, предложенную покупателем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8. Информационное сообщение об итогах продажи имущества публикуется в официальном печатном издании и размещается на официальном сайте Российской Федерации  в  сети  Интернет  в  течение  30-ти  дней со дня совершения продажи, а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 не позднее рабочего дня, следующего за днем подведения итогов продажи имущества, на сайте продавца в сети Интернет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заключения договор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имущества, оплаты имуще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дачи его покупателю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Договор купли-продажи имущества заключается не ранее чем через 10 рабочих дней и не позднее 15 рабочих дней со дня размещения протокола об итогах  проведения  продажи муниципального имущества на сайтах в сети «Интернет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Денежные средства в счет оплаты приватизируемого муниципального имущества в размере предложенной покупателем цены приобретения направляются  в бюджет Арсеньевского городского округа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м Думы Арсеньевского городского округа о приватизации муниципального имущества может быть предусмотрено условие о предоставлении рассрочки оплаты приобретаемого покупателем  имущества 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м случае   в решении  указываются сроки ее предоставления и порядок ее платежей.  Срок рассрочки не может быть более чем один год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Начисленные проценты перечисляются в порядке, установленном Бюджетным кодексом Российской Федераци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упатель вправе оплатить приобретаемое муниципальное имущество досрочно.  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 средств  в  размере  и  сроки,  указанные  в  договоре   купли-продажи имуществ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 Вступление в силу настоящего муниципального правового акта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стоящий  муниципальный   правовой   акт   вступает    в     силу  после  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           Н.П. Пух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«06» ноября  2014 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08 - МПА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9D22956C620AB3562FE8578EE9F21C5DE08080C9A99A783C6A885ED5ABDED93F781FD60DF42A1FJ0L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53:00Z</dcterms:created>
  <dc:creator>Аня</dc:creator>
  <dc:description/>
  <cp:keywords/>
  <dc:language>en-US</dc:language>
  <cp:lastModifiedBy>Зоя Герасимова</cp:lastModifiedBy>
  <cp:lastPrinted>2014-10-31T14:01:00Z</cp:lastPrinted>
  <dcterms:modified xsi:type="dcterms:W3CDTF">2014-11-06T02:31:00Z</dcterms:modified>
  <cp:revision>3</cp:revision>
  <dc:subject/>
  <dc:title>                                                                                                              </dc:title>
</cp:coreProperties>
</file>