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75" w:top="765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1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9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75" w:top="765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75" w:top="765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06 февраля 2015 года № 65-п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на 2015 – 2017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 Внести в муниципальную программу «Благоустройство Арсеньевского городского округа»  на 2015 –  2017 годы, утвержденную постановлением администрации Арсеньевского городского округа от 06 февраля 2015 года № 65-па (в редакции постановлений администрации от 20 апреля 2015 года № 330-па, от 29 июня 2015 года № 516-па, от 20 августа 2015 года № 650-па)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2. Заменить в разделе 3 Программы «</w:t>
      </w:r>
      <w:r>
        <w:rPr>
          <w:szCs w:val="28"/>
        </w:rPr>
        <w:t>Целевые индикаторы и показатели Программы» число «229» числом «369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число «18 294» числом «18 934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8"/>
        </w:rPr>
        <w:t xml:space="preserve">1.3. Дополнить раздел 3 Программы </w:t>
      </w:r>
      <w:r>
        <w:rPr>
          <w:szCs w:val="26"/>
        </w:rPr>
        <w:t xml:space="preserve"> «</w:t>
      </w:r>
      <w:r>
        <w:rPr>
          <w:szCs w:val="28"/>
        </w:rPr>
        <w:t>Целевые индикаторы и показатели 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- целевыми показателями 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8"/>
        </w:rPr>
        <w:t>«Площадь ежегодно обкашиваемой территории,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8"/>
        </w:rPr>
        <w:t>Количество ежегодно очищаемых колодцев ливневой канализации, шт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 xml:space="preserve">Площадь ежегодно очищаемой от снега территории,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- показателями социально – экономической эффективности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8"/>
        </w:rPr>
        <w:t>«Ежегодно очищать от снега не менее 989 016,8 м</w:t>
      </w:r>
      <w:r>
        <w:rPr>
          <w:szCs w:val="28"/>
          <w:vertAlign w:val="superscript"/>
        </w:rPr>
        <w:t>2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8"/>
        </w:rPr>
        <w:t>- подпункт 7 изложить в следующей редакции: «Количество объектов, на которых проведена техническая инвентаризация зеленых насаждени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4. Заменить в разделе 7 Программы «Ресурсное обеспечение Программы» число  «72 604 730,0» числом «73 279 88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число «20 940 430,0» числом «21 615 580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5. Изложить Приложения № 1 и № 2 к Программе в редакции приложений             № 2 и № 3 к настоящему постановлению соответственно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6. Изложить Паспорт к Подпрограмме «Содержание территории Арсеньевского городского округа» Программы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 xml:space="preserve">1.7. </w:t>
      </w:r>
      <w:r>
        <w:rPr>
          <w:szCs w:val="28"/>
        </w:rPr>
        <w:t xml:space="preserve">Дополнить раздел 3 Подпрограммы </w:t>
      </w:r>
      <w:r>
        <w:rPr>
          <w:szCs w:val="26"/>
        </w:rPr>
        <w:t>«Содержание территории Арсеньевского городского округа» Программы</w:t>
      </w:r>
      <w:r>
        <w:rPr>
          <w:szCs w:val="28"/>
        </w:rPr>
        <w:t xml:space="preserve">  </w:t>
      </w:r>
      <w:r>
        <w:rPr>
          <w:szCs w:val="26"/>
        </w:rPr>
        <w:t xml:space="preserve"> «</w:t>
      </w:r>
      <w:r>
        <w:rPr>
          <w:szCs w:val="28"/>
        </w:rPr>
        <w:t>Целевые индикаторы и показатели 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- целевыми показателями 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8"/>
        </w:rPr>
        <w:t>«Площадь ежегодно обкашиваемой территории,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8"/>
        </w:rPr>
        <w:t>Количество ежегодно очищаемых колодцев ливневой канализации, шт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 xml:space="preserve">Площадь ежегодно очищаемой от снега территории,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- показателями социально – экономической эффективности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8"/>
        </w:rPr>
        <w:t>«Ежегодно очищать от снега не менее 989 016,8 м</w:t>
      </w:r>
      <w:r>
        <w:rPr>
          <w:szCs w:val="28"/>
          <w:vertAlign w:val="superscript"/>
        </w:rPr>
        <w:t>2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8. Изложить Паспорт к Подпрограмме «Озеленение города» Программы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9. Заменить в разделе 7 «Ресурсное обеспечение Подпрограммы»  Подпрограммы «Содержание территории Арсеньевского городского округа» Программы число «50 225 430,0» числом «50 858 968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число «14 350 430,0» числом «14 983 968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10. Заменить в разделе 3 «</w:t>
      </w:r>
      <w:r>
        <w:rPr>
          <w:szCs w:val="28"/>
        </w:rPr>
        <w:t xml:space="preserve">Целевые индикаторы и показатели </w:t>
      </w:r>
      <w:r>
        <w:rPr>
          <w:szCs w:val="26"/>
        </w:rPr>
        <w:t>Подпрограммы» Подпрограммы «Озеленение города» число «</w:t>
      </w:r>
      <w:r>
        <w:rPr>
          <w:szCs w:val="28"/>
        </w:rPr>
        <w:t>229» числом «369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8"/>
        </w:rPr>
        <w:t>число «18 294» числом «18 934»;</w:t>
      </w:r>
    </w:p>
    <w:p>
      <w:pPr>
        <w:pStyle w:val="Normal"/>
        <w:spacing w:lineRule="auto" w:line="360"/>
        <w:ind w:right="77" w:firstLine="851"/>
        <w:rPr>
          <w:szCs w:val="26"/>
        </w:rPr>
      </w:pPr>
      <w:r>
        <w:rPr>
          <w:szCs w:val="26"/>
        </w:rPr>
        <w:t>1.11. Заменить в разделе 7 «Ресурсное обеспечение Подпрограммы»  Подпрограммы «Озеленение города» Программы число «8 855 300,0» числом             «8 901 162,0»;</w:t>
      </w:r>
    </w:p>
    <w:p>
      <w:pPr>
        <w:pStyle w:val="Normal"/>
        <w:spacing w:lineRule="auto" w:line="360"/>
        <w:ind w:left="-108" w:right="77" w:firstLine="851"/>
        <w:rPr>
          <w:szCs w:val="26"/>
        </w:rPr>
      </w:pPr>
      <w:r>
        <w:rPr>
          <w:szCs w:val="26"/>
        </w:rPr>
        <w:t>число «4 160 000,0» числом «4 205 862,0»;</w:t>
      </w:r>
    </w:p>
    <w:p>
      <w:pPr>
        <w:pStyle w:val="Normal"/>
        <w:spacing w:lineRule="auto" w:line="360"/>
        <w:ind w:left="-108" w:right="77" w:firstLine="851"/>
        <w:rPr>
          <w:szCs w:val="26"/>
        </w:rPr>
      </w:pPr>
      <w:r>
        <w:rPr>
          <w:szCs w:val="26"/>
        </w:rPr>
        <w:t>1.12. Изложить Паспорт к Подпрограмме «Содержание территории кладбищ» Программы в редакции приложения № 6 к настоящему постановлению</w:t>
      </w:r>
    </w:p>
    <w:p>
      <w:pPr>
        <w:pStyle w:val="Normal"/>
        <w:spacing w:lineRule="auto" w:line="360"/>
        <w:ind w:left="-108" w:right="77" w:firstLine="851"/>
        <w:rPr>
          <w:szCs w:val="26"/>
        </w:rPr>
      </w:pPr>
      <w:r>
        <w:rPr>
          <w:szCs w:val="26"/>
        </w:rPr>
        <w:t>1.13. Заменить в разделе 7 «Ресурсное обеспечение Подпрограммы»  Подпрограммы «Содержание территории кладбищ» число «4 656 000,0» числом «4 651 750,0»;</w:t>
      </w:r>
    </w:p>
    <w:p>
      <w:pPr>
        <w:pStyle w:val="Normal"/>
        <w:spacing w:lineRule="auto" w:line="360"/>
        <w:ind w:left="-108" w:right="77" w:firstLine="851"/>
        <w:rPr>
          <w:szCs w:val="26"/>
        </w:rPr>
      </w:pPr>
      <w:r>
        <w:rPr>
          <w:szCs w:val="26"/>
        </w:rPr>
        <w:t>число «850 000,0» числом «845 750,0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21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5 года № </w:t>
      </w:r>
      <w:r>
        <w:rPr>
          <w:szCs w:val="26"/>
          <w:u w:val="single"/>
        </w:rPr>
        <w:t>913-п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2015 – 2017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ая программа «Благоустройство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 2015 – 2017 годы (далее – Программа)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«Содержание территории Арсеньевского городского округа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«Озеленение города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«Подготовка территории Арсеньевского городского округа к праздничным мероприятиям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«Содержание территории городских кладбищ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«Устройство детских игровых площадок на территории Арсеньевского городского округа»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анитарного и эстетического вид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Содержание и улучшение внешнего вида территории городских кладбищ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формирования нравственного и духовного воспитания детей и молодежи.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. 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3. Обновление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4. Снижение количества аварийных деревьев в границах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Обеспечение нормативной и технической документацией озелененных территорий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. Обеспечение проведения на территории городского округа праздничных мероприяти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. Содержание территории городских кладбищ в соответствии с Правилами по благоустройству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. Улучшение внешнего вида внутриквартальных территорий многоквартирного жилого фонда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Количество изготовленных и установленных железобетонных урн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Количество дополнительно установленных контейнеров для сбора твердых бытовых отходов (далее – ТБО) (в т.ч. и в частном секторе)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Количество дополнительно установленных  малых архитектурных форм (скамейки)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4) Площадь ежегодно убираемой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5) Площадь ежегодно очищаемой от снега территории, </w:t>
            </w: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6) Площадь ежегодно проводимой акарицидной противоклещевой обработки на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) Количество изготовленных и установленных помещений «Опорный пункт полиции» на Комсомольской площади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8) Площадь ежегодно обкашиваемой территории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) Количество ежегодно очищаемых колодцев ливневой канализации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0) Количество объектов, на которых проведена техническая инвентаризация зеленых насажден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) Количество схем озеленения территории городского округа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)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3)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4) Количество высаженных деревьев, кустарник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Cs w:val="26"/>
              </w:rPr>
              <w:t>15) Площадь клумб, засаженных цветами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6) Количество установленных объемных цветочных фигур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color w:val="000000"/>
                <w:szCs w:val="26"/>
              </w:rPr>
            </w:pPr>
            <w:r>
              <w:rPr>
                <w:szCs w:val="26"/>
              </w:rPr>
              <w:t>17) Количество установленных декоративных цветочных вазон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) Количество проведенных праздничных мероприятий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19) Площадь ежегодно убираемой городской территории, задействованной для проведения праздничных мероприятий, м</w:t>
            </w:r>
            <w:r>
              <w:rPr>
                <w:color w:val="000000"/>
                <w:szCs w:val="26"/>
                <w:vertAlign w:val="superscript"/>
              </w:rPr>
              <w:t>2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20) Количество установленных и демонтированных банн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1) Площадь ежегодно убираемой территории городских кладбищ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2) Количество погребенных, не имеющих супруга, близких родственников, иных родственников либо законного представителя умершего, </w:t>
            </w:r>
            <w:r>
              <w:rPr>
                <w:color w:val="000000"/>
                <w:szCs w:val="26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) Количество детских игровых площад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) Количество установленных элементов детской игровой площадки, шт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15 – 2017 годах в 3 этапа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2015 г.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– 2016 г.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– 2017 г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рограммы являются средства бюджета городского округа. Всего на реализацию Программы предусматривается выделение средств в размере              </w:t>
            </w:r>
            <w:r>
              <w:rPr>
                <w:b/>
                <w:szCs w:val="26"/>
              </w:rPr>
              <w:t>73 279 880,0  руб</w:t>
            </w:r>
            <w:r>
              <w:rPr>
                <w:szCs w:val="26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5 год – 21 615 58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6 год – 31 252 00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7 год – 20 412 300,0 руб.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рограммы позволит к 2017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Установить на территории городского округа 60 объектов внешнего благоустройства (урны, контейнера, малые архитектурные формы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круга площадью 616 35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3) </w:t>
            </w:r>
            <w:r>
              <w:rPr>
                <w:szCs w:val="28"/>
              </w:rPr>
              <w:t>Ежегодно очищать от снега не менее 989 016,8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Ежегодно проводить акарицидную противоклещевую обработку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5) Изготовить и установить 1 помещение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6) Ежегодно обкашивать территорию не менее </w:t>
            </w:r>
            <w:r>
              <w:rPr>
                <w:color w:val="000000"/>
                <w:szCs w:val="26"/>
              </w:rPr>
              <w:t>455 481,0</w:t>
            </w: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) Ежегодно очищать не менее 78  колодцев ливневой канализаци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8) Провести техническую инвентаризацию зеленых насаждений 43 объект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9) Составить схему озеленения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10) Удалить 369 аварийных и перестойных дерев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11) Провести 18 934 зеленым насаждениям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12) Высадить на территории городского округа 631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/>
            </w:pPr>
            <w:r>
              <w:rPr>
                <w:szCs w:val="26"/>
              </w:rPr>
              <w:t>13) Ежегодно засаживать  цветами клумбы площадью 3500,3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>
                <w:szCs w:val="26"/>
              </w:rPr>
            </w:pPr>
            <w:r>
              <w:rPr>
                <w:szCs w:val="26"/>
              </w:rPr>
              <w:t>14) Установить на территории городского округа 2 объемные цветочные фигуры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5) Установить 8 декоративных цветочных вазон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szCs w:val="26"/>
              </w:rPr>
              <w:t>16) Ежегодно проводить не менее19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7) </w:t>
            </w:r>
            <w:r>
              <w:rPr>
                <w:szCs w:val="26"/>
              </w:rPr>
              <w:t>Ежегодно убирать территорию городского округа площадью 226129,7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color w:val="000000"/>
                <w:szCs w:val="26"/>
              </w:rPr>
              <w:t xml:space="preserve">, </w:t>
            </w:r>
            <w:r>
              <w:rPr>
                <w:szCs w:val="26"/>
              </w:rPr>
              <w:t>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18) Ежегодно устанавливать и демонтировать 18 праздничных баннер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9) Ежегодно убирать территорию двух городских кладбищ площадью 80 00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)  Производить погребение умерших (погибших), не имеющих супруга, близких родственников, иных родственников либо законного представителя умершего в соответствии с Федеральным законом Российской Федерации от 12 января 1996 года               № 8-ФЗ «О погребении и похоронном деле» не менее 20 чел. ежегодно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1) Выполнить работы по устройству на внутридворовых территориях городского округа не менее 10 детских игровых площадок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375" w:top="765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right="283" w:hanging="0"/>
        <w:jc w:val="center"/>
        <w:rPr>
          <w:color w:val="000000"/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8041" w:leader="none"/>
        </w:tabs>
        <w:ind w:left="10490" w:right="283" w:hanging="0"/>
        <w:rPr>
          <w:color w:val="000000"/>
          <w:szCs w:val="26"/>
        </w:rPr>
      </w:pPr>
      <w:r>
        <w:rPr>
          <w:color w:val="000000"/>
          <w:szCs w:val="26"/>
        </w:rPr>
        <w:t>к    постановлению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10490" w:right="283" w:hanging="0"/>
        <w:rPr>
          <w:color w:val="000000"/>
          <w:szCs w:val="26"/>
        </w:rPr>
      </w:pPr>
      <w:r>
        <w:rPr>
          <w:color w:val="000000"/>
          <w:szCs w:val="26"/>
        </w:rPr>
        <w:t>Арсеньевского   городского    округа</w:t>
      </w:r>
    </w:p>
    <w:p>
      <w:pPr>
        <w:pStyle w:val="Normal"/>
        <w:tabs>
          <w:tab w:val="clear" w:pos="708"/>
          <w:tab w:val="left" w:pos="8041" w:leader="none"/>
        </w:tabs>
        <w:ind w:left="10490" w:right="283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от </w:t>
      </w:r>
      <w:r>
        <w:rPr>
          <w:szCs w:val="26"/>
        </w:rPr>
        <w:t>«</w:t>
      </w:r>
      <w:r>
        <w:rPr>
          <w:szCs w:val="26"/>
          <w:u w:val="single"/>
        </w:rPr>
        <w:t>21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5 года № </w:t>
      </w:r>
      <w:r>
        <w:rPr>
          <w:szCs w:val="26"/>
          <w:u w:val="single"/>
        </w:rPr>
        <w:t>913-па</w:t>
      </w:r>
    </w:p>
    <w:p>
      <w:pPr>
        <w:pStyle w:val="Normal"/>
        <w:ind w:left="10490" w:right="283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0490" w:right="283" w:hanging="0"/>
        <w:jc w:val="center"/>
        <w:rPr>
          <w:szCs w:val="26"/>
        </w:rPr>
      </w:pPr>
      <w:r>
        <w:rPr>
          <w:szCs w:val="26"/>
        </w:rPr>
        <w:t>«Приложение № 1</w:t>
      </w:r>
    </w:p>
    <w:p>
      <w:pPr>
        <w:pStyle w:val="Normal"/>
        <w:ind w:left="10490" w:right="283" w:hanging="0"/>
        <w:rPr>
          <w:szCs w:val="26"/>
        </w:rPr>
      </w:pPr>
      <w:r>
        <w:rPr>
          <w:szCs w:val="26"/>
        </w:rPr>
        <w:t>к муниципальной программе «Благоустройство Арсеньевского городского округа» на 2015 –  2017 годы</w:t>
      </w:r>
    </w:p>
    <w:p>
      <w:pPr>
        <w:pStyle w:val="Normal"/>
        <w:spacing w:before="0" w:after="0"/>
        <w:ind w:left="10065"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10065"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</w:t>
      </w:r>
    </w:p>
    <w:p>
      <w:pPr>
        <w:pStyle w:val="Normal"/>
        <w:spacing w:before="0" w:after="0"/>
        <w:ind w:right="113" w:hanging="0"/>
        <w:contextualSpacing/>
        <w:jc w:val="center"/>
        <w:rPr>
          <w:szCs w:val="26"/>
        </w:rPr>
      </w:pPr>
      <w:r>
        <w:rPr>
          <w:b/>
          <w:szCs w:val="26"/>
        </w:rPr>
        <w:t>на 2015 – 2017 годы</w:t>
      </w:r>
    </w:p>
    <w:tbl>
      <w:tblPr>
        <w:tblW w:w="1534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59"/>
        <w:gridCol w:w="1843"/>
        <w:gridCol w:w="2268"/>
        <w:gridCol w:w="2024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Ед. измерения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начения показателей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</w:tr>
      <w:tr>
        <w:trPr>
          <w:trHeight w:val="399" w:hRule="atLeast"/>
        </w:trPr>
        <w:tc>
          <w:tcPr>
            <w:tcW w:w="1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Содержание территории Арсеньев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и установленных железобетонных урн на территории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дополнительно установленных контейнеров для сбора ТБО (в т.ч. и в частном секто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дополнительно установленных  малых архитектурных форм (скамейки)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 ежегодно убираемой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6 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6 35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6 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ежегодно очищаемой от снег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9 01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9 016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9 016,8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 ежегодно проводимой акарицидной противоклещевой обработки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 00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 000,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изготовленных и установленных помещений «Опорный пункт полиции» на Комсомольск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 ежегодно обкашиваем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8 8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5 481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5 481,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ежегодно очищаемых колодцев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</w:tr>
      <w:tr>
        <w:trPr/>
        <w:tc>
          <w:tcPr>
            <w:tcW w:w="1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Озеленение города»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объектов, на которых проведена техническая инвентаризация зеленых насаждений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личество схем озеленения территории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удаленных аварийных и перестойных деревьев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зеленых насаждений, которым проведена санитарная обрезка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 8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 9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высаженных деревьев, кустарников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лощадь клумб, засаженных цв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0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00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0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установленных объемных цветочных фигур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установленных декоративных цветочных вазонов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проведенных праздничных мероприятий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лощадь ежегодно убираемой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ерритории городского округа, задействованной для проведения празднич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м</w:t>
            </w:r>
            <w:r>
              <w:rPr>
                <w:color w:val="000000"/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6 1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6 129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6 12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установленных и демонтированных бан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</w:tr>
      <w:tr>
        <w:trPr/>
        <w:tc>
          <w:tcPr>
            <w:tcW w:w="1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Содержание территории кладбищ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лощадь ежегодно убираемой территории городских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 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 000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погребенных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color w:val="000000"/>
                <w:szCs w:val="26"/>
              </w:rPr>
              <w:t>Подпрограмма</w:t>
            </w:r>
            <w:r>
              <w:rPr>
                <w:b/>
                <w:szCs w:val="26"/>
              </w:rPr>
              <w:t xml:space="preserve"> «Устройство детских игровых площадок на территории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 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установленных элементов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</w:tr>
    </w:tbl>
    <w:p>
      <w:pPr>
        <w:pStyle w:val="Normal"/>
        <w:spacing w:before="0" w:after="0"/>
        <w:ind w:right="113" w:hanging="0"/>
        <w:contextualSpacing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Normal"/>
        <w:spacing w:before="0" w:after="0"/>
        <w:ind w:right="113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ind w:left="10773" w:hanging="0"/>
        <w:jc w:val="center"/>
        <w:rPr>
          <w:color w:val="000000"/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left" w:pos="8041" w:leader="none"/>
        </w:tabs>
        <w:ind w:left="10773" w:hanging="0"/>
        <w:rPr>
          <w:color w:val="000000"/>
          <w:szCs w:val="26"/>
        </w:rPr>
      </w:pPr>
      <w:r>
        <w:rPr>
          <w:color w:val="000000"/>
          <w:szCs w:val="26"/>
        </w:rPr>
        <w:t>к постановлению      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10773" w:hanging="0"/>
        <w:rPr>
          <w:color w:val="000000"/>
          <w:szCs w:val="26"/>
        </w:rPr>
      </w:pPr>
      <w:r>
        <w:rPr>
          <w:color w:val="000000"/>
          <w:szCs w:val="26"/>
        </w:rPr>
        <w:t>Арсеньевского     городского     округа</w:t>
      </w:r>
    </w:p>
    <w:p>
      <w:pPr>
        <w:pStyle w:val="Normal"/>
        <w:tabs>
          <w:tab w:val="clear" w:pos="708"/>
          <w:tab w:val="left" w:pos="8041" w:leader="none"/>
        </w:tabs>
        <w:ind w:left="10773" w:hanging="0"/>
        <w:rPr>
          <w:color w:val="000000"/>
          <w:szCs w:val="26"/>
          <w:u w:val="single"/>
        </w:rPr>
      </w:pPr>
      <w:r>
        <w:rPr>
          <w:color w:val="000000"/>
          <w:szCs w:val="26"/>
        </w:rPr>
        <w:t xml:space="preserve">от </w:t>
      </w:r>
      <w:r>
        <w:rPr>
          <w:szCs w:val="26"/>
        </w:rPr>
        <w:t>«</w:t>
      </w:r>
      <w:r>
        <w:rPr>
          <w:szCs w:val="26"/>
          <w:u w:val="single"/>
        </w:rPr>
        <w:t>21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5 года № </w:t>
      </w:r>
      <w:r>
        <w:rPr>
          <w:szCs w:val="26"/>
          <w:u w:val="single"/>
        </w:rPr>
        <w:t>913-па</w:t>
      </w:r>
    </w:p>
    <w:p>
      <w:pPr>
        <w:pStyle w:val="Normal"/>
        <w:ind w:left="10773"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  <w:t>«Приложение № 2</w:t>
      </w:r>
    </w:p>
    <w:p>
      <w:pPr>
        <w:pStyle w:val="Normal"/>
        <w:spacing w:before="0" w:after="0"/>
        <w:ind w:left="10773" w:hanging="0"/>
        <w:contextualSpacing/>
        <w:rPr>
          <w:b/>
          <w:b/>
          <w:szCs w:val="26"/>
        </w:rPr>
      </w:pPr>
      <w:r>
        <w:rPr>
          <w:szCs w:val="26"/>
        </w:rPr>
        <w:t>к муниципальной программе «Благоустройство Арсеньевского городского округа» на 2015 – 2017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 на 2015 – 2017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spacing w:before="0" w:after="0"/>
        <w:ind w:right="113" w:hanging="0"/>
        <w:contextualSpacing/>
        <w:jc w:val="center"/>
        <w:rPr>
          <w:sz w:val="24"/>
          <w:szCs w:val="24"/>
        </w:rPr>
      </w:pPr>
      <w:r>
        <w:rPr>
          <w:b/>
          <w:szCs w:val="26"/>
        </w:rPr>
        <w:t>иных внебюджетных источников</w:t>
      </w:r>
    </w:p>
    <w:tbl>
      <w:tblPr>
        <w:tblW w:w="1535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1560"/>
        <w:gridCol w:w="1559"/>
        <w:gridCol w:w="1416"/>
        <w:gridCol w:w="2978"/>
        <w:gridCol w:w="1316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.), год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железобетонных урн на территории городского округа, (2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5 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м определения исполн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7 гг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дополнительных контейнеров для сбора ТБО (в т.ч. и в частном секторе),(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7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68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дополнительных малых архитектурных форм (скамейки) на территории городского округа, (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0 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68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г.</w:t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 (летний период), в т.ч.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ос трав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а колодцев ливневой канал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52 094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0 982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6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3 411,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8 408,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6 55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 287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2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 127,0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 287,0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249,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3 кв. 2015 – 2017 гг.</w:t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 (зим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85 7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0 5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5 0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90 173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 кв. 2015 – 2017 гг.</w:t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200,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15 – 2017 гг.</w:t>
            </w:r>
          </w:p>
        </w:tc>
      </w:tr>
      <w:tr>
        <w:trPr>
          <w:trHeight w:val="8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помещения «Опорный пункт полиции» на Комсомольск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рекламных конструкц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858 968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49 437 848,0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83 968,0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83 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39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91 5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36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62 3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зеленение города»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озеленения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аварийных и перестойных деревьев, (369 шт.),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6 589,0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4 7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 452,0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7 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943,0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9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194,0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194,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., 4 кв.</w:t>
            </w:r>
          </w:p>
        </w:tc>
      </w:tr>
      <w:tr>
        <w:trPr>
          <w:trHeight w:val="1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езка зеленых насаждений: (18 934 шт.)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ижка кустарников;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поросли;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роны деревьев,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7 403,0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4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7 832,0</w:t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 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142,0</w:t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1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429,0</w:t>
            </w:r>
          </w:p>
          <w:p>
            <w:pPr>
              <w:pStyle w:val="Normal"/>
              <w:ind w:right="-108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429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, 4 кв.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деревьев и кустарников, уход за посадками, (631 шт.), за счет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41,00</w:t>
            </w:r>
          </w:p>
          <w:p>
            <w:pPr>
              <w:pStyle w:val="Normal"/>
              <w:ind w:right="77" w:firstLine="70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6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9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8,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- 3 кв.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Высадка цветов на клумбах городского округа, посадка газона, уход за посадками, (3500,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за счет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 6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9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679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2" w:leader="none"/>
                <w:tab w:val="right" w:pos="378" w:leader="none"/>
              </w:tabs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ройство объемных цветочных фигур, 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3" w:right="-108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</w:t>
            </w:r>
          </w:p>
          <w:p>
            <w:pPr>
              <w:pStyle w:val="Normal"/>
              <w:ind w:left="-173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, предприятие по итогам определения исполн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екоративных цветочных вазонов, (1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>
          <w:trHeight w:val="70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right="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01 162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07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05 862,0</w:t>
            </w:r>
          </w:p>
          <w:p>
            <w:pPr>
              <w:pStyle w:val="Normal"/>
              <w:ind w:left="-108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66 000,0</w:t>
            </w:r>
          </w:p>
          <w:p>
            <w:pPr>
              <w:pStyle w:val="Normal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6 000,0</w:t>
            </w:r>
          </w:p>
          <w:p>
            <w:pPr>
              <w:pStyle w:val="Normal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9 300,0</w:t>
            </w:r>
          </w:p>
          <w:p>
            <w:pPr>
              <w:pStyle w:val="Normal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7 300,0</w:t>
            </w:r>
          </w:p>
          <w:p>
            <w:pPr>
              <w:pStyle w:val="Normal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4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аздник «Кр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7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4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45,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3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1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:</w:t>
            </w:r>
          </w:p>
          <w:p>
            <w:pPr>
              <w:pStyle w:val="Normal"/>
              <w:ind w:firstLine="69"/>
              <w:jc w:val="left"/>
              <w:rPr/>
            </w:pPr>
            <w:r>
              <w:rPr>
                <w:sz w:val="24"/>
                <w:szCs w:val="24"/>
              </w:rPr>
              <w:t>- уборка и вывоз  мусора с задействованной территории - 26 004,3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 дополнительных контейнеров под ТБО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ыпка песком тротуаров, площади у д/к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6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2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2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2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демонтаж праздничных баннеров – 8 шт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демонтаж праздничных баннеров – 8 ед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мусора задействованной территории – 4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лавочек для ветер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оз и вывоз ящиков с песком для поминальных свечей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аллических столов; </w:t>
            </w:r>
          </w:p>
          <w:p>
            <w:pPr>
              <w:pStyle w:val="Normal"/>
              <w:ind w:right="-108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на клумбах пл. Славы цветочных корзин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вешивание и снятие  флаг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механизированная влажная уборка задействованной территории- 53 74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фонтанов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монт, установка и демонтаж точечных  планшетов по ул. Калининская-14 шт.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таврация, установка и демонтаж праздничных панно, баннеров;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-уборка задействованной территории и вывоз мусора-4442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324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08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08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08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подвоз, установка и вывоз скамеек и столов, уборка задействованной территории-22 646,7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59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3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3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от мусора задействованной терри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 2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дополнительных контейнеров под мусор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6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ь музеев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воз и вывоз скамеек, столов, контейнера под мусор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задействованной территории и вывоз мусора -8 2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5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з и вывоз скамеек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точки электрического питания, работа дежурного электри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left="-108" w:right="-108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уборка мусора на задействованной территории-19 296,1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дополнительных контейнер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1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фонт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сто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задействованной территории-2 117,2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6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2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2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2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точки электрического питания на пл. Славы, работа дежурного электрика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ая уборка звезды вечного огня, постамента, сте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: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дключение точки электрического питания, работа дежурного электрика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и вывоз дополнительных контейнеров у д/к «Прогресс»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толов в парке «Восток»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уборка и вывоз мусора с территории города после гуляния-11 111,2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демонтаж баннеров, 2 ед.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задействованной территории (до и после праздника), уборка урн,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5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5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5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108" w:hanging="2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ярмарок на территории городского округа:</w:t>
            </w:r>
          </w:p>
          <w:p>
            <w:pPr>
              <w:pStyle w:val="Normal"/>
              <w:ind w:left="33" w:hanging="221"/>
              <w:jc w:val="left"/>
              <w:rPr/>
            </w:pPr>
            <w:r>
              <w:rPr>
                <w:sz w:val="24"/>
                <w:szCs w:val="24"/>
              </w:rPr>
              <w:t>- уборка территории до и после ярмарки - 448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мероприятий новогодних праздников:</w:t>
            </w:r>
          </w:p>
          <w:p>
            <w:pPr>
              <w:pStyle w:val="Normal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 Комсомольской площади (изготовление, монтаж, демонтаж</w:t>
            </w:r>
          </w:p>
          <w:p>
            <w:pPr>
              <w:pStyle w:val="Normal"/>
              <w:ind w:left="33" w:right="-108" w:hanging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й елки, реставрация фигур Деда Мороза и Снегурочки, приобретение новогодних украшений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2 626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24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 54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24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 54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00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 54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00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мероприятий новогодних праздников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, иллюминация Комсомольской площади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3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5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542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25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за счет субсидий на возмещение юридическим лицам затрат, связанных с </w:t>
            </w:r>
          </w:p>
          <w:p>
            <w:pPr>
              <w:pStyle w:val="Normal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68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4 76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0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 76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44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7 0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44 000,0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57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кладбищ»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городских кладбищ в летний и зимний период, всего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территории городских кладбищ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зеленого хозяйств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дорог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154 144,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092 373,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041,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2 72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4 524,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5 704,6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778,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0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688 20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6 529,3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458,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7 212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 42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139,3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804,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476,2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организация по вопросам похоронного дела по итогам определения исполн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г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60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2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8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–2017гг.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51 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03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 00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«Устройство детских игровых площадок на территории Арсеньевского городского округа» на 2016 год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жилищным управляющим организациям и ТС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 0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 счет субсидий жилищным управляющим организациям и ТС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279 8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868 62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615 58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88 72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252 000,0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874 5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12 300,0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16 600,0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60" w:leader="none"/>
        </w:tabs>
        <w:ind w:right="-31" w:hanging="0"/>
        <w:rPr>
          <w:szCs w:val="26"/>
        </w:rPr>
      </w:pPr>
      <w:r>
        <w:rPr>
          <w:szCs w:val="26"/>
        </w:rPr>
        <w:tab/>
        <w:t xml:space="preserve">           »</w:t>
      </w:r>
    </w:p>
    <w:p>
      <w:pPr>
        <w:sectPr>
          <w:headerReference w:type="default" r:id="rId5"/>
          <w:type w:val="nextPage"/>
          <w:pgSz w:orient="landscape" w:w="16838" w:h="11906"/>
          <w:pgMar w:left="993" w:right="536" w:gutter="0" w:header="426" w:top="842" w:footer="0" w:bottom="567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center"/>
        <w:rPr>
          <w:szCs w:val="26"/>
        </w:rPr>
      </w:pPr>
      <w:r>
        <w:rPr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rPr>
          <w:b/>
          <w:b/>
          <w:sz w:val="32"/>
          <w:szCs w:val="32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21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5 года № </w:t>
      </w:r>
      <w:r>
        <w:rPr>
          <w:szCs w:val="26"/>
          <w:u w:val="single"/>
        </w:rPr>
        <w:t>913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 № 1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Содержание территории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10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Содержание территории Арсеньевского городского округа» (далее – Подпрограмма)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труктура </w:t>
            </w:r>
            <w:r>
              <w:rPr>
                <w:szCs w:val="26"/>
              </w:rPr>
              <w:t>Подпрограммы</w:t>
            </w:r>
            <w:r>
              <w:rPr>
                <w:color w:val="000000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Изготовление и установка железобетонных урн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Установка дополнительных контейнеров для сбора ТБО (в т.ч. и в частном секторе)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Установка дополнительных малых архитектурных форм (скамейки)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Содержание территории городского округа (летний период)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) Содержание территории городского округа (зимний период)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Акарицидная противоклещевая обработка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) Изготовление и установка помещения «Опорный пункт полиции» на Комсомольской площад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) Демонтаж рекламных конструкций.</w:t>
            </w:r>
          </w:p>
        </w:tc>
      </w:tr>
      <w:tr>
        <w:trPr>
          <w:trHeight w:val="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здание благоприятной для человека окружающей среды и улучшение экологической обстановки на территории городского округа</w:t>
            </w:r>
          </w:p>
        </w:tc>
      </w:tr>
      <w:tr>
        <w:trPr>
          <w:trHeight w:val="6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защиты земель городского округа от загрязнения отходами</w:t>
            </w:r>
          </w:p>
        </w:tc>
      </w:tr>
      <w:tr>
        <w:trPr>
          <w:trHeight w:val="1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Количество изготовленных и установленных железобетонных урн на территории городского округа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Количество дополнительно установленных контейнеров для сбора ТБО (в т.ч. и в частном секторе)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Количество дополнительно установленных  малых архитектурных форм (скамейки) на территории городского округа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Площадь ежегодно убираемой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5) Площадь ежегодно очищаемой от снега территории, </w:t>
            </w: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Площадь ежегодно проводимой  акарицидной противоклещевой обработки на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) Количество изготовленных и установленных помещений «Опорный пункт полиции» на Комсомольской площади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8) Площадь ежегодно обкашиваемой территории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) Количество ежегодно очищаемых колодцев ливневой канализации, шт.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дпрограмма реализуется в 2015 - 2017 годах в 3 этапа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2015г.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– 2016г.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– 2017г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</w:rPr>
              <w:t>50 858 968,0 руб</w:t>
            </w:r>
            <w:r>
              <w:rPr>
                <w:szCs w:val="26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5 год – 14 983 968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6 год – 19 939 00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7 год – 15 936 000,0 руб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к 2017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Установить на территории городского округа   60 объектов внешнего благоустройства (урны, контейнера, малые архитектурные формы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круга площадью 616 35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3) </w:t>
            </w:r>
            <w:r>
              <w:rPr>
                <w:szCs w:val="28"/>
              </w:rPr>
              <w:t>Ежегодно очищать от снега не менее 989 016,8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Ежегодно проводить  акарицидную противоклещевую обработку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) Изготовить и установить 1 помещение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6) Ежегодно обкашивать территорию не менее </w:t>
            </w:r>
            <w:r>
              <w:rPr>
                <w:color w:val="000000"/>
                <w:szCs w:val="26"/>
              </w:rPr>
              <w:t>455 481,0</w:t>
            </w: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) Ежегодно очищать не менее 78 колодцев ливневой канализации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szCs w:val="26"/>
        </w:rPr>
      </w:pPr>
      <w:r>
        <w:rPr>
          <w:b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rPr>
          <w:b/>
          <w:b/>
          <w:sz w:val="32"/>
          <w:szCs w:val="32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21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5 года № </w:t>
      </w:r>
      <w:r>
        <w:rPr>
          <w:szCs w:val="26"/>
          <w:u w:val="single"/>
        </w:rPr>
        <w:t>913-па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Подпрограмма № 2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«Озеленение город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8"/>
      </w:tblGrid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Озеленение города» на 2015 – 2017 годы 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оисполнители </w:t>
            </w:r>
            <w:r>
              <w:rPr>
                <w:szCs w:val="26"/>
              </w:rPr>
              <w:t xml:space="preserve">Подпрограммы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труктура </w:t>
            </w:r>
            <w:r>
              <w:rPr>
                <w:szCs w:val="26"/>
              </w:rPr>
              <w:t>Подпрограммы</w:t>
            </w:r>
            <w:r>
              <w:rPr>
                <w:color w:val="000000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техническая инвентаризация зеленых насаждени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разработка схемы озеленения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удаление аварийных и перестойных деревьев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санитарная обрезка зеленых насаждений (стрижка кустарников, обрезка поросли, формирование кроны деревьев);</w:t>
            </w:r>
          </w:p>
          <w:p>
            <w:pPr>
              <w:pStyle w:val="Normal"/>
              <w:ind w:righ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5) посадка саженцев деревьев и кустарников, уход за посадкам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высадка цветов на клумбах городского округа, посадка газона, уход за посадками;</w:t>
            </w:r>
          </w:p>
          <w:p>
            <w:pPr>
              <w:pStyle w:val="Normal"/>
              <w:ind w:righ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7) изготовление и устройство объемных цветочных фигур;</w:t>
            </w:r>
          </w:p>
          <w:p>
            <w:pPr>
              <w:pStyle w:val="Normal"/>
              <w:ind w:righ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8) приобретение и установка декоративных цветочных вазонов.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учшение экологической обстановки за счет увеличения количества зеленых насаждений и приведение в надлежащее состояни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ществующих объектов озеленения на территории городского округа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Обновление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Снижение количества аварийных деревьев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нормативной и технической документацией озелененных территорий городского округа.</w:t>
            </w:r>
          </w:p>
        </w:tc>
      </w:tr>
      <w:tr>
        <w:trPr>
          <w:trHeight w:val="1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) Количество объектов, на которых проведена техническая инвентаризация зеленых насаждений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2) Количество схем озеленения территории городского округа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3) Количество удаленных аварийных и перестойных деревьев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4) Количество зеленых насаждений, которым проведена санитарная обрезка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5) Количество высаженных деревьев, кустарников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6) Площадь клумб, засаженных цветами, м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7) Количество установленных объемных цветочных фигур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8) Количество установленных декоративных цветочных вазонов, ш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дпрограмма реализуется в 2015–2017 годах в 3 этапа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  <w:lang w:val="en-US"/>
              </w:rPr>
              <w:t>I – 201</w:t>
            </w:r>
            <w:r>
              <w:rPr>
                <w:szCs w:val="26"/>
              </w:rPr>
              <w:t>5г</w:t>
            </w:r>
            <w:r>
              <w:rPr>
                <w:szCs w:val="26"/>
                <w:lang w:val="en-US"/>
              </w:rPr>
              <w:t>., II – 201</w:t>
            </w:r>
            <w:r>
              <w:rPr>
                <w:szCs w:val="26"/>
              </w:rPr>
              <w:t>6г</w:t>
            </w:r>
            <w:r>
              <w:rPr>
                <w:szCs w:val="26"/>
                <w:lang w:val="en-US"/>
              </w:rPr>
              <w:t>., III – 201</w:t>
            </w:r>
            <w:r>
              <w:rPr>
                <w:szCs w:val="26"/>
              </w:rPr>
              <w:t>7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2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</w:rPr>
              <w:t>8 901 162,0 руб</w:t>
            </w:r>
            <w:r>
              <w:rPr>
                <w:szCs w:val="26"/>
              </w:rPr>
              <w:t>.,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015 год – 4 205 862,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016 год – 3 266 000,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017 год – 1 429 300,0 руб.</w:t>
            </w:r>
          </w:p>
        </w:tc>
      </w:tr>
      <w:tr>
        <w:trPr>
          <w:trHeight w:val="49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к 2017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1) Провести техническую инвентаризацию зеленых насаждений 43 объект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) Составить схему озеленения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3) Удалить 369 аварийных и перестойных дерев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4) Провести 18 934 зеленым насаждениям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5) Высадить на территории городского округа 631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/>
            </w:pPr>
            <w:r>
              <w:rPr>
                <w:szCs w:val="26"/>
              </w:rPr>
              <w:t>6) Ежегодно засаживать  цветами клумбы площадью 3500,3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>
                <w:szCs w:val="26"/>
              </w:rPr>
            </w:pPr>
            <w:r>
              <w:rPr>
                <w:szCs w:val="26"/>
              </w:rPr>
              <w:t>7) Установить на территории городского округа  2 объемные цветочные фигуры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jc w:val="left"/>
              <w:rPr>
                <w:szCs w:val="26"/>
              </w:rPr>
            </w:pPr>
            <w:r>
              <w:rPr>
                <w:szCs w:val="26"/>
              </w:rPr>
              <w:t>8) Установить 8 декоративных цветочных вазонов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  <w:t>Приложение № 6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rPr>
          <w:b/>
          <w:b/>
          <w:sz w:val="32"/>
          <w:szCs w:val="32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21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5 года № </w:t>
      </w:r>
      <w:r>
        <w:rPr>
          <w:szCs w:val="26"/>
          <w:u w:val="single"/>
        </w:rPr>
        <w:t>913-па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 № 4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Содержание территории городских кладбищ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8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Содержание территории городских кладбищ» на 2015 – 2017 годы (далее – Подпрограмма)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исполни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Уборка территории городских кладбищ в летний и зимний период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Погребение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одержание и улучшение внешнего вида территории городских кладбищ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держание территории городских кладбищ в соответствии с Правилами по благоустройству территории городск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Площадь ежегодно убираемой территории городских кладбищ, м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) Количество погребенных, не имеющих супруга, близких родственников, иных родственников либо законного представителя умершего, </w:t>
            </w:r>
            <w:r>
              <w:rPr>
                <w:color w:val="000000"/>
                <w:szCs w:val="26"/>
              </w:rPr>
              <w:t>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дпрограмма реализуется в 2015–2017 годах в 3 этапа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2015г.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– 2016г.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– 2017г.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color w:val="000000"/>
                <w:szCs w:val="26"/>
              </w:rPr>
              <w:t>4 651 750,0 руб</w:t>
            </w:r>
            <w:r>
              <w:rPr>
                <w:color w:val="000000"/>
                <w:szCs w:val="26"/>
              </w:rPr>
              <w:t>.,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. – 845 750,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 г. – 2 903 000,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. – 903 000,0 руб.</w:t>
            </w:r>
          </w:p>
        </w:tc>
      </w:tr>
      <w:tr>
        <w:trPr>
          <w:trHeight w:val="28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к 2017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ежегодно убирать территорию двух городских кладбищ площадью 80 000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производить погребение умерших (погибших), не имеющих супруга, близких родственников, иных родственников либо законного представителя умершего в соответствии с Федеральным законом Российской Федерации от 12 января 1996 года № 8-ФЗ «О погребении и похоронном деле» не менее 20 чел. ежегодно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__________</w:t>
      </w:r>
    </w:p>
    <w:sectPr>
      <w:headerReference w:type="default" r:id="rId6"/>
      <w:type w:val="nextPage"/>
      <w:pgSz w:w="11906" w:h="16838"/>
      <w:pgMar w:left="1276" w:right="707" w:gutter="0" w:header="426" w:top="96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56:00Z</dcterms:created>
  <dc:creator>-</dc:creator>
  <dc:description/>
  <cp:keywords/>
  <dc:language>en-US</dc:language>
  <cp:lastModifiedBy>Администрация Арсеньевская</cp:lastModifiedBy>
  <cp:lastPrinted>2015-12-18T13:39:00Z</cp:lastPrinted>
  <dcterms:modified xsi:type="dcterms:W3CDTF">2015-12-22T00:35:00Z</dcterms:modified>
  <cp:revision>3</cp:revision>
  <dc:subject/>
  <dc:title> </dc:title>
</cp:coreProperties>
</file>