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724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sz w:val="36"/>
          <w:szCs w:val="36"/>
        </w:rPr>
        <w:drawing>
          <wp:inline distT="0" distB="0" distL="0" distR="0">
            <wp:extent cx="6762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ноября 2019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-п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муниципальной программы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культуры Арсеньевского городского округа</w:t>
      </w:r>
      <w:r>
        <w:rPr>
          <w:b w:val="false"/>
          <w:sz w:val="26"/>
          <w:szCs w:val="26"/>
        </w:rPr>
        <w:t>»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>на 2020 -2024 годы</w:t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48"/>
        <w:outlineLvl w:val="0"/>
        <w:rPr/>
      </w:pPr>
      <w:r>
        <w:rPr>
          <w:szCs w:val="26"/>
        </w:rPr>
        <w:t xml:space="preserve">На основании статьи 16 Федерального закона от 06 </w:t>
      </w:r>
      <w:r>
        <w:rPr>
          <w:spacing w:val="-20"/>
          <w:szCs w:val="26"/>
        </w:rPr>
        <w:t>октября</w:t>
      </w:r>
      <w:r>
        <w:rPr>
          <w:szCs w:val="26"/>
        </w:rPr>
        <w:t xml:space="preserve"> 2003 года № 131-ФЗ «Об общих принципах организации местного самоуправления в Российской Федерации», постановления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1.</w:t>
        <w:tab/>
        <w:t>Утвердить прилагаемую муниципальную программу Арсеньевского городского округа «Развитие культуры Арсеньевского городского округа на 2020 - 2024 годы» (далее – Программа).</w:t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2.</w:t>
        <w:tab/>
        <w:t>Признать утратившим силу постановление  администрации Арсеньевского городского округа от 19 ноября 2013 года № 966-па «Об утверждении муниципальной программы Арсеньевского городского округа «Развитие культуры Арсеньевского городского округа» на 2014 – 2021 годы (в редакции постановлений администрации Арсеньевского городского округа от 04 августа 2014 года № 693-па, от 27 октября 2014 года   № 978-па,  от 11 декабря  2014 года   № 1115-па,   от 18  августа   2015 года  № 642-па,  от  24  декабря  2015  года  №  933-па,  от  06  мая  2016  года  №  358-па,  от  14 марта 2017 года № 145-па, от 14 августа 2017 года № 520-па, от 04 октября 2017 года № 618-па, 26 апреля 2018 года № 274-па, от 16 октября 2018 года № 673-па, от 23 апреля 2019 года № 267-па, от 12 августа 2019 года № 588-па).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Организационному управлению администрации Арсеньевского 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ConsPlusNormal"/>
        <w:tabs>
          <w:tab w:val="clear" w:pos="708"/>
          <w:tab w:val="left" w:pos="1122" w:leader="none"/>
        </w:tabs>
        <w:spacing w:lineRule="auto" w:line="36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Настоящее постановление вступает в силу после его официального опубликования и действует с 01 января 2020 года.</w:t>
      </w:r>
    </w:p>
    <w:p>
      <w:pPr>
        <w:pStyle w:val="ConsPlusNormal"/>
        <w:tabs>
          <w:tab w:val="clear" w:pos="708"/>
          <w:tab w:val="left" w:pos="1122" w:leader="none"/>
        </w:tabs>
        <w:spacing w:lineRule="auto" w:line="36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и.о. заместителя главы администрации Арсеньевского городского округа Н.П. Пуха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 В.С. Пивень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Cs w:val="26"/>
        </w:rPr>
      </w:pPr>
      <w:r>
        <w:rPr>
          <w:szCs w:val="26"/>
        </w:rPr>
        <w:t>Утверждена</w:t>
      </w:r>
    </w:p>
    <w:p>
      <w:pPr>
        <w:pStyle w:val="Normal"/>
        <w:ind w:left="5049" w:hanging="0"/>
        <w:jc w:val="center"/>
        <w:rPr/>
      </w:pPr>
      <w:r>
        <w:rPr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3347" w:leader="none"/>
        </w:tabs>
        <w:ind w:left="5049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3347" w:leader="none"/>
        </w:tabs>
        <w:ind w:left="5049" w:hanging="0"/>
        <w:jc w:val="center"/>
        <w:rPr>
          <w:szCs w:val="26"/>
        </w:rPr>
      </w:pPr>
      <w:r>
        <w:rPr>
          <w:szCs w:val="26"/>
          <w:u w:val="single"/>
        </w:rPr>
        <w:t>13 ноября 2019 г.</w:t>
      </w:r>
      <w:r>
        <w:rPr>
          <w:szCs w:val="26"/>
        </w:rPr>
        <w:t xml:space="preserve">  № </w:t>
      </w:r>
      <w:r>
        <w:rPr>
          <w:szCs w:val="26"/>
          <w:u w:val="single"/>
        </w:rPr>
        <w:t>818-па</w:t>
      </w:r>
    </w:p>
    <w:p>
      <w:pPr>
        <w:pStyle w:val="Normal"/>
        <w:tabs>
          <w:tab w:val="clear" w:pos="708"/>
          <w:tab w:val="left" w:pos="3453" w:leader="none"/>
        </w:tabs>
        <w:ind w:left="5049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Арсеньевского городского окр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культуры Арсеньевского городского округа</w:t>
      </w:r>
      <w:r>
        <w:rPr>
          <w:b w:val="false"/>
          <w:sz w:val="26"/>
          <w:szCs w:val="26"/>
        </w:rPr>
        <w:t>»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>на 2020-2024 годы</w:t>
      </w:r>
    </w:p>
    <w:p>
      <w:pPr>
        <w:pStyle w:val="Normal"/>
        <w:tabs>
          <w:tab w:val="clear" w:pos="708"/>
          <w:tab w:val="left" w:pos="3453" w:leader="none"/>
        </w:tabs>
        <w:ind w:left="5049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1. Паспорт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3453" w:leader="none"/>
        </w:tabs>
        <w:ind w:left="1400" w:firstLine="709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106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6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>Полное наименование программ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Муниципальная программа Арсеньевского городского округа «Развитие культуры Арсеньевского городского округа на 2020-2024 годы» (далее - муниципальная программа)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Управление культуры администрации Арсеньевского городского округа (далее - управление культуры)</w:t>
            </w:r>
          </w:p>
        </w:tc>
      </w:tr>
      <w:tr>
        <w:trPr>
          <w:trHeight w:val="471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9" w:hanging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6411"/>
            </w:tblGrid>
            <w:tr>
              <w:trPr>
                <w:trHeight w:val="444" w:hRule="atLeast"/>
              </w:trPr>
              <w:tc>
                <w:tcPr>
                  <w:tcW w:w="400" w:type="dxa"/>
                  <w:tcBorders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411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Структурные подразделения и отраслевые (функциональные) органы администрации Арсеньевского городского округа (по согласованию); 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0" w:type="dxa"/>
                  <w:tcBorders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411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Муниципальное бюджетное учреждение культуры «Дворец культуры «Прогресс» Арсеньевского городского округа; 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400" w:type="dxa"/>
                  <w:tcBorders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411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Муниципальное бюджетное учреждение культуры «Централизованная библиотечная система имени В.К. Арсеньева» Арсеньевского городского округа; 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00" w:type="dxa"/>
                  <w:tcBorders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411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Муниципальное бюджетное учреждение дополнительного образования «Детская школа искусств» Арсеньевского городского округа;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00" w:type="dxa"/>
                  <w:tcBorders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411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униципальное казенное учреждение «Централизованная бухгалтерия учреждений культуры» Арсеньевского городского округа.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6"/>
                      <w:szCs w:val="2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4" w:leader="none"/>
                <w:tab w:val="left" w:pos="615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72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 xml:space="preserve">Структура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ind w:left="79" w:hanging="0"/>
              <w:rPr/>
            </w:pPr>
            <w:r>
              <w:rPr/>
              <w:t>(основные мероприятия)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6411"/>
            </w:tblGrid>
            <w:tr>
              <w:trPr>
                <w:trHeight w:val="444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ConsPlusCell"/>
                    <w:snapToGrid w:val="false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6411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сновные мероприятия: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6411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Комплектование книжных фондов муниципальных общедоступных библиотек. 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6411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6"/>
                      <w:szCs w:val="26"/>
                    </w:rPr>
                    <w:t>Материально техническое оснащение бюджетных учреждений культуры и дополнительного образования в области искусств.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.</w:t>
                  </w:r>
                </w:p>
              </w:tc>
              <w:tc>
                <w:tcPr>
                  <w:tcW w:w="6411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6"/>
                      <w:szCs w:val="26"/>
                    </w:rPr>
                    <w:t>Мероприятия в сфере культуры и искусства.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.</w:t>
                  </w:r>
                </w:p>
              </w:tc>
              <w:tc>
                <w:tcPr>
                  <w:tcW w:w="6411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6"/>
                      <w:szCs w:val="26"/>
                    </w:rPr>
                    <w:t>Финансовое обеспечение выполнения муниципальных заданий бюджетными учреждениями на оказание муниципальных услуг.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.</w:t>
                  </w:r>
                </w:p>
              </w:tc>
              <w:tc>
                <w:tcPr>
                  <w:tcW w:w="6411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6"/>
                      <w:szCs w:val="26"/>
                    </w:rPr>
                    <w:t>Финансовое  обеспечение деятельности муниципальных казенных учреждений.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.</w:t>
                  </w:r>
                </w:p>
              </w:tc>
              <w:tc>
                <w:tcPr>
                  <w:tcW w:w="6411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6"/>
                      <w:szCs w:val="26"/>
                    </w:rPr>
                    <w:t>Финансовое обеспечение выполнения функций отраслевыми (функциональными) органами  администрации Арсеньевского городского округа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6" w:leader="none"/>
                <w:tab w:val="left" w:pos="7077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21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>Цели муниципальной программ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6411"/>
            </w:tblGrid>
            <w:tr>
              <w:trPr>
                <w:trHeight w:val="444" w:hRule="atLeast"/>
              </w:trPr>
              <w:tc>
                <w:tcPr>
                  <w:tcW w:w="400" w:type="dxa"/>
                  <w:tcBorders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41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51" w:leader="none"/>
                    </w:tabs>
                    <w:ind w:left="-55" w:hanging="0"/>
                    <w:rPr/>
                  </w:pPr>
                  <w:r>
                    <w:rPr>
                      <w:szCs w:val="26"/>
                    </w:rPr>
                    <w:t>создание условий для дальнейшего устойчивого развития культуры и искусства в Арсеньевском городском округе;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0" w:type="dxa"/>
                  <w:tcBorders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411" w:type="dxa"/>
                  <w:tcBorders/>
                  <w:vAlign w:val="center"/>
                </w:tcPr>
                <w:p>
                  <w:pPr>
                    <w:pStyle w:val="ConsPlusCell"/>
                    <w:tabs>
                      <w:tab w:val="clear" w:pos="708"/>
                      <w:tab w:val="left" w:pos="6116" w:leader="none"/>
                    </w:tabs>
                    <w:ind w:left="-75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вышение роли культуры в решении перспективных задач социально-экономического развития Арсеньевского городского округа;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400" w:type="dxa"/>
                  <w:tcBorders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411" w:type="dxa"/>
                  <w:tcBorders/>
                  <w:vAlign w:val="center"/>
                </w:tcPr>
                <w:p>
                  <w:pPr>
                    <w:pStyle w:val="ConsPlusCell"/>
                    <w:tabs>
                      <w:tab w:val="clear" w:pos="708"/>
                      <w:tab w:val="left" w:pos="6116" w:leader="none"/>
                    </w:tabs>
                    <w:ind w:left="-75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ворческое и технологическое совершенствование культурной среды, усиление ее позитивного влияния на формирование духовно-нравственных ориентиров граждан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2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>Задачи муниципальной программ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6411"/>
            </w:tblGrid>
            <w:tr>
              <w:trPr>
                <w:trHeight w:val="900" w:hRule="atLeast"/>
              </w:trPr>
              <w:tc>
                <w:tcPr>
                  <w:tcW w:w="400" w:type="dxa"/>
                  <w:tcBorders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41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51" w:leader="none"/>
                    </w:tabs>
                    <w:ind w:left="-19" w:hanging="0"/>
                    <w:rPr/>
                  </w:pPr>
                  <w:r>
                    <w:rPr>
                      <w:szCs w:val="26"/>
                    </w:rPr>
                    <w:t>обеспечение доступности граждан к культурным ценностям и участию в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00" w:type="dxa"/>
                  <w:tcBorders/>
                </w:tcPr>
                <w:p>
                  <w:pPr>
                    <w:pStyle w:val="ConsPlusCell"/>
                    <w:tabs>
                      <w:tab w:val="clear" w:pos="708"/>
                      <w:tab w:val="left" w:pos="6151" w:leader="none"/>
                    </w:tabs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культурной жизни Арсеньевского городского округа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641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51" w:leader="none"/>
                    </w:tabs>
                    <w:ind w:left="-19" w:hanging="0"/>
                    <w:rPr>
                      <w:szCs w:val="26"/>
                    </w:rPr>
                  </w:pPr>
                  <w:r>
                    <w:rPr/>
                    <w:t>реализация творческого потенциала населения;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400" w:type="dxa"/>
                  <w:tcBorders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411" w:type="dxa"/>
                  <w:tcBorders/>
                  <w:vAlign w:val="center"/>
                </w:tcPr>
                <w:p>
                  <w:pPr>
                    <w:pStyle w:val="ConsPlusCell"/>
                    <w:ind w:left="-75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одернизация материально-технической базы организаций культуры для удовлетворения культурных запросов населения в современных условиях.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400" w:type="dxa"/>
                  <w:tcBorders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411" w:type="dxa"/>
                  <w:tcBorders/>
                  <w:vAlign w:val="center"/>
                </w:tcPr>
                <w:p>
                  <w:pPr>
                    <w:pStyle w:val="ConsPlusCell"/>
                    <w:ind w:left="-75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звитие системы библиотечного дела с учетом задачи расширения информационных технологий и оцифровки</w:t>
                  </w:r>
                </w:p>
                <w:p>
                  <w:pPr>
                    <w:pStyle w:val="ConsPlusCell"/>
                    <w:ind w:left="-75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ind w:left="79" w:hanging="0"/>
              <w:jc w:val="left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  <w:gridCol w:w="5696"/>
              <w:gridCol w:w="1122"/>
            </w:tblGrid>
            <w:tr>
              <w:trPr>
                <w:trHeight w:val="444" w:hRule="atLeast"/>
              </w:trPr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5696" w:type="dxa"/>
                  <w:tcBorders/>
                  <w:vAlign w:val="bottom"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личество посещений общедоступных (публичных) библиотек,</w:t>
                  </w:r>
                </w:p>
              </w:tc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д.;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5696" w:type="dxa"/>
                  <w:tcBorders/>
                  <w:vAlign w:val="bottom"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Число пунктов внестационарного обслуживания,</w:t>
                  </w:r>
                </w:p>
              </w:tc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д.;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5696" w:type="dxa"/>
                  <w:tcBorders/>
                  <w:vAlign w:val="bottom"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личество документов, прошедших библиографическую обработку,</w:t>
                  </w:r>
                </w:p>
              </w:tc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д.;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5696" w:type="dxa"/>
                  <w:tcBorders/>
                  <w:vAlign w:val="bottom"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нигообеспечение 1 жителя,</w:t>
                  </w:r>
                </w:p>
              </w:tc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экз.;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5696" w:type="dxa"/>
                  <w:tcBorders/>
                  <w:vAlign w:val="bottom"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оля услуг, предоставляемых в электронном виде от перечня первоочередных услуг, обязательных для предоставления в электронном виде в общедоступных библиотеках,</w:t>
                  </w:r>
                </w:p>
              </w:tc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%;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569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8" w:leader="none"/>
                      <w:tab w:val="left" w:pos="453" w:leader="none"/>
                    </w:tabs>
                    <w:ind w:left="-75" w:right="-103" w:hanging="0"/>
                    <w:jc w:val="left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Доля пользователей, удовлетворенных качеством и условиями оказываемых библиотечных услуг, от общего количества опрошенных пользователей,</w:t>
                  </w:r>
                </w:p>
              </w:tc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%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5696" w:type="dxa"/>
                  <w:tcBorders/>
                  <w:vAlign w:val="bottom"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Число посещений культурно-массовых мероприятий,  доступных широкому кругу лиц,</w:t>
                  </w:r>
                </w:p>
              </w:tc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д.;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5696" w:type="dxa"/>
                  <w:tcBorders/>
                  <w:vAlign w:val="bottom"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Число посещений культурно-массовых мероприятий на платной основе,</w:t>
                  </w:r>
                </w:p>
              </w:tc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д.;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5696" w:type="dxa"/>
                  <w:tcBorders/>
                  <w:vAlign w:val="bottom"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Число участников культурно-досуговых формирований</w:t>
                  </w:r>
                </w:p>
              </w:tc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Normal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/>
                      <w:sz w:val="26"/>
                      <w:szCs w:val="26"/>
                    </w:rPr>
                    <w:t>(клубных формирований, любительских объединений, клубов по интересам),</w:t>
                  </w:r>
                </w:p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чел.;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5696" w:type="dxa"/>
                  <w:tcBorders/>
                  <w:vAlign w:val="bottom"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личество смотров (конкурсов, фестивалей), в которых принимали участие культурно-досуговые формирования, и число победителей в них,</w:t>
                  </w:r>
                </w:p>
              </w:tc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д./чел.;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5696" w:type="dxa"/>
                  <w:tcBorders/>
                  <w:vAlign w:val="bottom"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оля населения, удовлетворенного качеством и условиями оказания услуг учреждениями досугового типа, от общего числа опрошенных жителей,</w:t>
                  </w:r>
                </w:p>
              </w:tc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%;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5696" w:type="dxa"/>
                  <w:tcBorders/>
                  <w:vAlign w:val="bottom"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Число детей от 5 до 18 лет, обучающихся по дополнительным общеобразовательным программам в области искусств,</w:t>
                  </w:r>
                </w:p>
              </w:tc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чел.;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5696" w:type="dxa"/>
                  <w:tcBorders/>
                  <w:vAlign w:val="bottom"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Доля детей от 5 до 18 лет, </w:t>
                  </w:r>
                </w:p>
              </w:tc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Normal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охваченных дополнительным образованием в области искусств, от общего числа детей 5-18 лет Арсеньевского городского округа,</w:t>
                  </w:r>
                </w:p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%;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5696" w:type="dxa"/>
                  <w:tcBorders/>
                  <w:vAlign w:val="bottom"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личество конкурсов различного уровня, в которых принимали участие учащиеся, осваивающие дополнительные общеобразовательные программы</w:t>
                  </w:r>
                </w:p>
              </w:tc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Normal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/>
                      <w:sz w:val="26"/>
                      <w:szCs w:val="26"/>
                    </w:rPr>
                    <w:t>в области искусств, и число победителей в них,</w:t>
                  </w:r>
                </w:p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д./чел.;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5696" w:type="dxa"/>
                  <w:tcBorders/>
                  <w:vAlign w:val="bottom"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оля детей, обучающихся по дополнительным общеобразовательным программам в области искусств, привлекаемых к участию в различных творческих мероприятиях (мастер-классы, творческие встречи, концерты, выставки, театрализованные представления, конференции, и т.д.), от  общего числа обучающихся по дополнительным общеобразовательным программам в области искусств,</w:t>
                  </w:r>
                </w:p>
              </w:tc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%;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5696" w:type="dxa"/>
                  <w:tcBorders/>
                  <w:vAlign w:val="bottom"/>
                </w:tcPr>
                <w:p>
                  <w:pPr>
                    <w:pStyle w:val="ConsPlusCell"/>
                    <w:ind w:left="-75" w:right="-103"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оля потребителей услуг (законных представителей), удовлетворенных качеством и условиями оказания</w:t>
                  </w:r>
                </w:p>
              </w:tc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Normal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услуг по дополнительному образованию в области искусств, от общего числа опрошенных,</w:t>
                  </w:r>
                </w:p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%;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5696" w:type="dxa"/>
                  <w:tcBorders/>
                  <w:vAlign w:val="bottom"/>
                </w:tcPr>
                <w:p>
                  <w:pPr>
                    <w:pStyle w:val="Normal"/>
                    <w:ind w:left="-75" w:right="-103" w:hanging="0"/>
                    <w:jc w:val="left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Количество построенных, отремонтированных организаций культуры (нарастающим итогом),</w:t>
                  </w:r>
                </w:p>
              </w:tc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ConsPlusCell"/>
                    <w:tabs>
                      <w:tab w:val="clear" w:pos="708"/>
                      <w:tab w:val="left" w:pos="0" w:leader="none"/>
                    </w:tabs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д.;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569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4" w:leader="none"/>
                    </w:tabs>
                    <w:ind w:left="-75" w:right="-103" w:hanging="0"/>
                    <w:jc w:val="left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Количество организаций культуры, получивших современное оборудование (</w:t>
                  </w:r>
                  <w:r>
                    <w:rPr>
                      <w:spacing w:val="-20"/>
                      <w:szCs w:val="26"/>
                    </w:rPr>
                    <w:t>нарастающим</w:t>
                  </w:r>
                  <w:r>
                    <w:rPr>
                      <w:szCs w:val="26"/>
                    </w:rPr>
                    <w:t xml:space="preserve"> итогом),</w:t>
                  </w:r>
                </w:p>
              </w:tc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ConsPlusCell"/>
                    <w:tabs>
                      <w:tab w:val="clear" w:pos="708"/>
                      <w:tab w:val="left" w:pos="0" w:leader="none"/>
                    </w:tabs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д.;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5696" w:type="dxa"/>
                  <w:tcBorders/>
                  <w:vAlign w:val="bottom"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личество специалистов организаций культуры, прошедших переподготовку и повышение профессиональной  квалификации,</w:t>
                  </w:r>
                </w:p>
              </w:tc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чел.;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5696" w:type="dxa"/>
                  <w:tcBorders/>
                  <w:vAlign w:val="bottom"/>
                </w:tcPr>
                <w:p>
                  <w:pPr>
                    <w:pStyle w:val="Normal"/>
                    <w:ind w:left="-75" w:right="-103" w:hanging="0"/>
                    <w:jc w:val="left"/>
                    <w:rPr/>
                  </w:pPr>
                  <w:r>
                    <w:rPr>
                      <w:szCs w:val="26"/>
                    </w:rPr>
                    <w:t>Количество специалистов, прошедших</w:t>
                  </w:r>
                </w:p>
              </w:tc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Normal"/>
                    <w:ind w:left="-75" w:right="-103" w:hanging="0"/>
                    <w:jc w:val="left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t>повышение квалификации на базе Центра непрерывного образования творческих и управленческих кадров в сфере культуры при ДВГИИ (нарастающим итогом),</w:t>
                  </w:r>
                </w:p>
                <w:p>
                  <w:pPr>
                    <w:pStyle w:val="ConsPlusCell"/>
                    <w:ind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чел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437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>Программа реализуется в период с 2020 по 2024 годы в один этап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>Объем и источники финансирования муниципальной программ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Cs w:val="26"/>
              </w:rPr>
            </w:pPr>
            <w:r>
              <w:rPr>
                <w:szCs w:val="26"/>
              </w:rPr>
              <w:t>Общий объем финансирования муниципальной программы составляет:</w:t>
            </w:r>
          </w:p>
          <w:tbl>
            <w:tblPr>
              <w:tblW w:w="5236" w:type="dxa"/>
              <w:jc w:val="left"/>
              <w:tblInd w:w="13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2"/>
              <w:gridCol w:w="239"/>
              <w:gridCol w:w="1926"/>
              <w:gridCol w:w="1309"/>
            </w:tblGrid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spacing w:lineRule="auto" w:line="360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spacing w:lineRule="auto" w:line="360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ConsPlusCell"/>
                    <w:spacing w:lineRule="auto" w:line="360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27080,3944</w:t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ConsPlusCell"/>
                    <w:spacing w:lineRule="auto" w:line="360"/>
                    <w:ind w:right="-103"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ыс. руб.,</w:t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spacing w:lineRule="auto" w:line="360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snapToGrid w:val="false"/>
                    <w:spacing w:lineRule="auto" w:line="360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-75" w:right="-103"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ConsPlusCel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360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spacing w:lineRule="auto" w:line="360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0 год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spacing w:lineRule="auto" w:line="360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-75" w:right="-103" w:hanging="0"/>
                    <w:jc w:val="left"/>
                    <w:rPr>
                      <w:szCs w:val="26"/>
                    </w:rPr>
                  </w:pPr>
                  <w:r>
                    <w:rPr>
                      <w:bCs/>
                      <w:szCs w:val="26"/>
                    </w:rPr>
                    <w:t>111825,4384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>
                      <w:szCs w:val="26"/>
                    </w:rPr>
                    <w:t>тыс. руб.,</w:t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spacing w:lineRule="auto" w:line="360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1 год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spacing w:lineRule="auto" w:line="360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4" w:leader="none"/>
                    </w:tabs>
                    <w:spacing w:lineRule="auto" w:line="360"/>
                    <w:ind w:left="-75" w:right="-103" w:hanging="0"/>
                    <w:jc w:val="left"/>
                    <w:rPr>
                      <w:szCs w:val="26"/>
                    </w:rPr>
                  </w:pPr>
                  <w:r>
                    <w:rPr>
                      <w:bCs/>
                      <w:szCs w:val="26"/>
                    </w:rPr>
                    <w:t>103883,60400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>
                      <w:szCs w:val="26"/>
                    </w:rPr>
                    <w:t>тыс. руб.,</w:t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spacing w:lineRule="auto" w:line="360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2 год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spacing w:lineRule="auto" w:line="360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ConsPlusCell"/>
                    <w:spacing w:lineRule="auto" w:line="360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104023,78400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>
                      <w:szCs w:val="26"/>
                    </w:rPr>
                    <w:t>тыс. руб.,</w:t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spacing w:lineRule="auto" w:line="360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3 год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spacing w:lineRule="auto" w:line="360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ConsPlusCell"/>
                    <w:spacing w:lineRule="auto" w:line="360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103823,78400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>
                      <w:szCs w:val="26"/>
                    </w:rPr>
                    <w:t>тыс. руб.,</w:t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spacing w:lineRule="auto" w:line="360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4 год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spacing w:lineRule="auto" w:line="360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-75" w:right="-103" w:hanging="0"/>
                    <w:jc w:val="left"/>
                    <w:rPr>
                      <w:szCs w:val="26"/>
                    </w:rPr>
                  </w:pPr>
                  <w:r>
                    <w:rPr>
                      <w:bCs/>
                      <w:szCs w:val="26"/>
                    </w:rPr>
                    <w:t>103523,78400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>
                      <w:szCs w:val="26"/>
                    </w:rPr>
                    <w:t>тыс. руб.,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Cs w:val="26"/>
              </w:rPr>
            </w:pPr>
            <w:r>
              <w:rPr>
                <w:szCs w:val="26"/>
              </w:rPr>
              <w:t>Объем финансирования муниципальной программы за счет средств бюджета Арсеньевского городского округа составляет:</w:t>
            </w:r>
          </w:p>
          <w:tbl>
            <w:tblPr>
              <w:tblW w:w="5236" w:type="dxa"/>
              <w:jc w:val="left"/>
              <w:tblInd w:w="13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2"/>
              <w:gridCol w:w="239"/>
              <w:gridCol w:w="1926"/>
              <w:gridCol w:w="1309"/>
            </w:tblGrid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spacing w:lineRule="auto" w:line="360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spacing w:lineRule="auto" w:line="360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ConsPlusCell"/>
                    <w:spacing w:lineRule="auto" w:line="360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460286,20844</w:t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ConsPlusCell"/>
                    <w:spacing w:lineRule="auto" w:line="360"/>
                    <w:ind w:right="-103"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ыс. руб.,</w:t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spacing w:lineRule="auto" w:line="360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snapToGrid w:val="false"/>
                    <w:spacing w:lineRule="auto" w:line="360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-75" w:right="-103"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ConsPlusCel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360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spacing w:lineRule="auto" w:line="360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0 год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spacing w:lineRule="auto" w:line="360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-75" w:right="-103" w:hanging="0"/>
                    <w:jc w:val="left"/>
                    <w:rPr>
                      <w:szCs w:val="26"/>
                    </w:rPr>
                  </w:pPr>
                  <w:r>
                    <w:rPr>
                      <w:color w:val="000000"/>
                      <w:szCs w:val="26"/>
                    </w:rPr>
                    <w:t>91991,25244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>
                      <w:szCs w:val="26"/>
                    </w:rPr>
                    <w:t>тыс. руб.,</w:t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spacing w:lineRule="auto" w:line="360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1 год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spacing w:lineRule="auto" w:line="360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4" w:leader="none"/>
                    </w:tabs>
                    <w:spacing w:lineRule="auto" w:line="360"/>
                    <w:ind w:left="-75" w:right="-103" w:hanging="0"/>
                    <w:jc w:val="left"/>
                    <w:rPr>
                      <w:szCs w:val="26"/>
                    </w:rPr>
                  </w:pPr>
                  <w:r>
                    <w:rPr>
                      <w:color w:val="000000"/>
                      <w:szCs w:val="26"/>
                    </w:rPr>
                    <w:t>92143,60400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>
                      <w:szCs w:val="26"/>
                    </w:rPr>
                    <w:t>тыс. руб.,</w:t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spacing w:lineRule="auto" w:line="360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2 год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spacing w:lineRule="auto" w:line="360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ConsPlusCell"/>
                    <w:spacing w:lineRule="auto" w:line="360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92283,78400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>
                      <w:szCs w:val="26"/>
                    </w:rPr>
                    <w:t>тыс. руб.,</w:t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spacing w:lineRule="auto" w:line="360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3 год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spacing w:lineRule="auto" w:line="360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ConsPlusCell"/>
                    <w:spacing w:lineRule="auto" w:line="360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92083,78400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>
                      <w:szCs w:val="26"/>
                    </w:rPr>
                    <w:t>тыс. руб.,</w:t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spacing w:lineRule="auto" w:line="360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4 год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spacing w:lineRule="auto" w:line="360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-75" w:right="-103" w:hanging="0"/>
                    <w:jc w:val="left"/>
                    <w:rPr>
                      <w:szCs w:val="26"/>
                    </w:rPr>
                  </w:pPr>
                  <w:r>
                    <w:rPr>
                      <w:color w:val="000000"/>
                      <w:szCs w:val="26"/>
                    </w:rPr>
                    <w:t>91783,78400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>
                      <w:szCs w:val="26"/>
                    </w:rPr>
                    <w:t>тыс. руб.,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5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Cs w:val="26"/>
              </w:rPr>
            </w:pPr>
            <w:r>
              <w:rPr>
                <w:szCs w:val="26"/>
              </w:rPr>
              <w:t>Объем финансовых средств, привлекаемых для реализации целей муниципальной программы, составляет: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spacing w:lineRule="auto" w:line="360"/>
              <w:ind w:left="25" w:hanging="0"/>
              <w:rPr>
                <w:szCs w:val="26"/>
              </w:rPr>
            </w:pPr>
            <w:r>
              <w:rPr>
                <w:szCs w:val="26"/>
              </w:rPr>
              <w:t>бюджет Приморского края:</w:t>
            </w:r>
          </w:p>
          <w:tbl>
            <w:tblPr>
              <w:tblW w:w="5236" w:type="dxa"/>
              <w:jc w:val="left"/>
              <w:tblInd w:w="13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2"/>
              <w:gridCol w:w="239"/>
              <w:gridCol w:w="1926"/>
              <w:gridCol w:w="1309"/>
            </w:tblGrid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spacing w:lineRule="auto" w:line="360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spacing w:lineRule="auto" w:line="360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ConsPlusCell"/>
                    <w:spacing w:lineRule="auto" w:line="360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094,18596</w:t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ConsPlusCell"/>
                    <w:spacing w:lineRule="auto" w:line="360"/>
                    <w:ind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ыс. руб.,</w:t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spacing w:lineRule="auto" w:line="360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snapToGrid w:val="false"/>
                    <w:spacing w:lineRule="auto" w:line="360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-75" w:right="-103"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ConsPlusCel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360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spacing w:lineRule="auto" w:line="360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0 год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spacing w:lineRule="auto" w:line="360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-75" w:right="-103" w:hanging="0"/>
                    <w:jc w:val="left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8094,18596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тыс. руб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Cs w:val="26"/>
              </w:rPr>
            </w:pPr>
            <w:r>
              <w:rPr>
                <w:szCs w:val="26"/>
              </w:rPr>
              <w:t>иные внебюджетные источники: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236" w:type="dxa"/>
              <w:jc w:val="left"/>
              <w:tblInd w:w="13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2"/>
              <w:gridCol w:w="239"/>
              <w:gridCol w:w="1926"/>
              <w:gridCol w:w="1309"/>
            </w:tblGrid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spacing w:lineRule="auto" w:line="360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spacing w:lineRule="auto" w:line="360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ConsPlusCell"/>
                    <w:spacing w:lineRule="auto" w:line="360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8700,00000</w:t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ConsPlusCell"/>
                    <w:spacing w:lineRule="auto" w:line="360"/>
                    <w:ind w:right="-103"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ыс. руб.,</w:t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spacing w:lineRule="auto" w:line="360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snapToGrid w:val="false"/>
                    <w:spacing w:lineRule="auto" w:line="360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-75" w:right="-103"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ConsPlusCel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360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spacing w:lineRule="auto" w:line="360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0 год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spacing w:lineRule="auto" w:line="360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-75" w:right="-103" w:hanging="0"/>
                    <w:jc w:val="left"/>
                    <w:rPr>
                      <w:szCs w:val="26"/>
                    </w:rPr>
                  </w:pPr>
                  <w:r>
                    <w:rPr>
                      <w:color w:val="000000"/>
                      <w:szCs w:val="26"/>
                    </w:rPr>
                    <w:t>11740,00000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>
                      <w:szCs w:val="26"/>
                    </w:rPr>
                    <w:t>тыс. руб.,</w:t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spacing w:lineRule="auto" w:line="360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1 год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spacing w:lineRule="auto" w:line="360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4" w:leader="none"/>
                    </w:tabs>
                    <w:spacing w:lineRule="auto" w:line="360"/>
                    <w:ind w:left="-75" w:right="-103" w:hanging="0"/>
                    <w:jc w:val="left"/>
                    <w:rPr>
                      <w:szCs w:val="26"/>
                    </w:rPr>
                  </w:pPr>
                  <w:r>
                    <w:rPr>
                      <w:color w:val="000000"/>
                      <w:szCs w:val="26"/>
                    </w:rPr>
                    <w:t>11740,00000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>
                      <w:szCs w:val="26"/>
                    </w:rPr>
                    <w:t>тыс. руб.,</w:t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spacing w:lineRule="auto" w:line="360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2 год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spacing w:lineRule="auto" w:line="360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ConsPlusCell"/>
                    <w:spacing w:lineRule="auto" w:line="360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1740,00000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>
                      <w:szCs w:val="26"/>
                    </w:rPr>
                    <w:t>тыс. руб.,</w:t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spacing w:lineRule="auto" w:line="360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3 год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spacing w:lineRule="auto" w:line="360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ConsPlusCell"/>
                    <w:spacing w:lineRule="auto" w:line="360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1740,00000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>
                      <w:szCs w:val="26"/>
                    </w:rPr>
                    <w:t>тыс. руб.,</w:t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spacing w:lineRule="auto" w:line="360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4 год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spacing w:lineRule="auto" w:line="360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-75" w:right="-103" w:hanging="0"/>
                    <w:jc w:val="left"/>
                    <w:rPr>
                      <w:szCs w:val="26"/>
                    </w:rPr>
                  </w:pPr>
                  <w:r>
                    <w:rPr>
                      <w:color w:val="000000"/>
                      <w:szCs w:val="26"/>
                    </w:rPr>
                    <w:t>11740,00000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тыс. руб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Cs w:val="26"/>
              </w:rPr>
            </w:pPr>
            <w:r>
              <w:rPr>
                <w:szCs w:val="26"/>
              </w:rPr>
              <w:t>Для реализации мероприятий программы средства федерального бюджета не привлекаются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>Достижение основных объемных показателей к 2024 году: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jc w:val="center"/>
              <w:rPr>
                <w:szCs w:val="26"/>
              </w:rPr>
            </w:pPr>
            <w:r>
              <w:rPr>
                <w:szCs w:val="26"/>
              </w:rPr>
              <w:t>(нарастающим итогом)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tbl>
            <w:tblPr>
              <w:tblW w:w="6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515"/>
              <w:gridCol w:w="935"/>
              <w:gridCol w:w="1122"/>
            </w:tblGrid>
            <w:tr>
              <w:trPr>
                <w:trHeight w:val="444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40" w:right="-103" w:hanging="42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45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40" w:right="-103" w:hanging="42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  <w:p>
                  <w:pPr>
                    <w:pStyle w:val="ConsPlusCell"/>
                    <w:ind w:left="-40" w:right="-103" w:hanging="42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личество посещений общедоступных (публичных) библиотек,</w:t>
                  </w:r>
                </w:p>
              </w:tc>
              <w:tc>
                <w:tcPr>
                  <w:tcW w:w="935" w:type="dxa"/>
                  <w:tcBorders/>
                  <w:vAlign w:val="bottom"/>
                </w:tcPr>
                <w:p>
                  <w:pPr>
                    <w:pStyle w:val="ConsPlusCell"/>
                    <w:ind w:left="-40" w:right="-103" w:hanging="42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д.</w:t>
                  </w:r>
                </w:p>
              </w:tc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Normal"/>
                    <w:ind w:left="-40" w:right="-103" w:hanging="12"/>
                    <w:jc w:val="left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550 000;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40" w:right="-103" w:hanging="42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4515" w:type="dxa"/>
                  <w:tcBorders/>
                  <w:vAlign w:val="bottom"/>
                </w:tcPr>
                <w:p>
                  <w:pPr>
                    <w:pStyle w:val="ConsPlusCell"/>
                    <w:ind w:left="-40" w:right="-103" w:hanging="42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Число пунктов внестационарного обслуживания,</w:t>
                  </w:r>
                </w:p>
              </w:tc>
              <w:tc>
                <w:tcPr>
                  <w:tcW w:w="935" w:type="dxa"/>
                  <w:tcBorders/>
                  <w:vAlign w:val="bottom"/>
                </w:tcPr>
                <w:p>
                  <w:pPr>
                    <w:pStyle w:val="ConsPlusCell"/>
                    <w:ind w:left="-40" w:right="-103" w:hanging="42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д.</w:t>
                  </w:r>
                </w:p>
              </w:tc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ConsPlusCell"/>
                    <w:ind w:left="-40" w:right="-103" w:hanging="12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8;</w:t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40" w:right="-103" w:hanging="42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4515" w:type="dxa"/>
                  <w:tcBorders/>
                  <w:vAlign w:val="bottom"/>
                </w:tcPr>
                <w:p>
                  <w:pPr>
                    <w:pStyle w:val="ConsPlusCell"/>
                    <w:ind w:left="-40" w:right="-103" w:hanging="42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личество документов, прошедших библиографическую обработку,</w:t>
                  </w:r>
                </w:p>
              </w:tc>
              <w:tc>
                <w:tcPr>
                  <w:tcW w:w="935" w:type="dxa"/>
                  <w:tcBorders/>
                  <w:vAlign w:val="bottom"/>
                </w:tcPr>
                <w:p>
                  <w:pPr>
                    <w:pStyle w:val="ConsPlusCell"/>
                    <w:ind w:left="-40" w:right="-103" w:hanging="42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д.</w:t>
                  </w:r>
                </w:p>
              </w:tc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ConsPlusCell"/>
                    <w:ind w:left="-40" w:right="-103" w:hanging="12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4250;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40" w:right="-103" w:hanging="42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4515" w:type="dxa"/>
                  <w:tcBorders/>
                  <w:vAlign w:val="bottom"/>
                </w:tcPr>
                <w:p>
                  <w:pPr>
                    <w:pStyle w:val="ConsPlusCell"/>
                    <w:ind w:left="-40" w:right="-103" w:hanging="42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нигообеспечение 1 жителя,</w:t>
                  </w:r>
                </w:p>
              </w:tc>
              <w:tc>
                <w:tcPr>
                  <w:tcW w:w="935" w:type="dxa"/>
                  <w:tcBorders/>
                  <w:vAlign w:val="bottom"/>
                </w:tcPr>
                <w:p>
                  <w:pPr>
                    <w:pStyle w:val="ConsPlusCell"/>
                    <w:ind w:left="-40" w:right="-103" w:hanging="42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экз.</w:t>
                  </w:r>
                </w:p>
              </w:tc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ConsPlusCell"/>
                    <w:ind w:left="-40" w:right="-103" w:hanging="12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,37;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40" w:right="-103" w:hanging="42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4515" w:type="dxa"/>
                  <w:tcBorders/>
                  <w:vAlign w:val="bottom"/>
                </w:tcPr>
                <w:p>
                  <w:pPr>
                    <w:pStyle w:val="ConsPlusCell"/>
                    <w:ind w:left="-40" w:right="-103" w:hanging="42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оля услуг, предоставляемых в электронном виде от перечня первоочередных услуг, обязательных для предоставления в электронном виде в общедоступных библиотеках,</w:t>
                  </w:r>
                </w:p>
              </w:tc>
              <w:tc>
                <w:tcPr>
                  <w:tcW w:w="935" w:type="dxa"/>
                  <w:tcBorders/>
                  <w:vAlign w:val="bottom"/>
                </w:tcPr>
                <w:p>
                  <w:pPr>
                    <w:pStyle w:val="ConsPlusCell"/>
                    <w:ind w:left="-40" w:right="-103" w:hanging="42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%</w:t>
                  </w:r>
                </w:p>
              </w:tc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ConsPlusCell"/>
                    <w:ind w:left="-40" w:right="-103" w:hanging="12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3,0;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40" w:right="-103" w:hanging="42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451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8" w:leader="none"/>
                      <w:tab w:val="left" w:pos="453" w:leader="none"/>
                    </w:tabs>
                    <w:ind w:left="-40" w:right="-103" w:hanging="42"/>
                    <w:jc w:val="left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Доля пользователей, удовлетворенных качеством и условиями оказываемых библиотечных услуг, от общего количества опрошенных пользователей,</w:t>
                  </w:r>
                </w:p>
              </w:tc>
              <w:tc>
                <w:tcPr>
                  <w:tcW w:w="935" w:type="dxa"/>
                  <w:tcBorders/>
                  <w:vAlign w:val="bottom"/>
                </w:tcPr>
                <w:p>
                  <w:pPr>
                    <w:pStyle w:val="ConsPlusCell"/>
                    <w:ind w:left="-40" w:right="-103" w:hanging="42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%</w:t>
                  </w:r>
                </w:p>
              </w:tc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Normal"/>
                    <w:ind w:left="-40" w:right="-103" w:hanging="12"/>
                    <w:jc w:val="left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85,0;</w:t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40" w:right="-103" w:hanging="42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4515" w:type="dxa"/>
                  <w:tcBorders/>
                  <w:vAlign w:val="bottom"/>
                </w:tcPr>
                <w:p>
                  <w:pPr>
                    <w:pStyle w:val="ConsPlusCell"/>
                    <w:ind w:left="-40" w:right="-103" w:hanging="42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Число посещений культурно-массовых мероприятий,  доступных широкому кругу лиц,</w:t>
                  </w:r>
                </w:p>
              </w:tc>
              <w:tc>
                <w:tcPr>
                  <w:tcW w:w="935" w:type="dxa"/>
                  <w:tcBorders/>
                  <w:vAlign w:val="bottom"/>
                </w:tcPr>
                <w:p>
                  <w:pPr>
                    <w:pStyle w:val="ConsPlusCell"/>
                    <w:ind w:left="-40" w:right="-103" w:hanging="42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д.</w:t>
                  </w:r>
                </w:p>
              </w:tc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Normal"/>
                    <w:ind w:left="-40" w:right="-103" w:hanging="12"/>
                    <w:jc w:val="left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500398;</w:t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40" w:right="-103" w:hanging="42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4515" w:type="dxa"/>
                  <w:tcBorders/>
                  <w:vAlign w:val="bottom"/>
                </w:tcPr>
                <w:p>
                  <w:pPr>
                    <w:pStyle w:val="ConsPlusCell"/>
                    <w:ind w:left="-40" w:right="-103" w:hanging="42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Число посещений культурно-массовых мероприятий на платной основе,</w:t>
                  </w:r>
                </w:p>
              </w:tc>
              <w:tc>
                <w:tcPr>
                  <w:tcW w:w="935" w:type="dxa"/>
                  <w:tcBorders/>
                  <w:vAlign w:val="bottom"/>
                </w:tcPr>
                <w:p>
                  <w:pPr>
                    <w:pStyle w:val="ConsPlusCell"/>
                    <w:ind w:left="-40" w:right="-103" w:hanging="42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д.</w:t>
                  </w:r>
                </w:p>
              </w:tc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ConsPlusCell"/>
                    <w:ind w:left="-40" w:right="-103" w:hanging="12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22067;</w:t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40" w:right="-103" w:hanging="42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4515" w:type="dxa"/>
                  <w:tcBorders/>
                  <w:vAlign w:val="bottom"/>
                </w:tcPr>
                <w:p>
                  <w:pPr>
                    <w:pStyle w:val="ConsPlusCell"/>
                    <w:ind w:left="-40" w:right="-103" w:hanging="42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Число участников культурно-досуговых формирований (клубных формирований, любительских объединений, клубов по интересам),</w:t>
                  </w:r>
                </w:p>
              </w:tc>
              <w:tc>
                <w:tcPr>
                  <w:tcW w:w="935" w:type="dxa"/>
                  <w:tcBorders/>
                  <w:vAlign w:val="bottom"/>
                </w:tcPr>
                <w:p>
                  <w:pPr>
                    <w:pStyle w:val="ConsPlusCell"/>
                    <w:ind w:left="-40" w:right="-103" w:hanging="42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чел.</w:t>
                  </w:r>
                </w:p>
              </w:tc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ConsPlusCell"/>
                    <w:ind w:left="-40" w:right="-103" w:hanging="12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30;</w:t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40" w:right="-103" w:hanging="42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4515" w:type="dxa"/>
                  <w:tcBorders/>
                  <w:vAlign w:val="bottom"/>
                </w:tcPr>
                <w:p>
                  <w:pPr>
                    <w:pStyle w:val="ConsPlusCell"/>
                    <w:ind w:left="-40" w:right="-103" w:hanging="42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личество смотров (конкурсов, фестивалей), в которых принимали участие культурно-досуговые формирования, и число победителей в них,</w:t>
                  </w:r>
                </w:p>
              </w:tc>
              <w:tc>
                <w:tcPr>
                  <w:tcW w:w="935" w:type="dxa"/>
                  <w:tcBorders/>
                  <w:vAlign w:val="bottom"/>
                </w:tcPr>
                <w:p>
                  <w:pPr>
                    <w:pStyle w:val="ConsPlusCell"/>
                    <w:ind w:left="-40" w:right="-103" w:hanging="42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д./чел.</w:t>
                  </w:r>
                </w:p>
              </w:tc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ConsPlusCell"/>
                    <w:ind w:left="-40" w:right="-103" w:hanging="12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0/425;</w:t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40" w:right="-103" w:hanging="42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4515" w:type="dxa"/>
                  <w:tcBorders/>
                  <w:vAlign w:val="bottom"/>
                </w:tcPr>
                <w:p>
                  <w:pPr>
                    <w:pStyle w:val="ConsPlusCell"/>
                    <w:ind w:left="-40" w:right="-103" w:hanging="42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оля населения, удовлетворенного качеством и условиями оказания услуг учреждениями досугового типа, от общего</w:t>
                  </w:r>
                </w:p>
              </w:tc>
              <w:tc>
                <w:tcPr>
                  <w:tcW w:w="935" w:type="dxa"/>
                  <w:tcBorders/>
                  <w:vAlign w:val="bottom"/>
                </w:tcPr>
                <w:p>
                  <w:pPr>
                    <w:pStyle w:val="Normal"/>
                    <w:ind w:left="-40" w:right="-103" w:hanging="42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/>
                      <w:sz w:val="26"/>
                      <w:szCs w:val="26"/>
                    </w:rPr>
                    <w:t>числа опрошенных жителей,</w:t>
                  </w:r>
                </w:p>
                <w:p>
                  <w:pPr>
                    <w:pStyle w:val="ConsPlusCell"/>
                    <w:ind w:left="-40" w:right="-103" w:hanging="42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%</w:t>
                  </w:r>
                </w:p>
              </w:tc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Normal"/>
                    <w:ind w:left="-40" w:right="-103" w:hanging="12"/>
                    <w:jc w:val="left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80,0;</w:t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40" w:right="-103" w:hanging="42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4515" w:type="dxa"/>
                  <w:tcBorders/>
                  <w:vAlign w:val="bottom"/>
                </w:tcPr>
                <w:p>
                  <w:pPr>
                    <w:pStyle w:val="ConsPlusCell"/>
                    <w:ind w:left="-40" w:right="-103" w:hanging="42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Число детей от 5 до 18 лет, обучающихся по дополнительным общеобразовательным программам в области искусств,</w:t>
                  </w:r>
                </w:p>
              </w:tc>
              <w:tc>
                <w:tcPr>
                  <w:tcW w:w="935" w:type="dxa"/>
                  <w:tcBorders/>
                  <w:vAlign w:val="bottom"/>
                </w:tcPr>
                <w:p>
                  <w:pPr>
                    <w:pStyle w:val="ConsPlusCell"/>
                    <w:ind w:left="-40" w:right="-103" w:hanging="42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чел.</w:t>
                  </w:r>
                </w:p>
              </w:tc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ConsPlusCell"/>
                    <w:ind w:left="-40" w:right="-103" w:hanging="12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10;</w:t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40" w:right="-103" w:hanging="42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4515" w:type="dxa"/>
                  <w:tcBorders/>
                  <w:vAlign w:val="bottom"/>
                </w:tcPr>
                <w:p>
                  <w:pPr>
                    <w:pStyle w:val="ConsPlusCell"/>
                    <w:ind w:left="-40" w:right="-103" w:hanging="42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оля детей от 5 до 18 лет, охваченных дополнительным образованием в области искусств, от общего числа детей 5-18 лет Арсеньевского городского округа,</w:t>
                  </w:r>
                </w:p>
              </w:tc>
              <w:tc>
                <w:tcPr>
                  <w:tcW w:w="935" w:type="dxa"/>
                  <w:tcBorders/>
                  <w:vAlign w:val="bottom"/>
                </w:tcPr>
                <w:p>
                  <w:pPr>
                    <w:pStyle w:val="ConsPlusCell"/>
                    <w:ind w:left="-40" w:right="-103" w:hanging="42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%</w:t>
                  </w:r>
                </w:p>
              </w:tc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ConsPlusCell"/>
                    <w:ind w:left="-40" w:right="-103" w:hanging="12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,2;</w:t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40" w:right="-103" w:hanging="42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4515" w:type="dxa"/>
                  <w:tcBorders/>
                  <w:vAlign w:val="bottom"/>
                </w:tcPr>
                <w:p>
                  <w:pPr>
                    <w:pStyle w:val="ConsPlusCell"/>
                    <w:tabs>
                      <w:tab w:val="clear" w:pos="708"/>
                      <w:tab w:val="left" w:pos="1595" w:leader="none"/>
                    </w:tabs>
                    <w:ind w:left="-40" w:right="-103" w:hanging="42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личество конкурсов различного уровня, в которых принимали участие учащиеся, осваивающие дополнительные общеобразовательные программы в области искусств, и число победителей в них,</w:t>
                  </w:r>
                </w:p>
              </w:tc>
              <w:tc>
                <w:tcPr>
                  <w:tcW w:w="935" w:type="dxa"/>
                  <w:tcBorders/>
                  <w:vAlign w:val="bottom"/>
                </w:tcPr>
                <w:p>
                  <w:pPr>
                    <w:pStyle w:val="ConsPlusCell"/>
                    <w:ind w:left="-40" w:right="-103" w:hanging="42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д./чел.</w:t>
                  </w:r>
                </w:p>
              </w:tc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ConsPlusCell"/>
                    <w:ind w:left="-40" w:right="-103" w:hanging="12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10/260;</w:t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40" w:right="-103" w:hanging="42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4515" w:type="dxa"/>
                  <w:tcBorders/>
                  <w:vAlign w:val="bottom"/>
                </w:tcPr>
                <w:p>
                  <w:pPr>
                    <w:pStyle w:val="ConsPlusCell"/>
                    <w:ind w:left="-40" w:right="-103" w:hanging="42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оля детей, обучающихся по дополнительным общеобразовательным программам в области искусств, привлекаемых к участию в различных творческих мероприятиях (мастер-классы, творческие встречи, концерты, выставки, театрализованные представления, конференции, и т.д.), от  общего числа обучающихся по дополнительным общеобразовательным программам в области искусств,</w:t>
                  </w:r>
                </w:p>
              </w:tc>
              <w:tc>
                <w:tcPr>
                  <w:tcW w:w="935" w:type="dxa"/>
                  <w:tcBorders/>
                  <w:vAlign w:val="bottom"/>
                </w:tcPr>
                <w:p>
                  <w:pPr>
                    <w:pStyle w:val="ConsPlusCell"/>
                    <w:ind w:left="-40" w:right="-103" w:hanging="42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%</w:t>
                  </w:r>
                </w:p>
              </w:tc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ConsPlusCell"/>
                    <w:ind w:left="-40" w:right="-103" w:hanging="12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4,0;</w:t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40" w:right="-103" w:hanging="42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4515" w:type="dxa"/>
                  <w:tcBorders/>
                  <w:vAlign w:val="bottom"/>
                </w:tcPr>
                <w:p>
                  <w:pPr>
                    <w:pStyle w:val="ConsPlusCell"/>
                    <w:ind w:left="-40" w:right="-103" w:hanging="42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оля потребителей услуг (законных представителей), удовлетворенных качеством и условиями оказания услуг по дополнительному образованию в области искусств, от  общего числа опрошенных,</w:t>
                  </w:r>
                </w:p>
              </w:tc>
              <w:tc>
                <w:tcPr>
                  <w:tcW w:w="935" w:type="dxa"/>
                  <w:tcBorders/>
                  <w:vAlign w:val="bottom"/>
                </w:tcPr>
                <w:p>
                  <w:pPr>
                    <w:pStyle w:val="ConsPlusCell"/>
                    <w:ind w:left="-40" w:right="-103" w:hanging="42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%</w:t>
                  </w:r>
                </w:p>
              </w:tc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Normal"/>
                    <w:ind w:left="-40" w:right="-103" w:hanging="42"/>
                    <w:jc w:val="left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56,7;</w:t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40" w:right="-103" w:hanging="42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4515" w:type="dxa"/>
                  <w:tcBorders/>
                  <w:vAlign w:val="bottom"/>
                </w:tcPr>
                <w:p>
                  <w:pPr>
                    <w:pStyle w:val="Normal"/>
                    <w:ind w:left="-40" w:right="-103" w:hanging="42"/>
                    <w:jc w:val="left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Количество построенных, отремонтированных организаций культуры,</w:t>
                  </w:r>
                </w:p>
              </w:tc>
              <w:tc>
                <w:tcPr>
                  <w:tcW w:w="935" w:type="dxa"/>
                  <w:tcBorders/>
                  <w:vAlign w:val="bottom"/>
                </w:tcPr>
                <w:p>
                  <w:pPr>
                    <w:pStyle w:val="ConsPlusCell"/>
                    <w:tabs>
                      <w:tab w:val="clear" w:pos="708"/>
                      <w:tab w:val="left" w:pos="0" w:leader="none"/>
                    </w:tabs>
                    <w:ind w:left="-40" w:right="-103" w:hanging="42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д.</w:t>
                  </w:r>
                </w:p>
              </w:tc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ConsPlusCell"/>
                    <w:tabs>
                      <w:tab w:val="clear" w:pos="708"/>
                      <w:tab w:val="left" w:pos="0" w:leader="none"/>
                    </w:tabs>
                    <w:ind w:left="-40" w:right="-103" w:hanging="42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;</w:t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40" w:right="-103" w:hanging="42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451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4" w:leader="none"/>
                      <w:tab w:val="left" w:pos="-78" w:leader="none"/>
                    </w:tabs>
                    <w:ind w:left="-40" w:right="-103" w:hanging="38"/>
                    <w:jc w:val="left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Количество организаций культуры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44" w:leader="none"/>
                      <w:tab w:val="left" w:pos="-78" w:leader="none"/>
                    </w:tabs>
                    <w:ind w:left="-40" w:right="-103" w:hanging="38"/>
                    <w:jc w:val="left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получивших современное оборудование,</w:t>
                  </w:r>
                </w:p>
              </w:tc>
              <w:tc>
                <w:tcPr>
                  <w:tcW w:w="935" w:type="dxa"/>
                  <w:tcBorders/>
                  <w:vAlign w:val="bottom"/>
                </w:tcPr>
                <w:p>
                  <w:pPr>
                    <w:pStyle w:val="ConsPlusCell"/>
                    <w:tabs>
                      <w:tab w:val="clear" w:pos="708"/>
                      <w:tab w:val="left" w:pos="0" w:leader="none"/>
                    </w:tabs>
                    <w:ind w:left="-40" w:right="-103" w:hanging="42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д.</w:t>
                  </w:r>
                </w:p>
              </w:tc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ConsPlusCell"/>
                    <w:tabs>
                      <w:tab w:val="clear" w:pos="708"/>
                      <w:tab w:val="left" w:pos="0" w:leader="none"/>
                    </w:tabs>
                    <w:ind w:left="-40" w:right="-103" w:hanging="42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;</w:t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40" w:right="-103" w:hanging="42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4515" w:type="dxa"/>
                  <w:tcBorders/>
                  <w:vAlign w:val="bottom"/>
                </w:tcPr>
                <w:p>
                  <w:pPr>
                    <w:pStyle w:val="ConsPlusCell"/>
                    <w:ind w:left="-40" w:right="-103" w:hanging="42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личество специалистов организаций культуры, прошедших переподготовку и повышение профессиональной  квалификации,</w:t>
                  </w:r>
                </w:p>
              </w:tc>
              <w:tc>
                <w:tcPr>
                  <w:tcW w:w="935" w:type="dxa"/>
                  <w:tcBorders/>
                  <w:vAlign w:val="bottom"/>
                </w:tcPr>
                <w:p>
                  <w:pPr>
                    <w:pStyle w:val="ConsPlusCell"/>
                    <w:ind w:left="-40" w:right="-103" w:hanging="42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чел.</w:t>
                  </w:r>
                </w:p>
              </w:tc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ConsPlusCell"/>
                    <w:ind w:left="-40" w:right="-103" w:hanging="42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75;</w:t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40" w:right="-103" w:hanging="42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4515" w:type="dxa"/>
                  <w:tcBorders/>
                  <w:vAlign w:val="bottom"/>
                </w:tcPr>
                <w:p>
                  <w:pPr>
                    <w:pStyle w:val="Normal"/>
                    <w:ind w:left="-1" w:right="-103" w:hanging="0"/>
                    <w:jc w:val="left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Количество специалистов, прошедших повышение квалификации на</w:t>
                  </w:r>
                </w:p>
              </w:tc>
              <w:tc>
                <w:tcPr>
                  <w:tcW w:w="935" w:type="dxa"/>
                  <w:tcBorders/>
                  <w:vAlign w:val="bottom"/>
                </w:tcPr>
                <w:p>
                  <w:pPr>
                    <w:pStyle w:val="Normal"/>
                    <w:ind w:left="-1" w:right="-103" w:hanging="0"/>
                    <w:jc w:val="left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t>базе Центра непрерывного образования творческих и управленческих кадров в сфере культуры при ДВГИИ,</w:t>
                  </w:r>
                </w:p>
                <w:p>
                  <w:pPr>
                    <w:pStyle w:val="ConsPlusCell"/>
                    <w:ind w:left="-40" w:right="-103" w:hanging="42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чел.</w:t>
                  </w:r>
                </w:p>
              </w:tc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ConsPlusCell"/>
                    <w:tabs>
                      <w:tab w:val="clear" w:pos="708"/>
                      <w:tab w:val="left" w:pos="0" w:leader="none"/>
                    </w:tabs>
                    <w:ind w:left="-40" w:right="-103" w:hanging="42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4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615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  <w:t xml:space="preserve">                                </w:t>
      </w:r>
      <w:r>
        <w:rPr>
          <w:szCs w:val="26"/>
        </w:rPr>
        <w:t xml:space="preserve">_____________________________________                             </w:t>
      </w:r>
      <w:r>
        <w:br w:type="page"/>
      </w:r>
    </w:p>
    <w:p>
      <w:pPr>
        <w:pStyle w:val="Normal"/>
        <w:ind w:firstLine="708"/>
        <w:rPr>
          <w:b/>
          <w:b/>
          <w:szCs w:val="26"/>
        </w:rPr>
      </w:pPr>
      <w:r>
        <w:rPr>
          <w:b/>
          <w:szCs w:val="26"/>
        </w:rPr>
        <w:t>2. Содержание проблемы и обоснование необходимости ее решения</w:t>
      </w:r>
    </w:p>
    <w:p>
      <w:pPr>
        <w:pStyle w:val="Normal"/>
        <w:tabs>
          <w:tab w:val="clear" w:pos="708"/>
          <w:tab w:val="left" w:pos="3453" w:leader="none"/>
        </w:tabs>
        <w:ind w:left="1400" w:hanging="860"/>
        <w:jc w:val="center"/>
        <w:rPr>
          <w:b/>
          <w:b/>
          <w:szCs w:val="26"/>
        </w:rPr>
      </w:pPr>
      <w:r>
        <w:rPr>
          <w:b/>
          <w:szCs w:val="26"/>
        </w:rPr>
        <w:t>программными методами</w:t>
      </w:r>
    </w:p>
    <w:p>
      <w:pPr>
        <w:pStyle w:val="Normal"/>
        <w:tabs>
          <w:tab w:val="clear" w:pos="708"/>
          <w:tab w:val="left" w:pos="3453" w:leader="none"/>
        </w:tabs>
        <w:ind w:left="1400" w:hanging="8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453" w:leader="none"/>
        </w:tabs>
        <w:ind w:left="1400" w:hanging="8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/>
      </w:pPr>
      <w:r>
        <w:rPr>
          <w:szCs w:val="26"/>
        </w:rPr>
        <w:t xml:space="preserve">Муниципальная программа разработана на основе статьи 44 Конституции Российской  Федерации,  Указов   Президента   РФ   от  07  мая  2018  года    №  204 «О национальных целях и стратегических задачах развития Российской Федерации на период до 2024 года»,  от 28 апреля 2008 года  № 607 «Об оценке эффективности деятельности органов местного самоуправления городских округов и муниципальных районов»; федеральных законов от 06 октября 2006 года № 131-ФЗ «Об общих принципах  организации  местного  самоуправления  в  Российской  Федерации», от 29 декабря 1994 года  № 78-ФЗ-1  «О библиотечном  деле»,  от 29 декабря 2012 года № 275-ФЗ «Об образовании», от 27 июля 2010 года № 210-ФЗ «Об организации предоставления муниципальных услуг»; закона Российской Федерации от 09 октября 1992 года № 3612 «Основы законодательства Российской Федерации о культуре»; Стратегии национальной безопасности Российской Федерации, утвержденной Указом Президента Российской Федерации от 31 декабря 2015 года № 683, Стратегией государственной культурной политики на период до 2030 года, </w:t>
      </w:r>
      <w:r>
        <w:rPr>
          <w:rFonts w:eastAsia="Cambria"/>
          <w:szCs w:val="26"/>
        </w:rPr>
        <w:t>утвержденной</w:t>
      </w:r>
      <w:r>
        <w:rPr>
          <w:szCs w:val="26"/>
        </w:rPr>
        <w:t xml:space="preserve"> распоряжением Правительства Российской Федерации от 29 февраля 2016 года № 326-р, Стратегии развития информационного общества в Российской Федерации,</w:t>
      </w:r>
      <w:r>
        <w:rPr>
          <w:rFonts w:eastAsia="Cambria"/>
          <w:szCs w:val="26"/>
        </w:rPr>
        <w:t xml:space="preserve"> утвержденной</w:t>
      </w:r>
      <w:r>
        <w:rPr>
          <w:szCs w:val="26"/>
        </w:rPr>
        <w:t xml:space="preserve"> Президентом Российской Федерации от 07 февраля 2008 года  № Пр-212.</w:t>
      </w:r>
    </w:p>
    <w:p>
      <w:pPr>
        <w:pStyle w:val="Normal"/>
        <w:tabs>
          <w:tab w:val="clear" w:pos="708"/>
          <w:tab w:val="left" w:pos="3453" w:leader="none"/>
        </w:tabs>
        <w:spacing w:lineRule="auto" w:line="360"/>
        <w:rPr>
          <w:szCs w:val="26"/>
        </w:rPr>
      </w:pPr>
      <w:r>
        <w:rPr>
          <w:szCs w:val="26"/>
        </w:rPr>
        <w:t>Организации культуры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аций его членов.</w:t>
      </w:r>
    </w:p>
    <w:p>
      <w:pPr>
        <w:pStyle w:val="Normal"/>
        <w:tabs>
          <w:tab w:val="clear" w:pos="708"/>
          <w:tab w:val="left" w:pos="3453" w:leader="none"/>
        </w:tabs>
        <w:spacing w:lineRule="auto" w:line="360"/>
        <w:rPr>
          <w:szCs w:val="26"/>
        </w:rPr>
      </w:pPr>
      <w:r>
        <w:rPr>
          <w:szCs w:val="26"/>
        </w:rPr>
        <w:t>Историко-культурное своеобразие Арсеньевского городского округа создает особые предпосылки для создания привлекательной, многомерной и динамичной культурной среды, современной территории с насыщенным досугом, привлекательной, в первую очередь, для молодежи, которая все больше и больше концентрируется вокруг культурных событий.</w:t>
      </w:r>
    </w:p>
    <w:p>
      <w:pPr>
        <w:pStyle w:val="Normal"/>
        <w:tabs>
          <w:tab w:val="clear" w:pos="708"/>
          <w:tab w:val="left" w:pos="3453" w:leader="none"/>
        </w:tabs>
        <w:spacing w:lineRule="auto" w:line="360"/>
        <w:rPr>
          <w:szCs w:val="26"/>
        </w:rPr>
      </w:pPr>
      <w:r>
        <w:rPr>
          <w:szCs w:val="26"/>
        </w:rPr>
        <w:t xml:space="preserve">Реализация муниципальной программы предполагает  системную работу, позволяющую внедрять в повседневную практику современные экономические, социальные и образовательные технологии. Масштаб стоящих перед городом задач не позволяет найти достаточные ресурсы для активности по всем вопросам местного значения в области культуры одновременно. Поэтому в муниципальной программе определены  самые важные, приоритетные направления деятельности, требующие  наибольшего внимания и концентрации сил. </w:t>
      </w:r>
    </w:p>
    <w:p>
      <w:pPr>
        <w:pStyle w:val="Normal"/>
        <w:tabs>
          <w:tab w:val="clear" w:pos="708"/>
          <w:tab w:val="left" w:pos="3453" w:leader="none"/>
        </w:tabs>
        <w:spacing w:lineRule="auto" w:line="360"/>
        <w:ind w:firstLine="748"/>
        <w:rPr/>
      </w:pPr>
      <w:r>
        <w:rPr>
          <w:szCs w:val="26"/>
        </w:rPr>
        <w:t>Сегодня Арсеньевский городской округ располагает культурной инфраструктурой, которая используется как база для реализации муниципальной программы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Сеть муниципальных учреждений культуры и дополнительного образования в области искусств (далее – учреждения культуры) в городском округе составляют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b/>
          <w:bCs/>
          <w:szCs w:val="26"/>
        </w:rPr>
        <w:t xml:space="preserve">1 </w:t>
      </w:r>
      <w:r>
        <w:rPr>
          <w:szCs w:val="26"/>
        </w:rPr>
        <w:t>учреждение досугового типа - муниципальное бюджетное учреждение культуры «Дворец культуры «Прогресс»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(далее - ДК «Прогресс»), </w:t>
      </w:r>
      <w:r>
        <w:rPr>
          <w:b/>
          <w:bCs/>
          <w:szCs w:val="26"/>
        </w:rPr>
        <w:t xml:space="preserve">4 </w:t>
      </w:r>
      <w:r>
        <w:rPr>
          <w:szCs w:val="26"/>
        </w:rPr>
        <w:t>сетевые единицы общедоступных библиотек (из них 2 детские библиотеки), объединенные в муниципальное бюджетное учреждение культуры «Централизованная библиотечная система имени В.К. Арсеньева»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 (далее - ЦБС), </w:t>
      </w:r>
      <w:r>
        <w:rPr>
          <w:b/>
          <w:bCs/>
          <w:szCs w:val="26"/>
        </w:rPr>
        <w:t>1</w:t>
      </w:r>
      <w:r>
        <w:rPr>
          <w:szCs w:val="26"/>
        </w:rPr>
        <w:t xml:space="preserve"> учреждение дополнительного образования в области искусств - Муниципальное бюджетное учреждение дополнительного образования «Детская школа искусств» (далее - ДШИ).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szCs w:val="26"/>
        </w:rPr>
        <w:t>Работа ДК «Прогресс» направлена</w:t>
      </w:r>
      <w:r>
        <w:rPr>
          <w:szCs w:val="26"/>
        </w:rPr>
        <w:t xml:space="preserve"> на обеспечение жителей городского округа доступными культурно-досуговыми услугами, 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организацию  и проведение  культурно-массовых мероприятий различной тематической направленности, а также  создание и деятельность клубных формирований. Ежегодно  ДК «Прогресс» проводит  более </w:t>
      </w:r>
      <w:r>
        <w:rPr>
          <w:b/>
          <w:bCs/>
          <w:szCs w:val="26"/>
        </w:rPr>
        <w:t>400</w:t>
      </w:r>
      <w:r>
        <w:rPr>
          <w:szCs w:val="26"/>
        </w:rPr>
        <w:t xml:space="preserve"> мероприятий для различных возрастных категорий, в них принимают участие около </w:t>
      </w:r>
      <w:r>
        <w:rPr>
          <w:b/>
          <w:bCs/>
          <w:szCs w:val="26"/>
        </w:rPr>
        <w:t xml:space="preserve">200 тыс. </w:t>
      </w:r>
      <w:r>
        <w:rPr>
          <w:szCs w:val="26"/>
        </w:rPr>
        <w:t xml:space="preserve">человек. 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 xml:space="preserve">Ежегодно на проведение социально-значимых мероприятий из городского бюджета расходуется более 1  млн. руб. Наиболее крупные из них: Рождественский концерт, цикл мероприятий по военно-патриотическому воспитанию граждан: торжественное   собрание и праздничный концерт, посвященные Дню защитника Отечества; цикл мероприятий к государственным, народно-календарным праздникам, общественно значимым событиям: Масленица, праздничный концерт, посвященный Международному женскому  дню 8 Марта, торжественная церемония награждения к Дню работника культуры; цикл праздничных мероприятий, посвященных Дню Весны и Труда, Дню Победы в Великой Отечественной войне, Дню защиты детей, Дню России, Дню окончания Второй Мировой войны, Дню авиации, встречи с актерами российского кино в рамках Международного кинофестиваля «Меридианы Тихого»; Фестиваль уличного кино; цикл мероприятий, посвященных Дню города, Дню пожилого человека, Дню Приморского края, Дню матери России, фестиваль «Мелодии любимого кино»;  мероприятия в рамках декады инвалидов; цикл новогодних праздничных мероприятий;  мероприятия по реализации программ профилактической направленности. Для повышения социальной активности арсеньевцев пожилого возраста реализуется социально-значимый культурно-досуговый проект «Летние вечера в парке 50+». С целью сохранения и популяризации самобытной казачьей культуры в г. Арсеньеве уже восьмой год подряд проводится краевой фестиваль казачьей культуры «Любо». С большим успехом на протяжении пяти лет в городе проходит конкурс духовно-патриотической песни «Дальневосточная ярмарка хоров «За Веру и Отечество!».  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На платной основе проводится более половины от общего количества мероприятий. Полученные средства реинвестируются в развитие учреждения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 xml:space="preserve">Реализовать свои творческие способности, организовать полезный культурный досуг арсеньевские жители могут в </w:t>
      </w:r>
      <w:r>
        <w:rPr>
          <w:b/>
          <w:bCs/>
          <w:szCs w:val="26"/>
        </w:rPr>
        <w:t xml:space="preserve">43 </w:t>
      </w:r>
      <w:r>
        <w:rPr>
          <w:szCs w:val="26"/>
        </w:rPr>
        <w:t xml:space="preserve">клубных формированиях ДК «Прогресс», из которых </w:t>
      </w:r>
      <w:r>
        <w:rPr>
          <w:b/>
          <w:bCs/>
          <w:szCs w:val="26"/>
        </w:rPr>
        <w:t>10</w:t>
      </w:r>
      <w:r>
        <w:rPr>
          <w:szCs w:val="26"/>
        </w:rPr>
        <w:t xml:space="preserve"> имеют почетные звания «народный», «образцовый» и «заслуженный коллектив народного творчества». 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Однако материально-техническая база ДК «Прогресс» устаревает. Необходимо приобретение нового технологического и современного сценического оборудования. Требуется капитальный ремонт кровли, фасада, крыши здания. 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Для развития самодеятельного художественного творчества требуется изготовление сценических костюмов, реквизита, оказание поддержки талантливым исполнителям, в том числе для участия в международных, всероссийских фестивалях, смотрах и конкурсах. Необходимо развивать международный и межрегиональный обмен творческими коллективами.</w:t>
      </w:r>
      <w:r>
        <w:rPr>
          <w:color w:val="FF0000"/>
          <w:szCs w:val="26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szCs w:val="26"/>
        </w:rPr>
        <w:t>ЦБС  обеспечивает</w:t>
      </w:r>
      <w:r>
        <w:rPr>
          <w:szCs w:val="26"/>
        </w:rPr>
        <w:t xml:space="preserve"> бесплатный свободный доступ к библиотечным фондам и справочно-поисковому аппарату, ориентирована на обслуживание всех социальных групп, предлагает хороший уровень проводимых мероприятий, укомплектована квалифицированными кадрами. Ежегодно выделяются средства бюджета городского округа на подписку и доставку периодической печати более 200 наименований. В библиотеках ЦБС установлено новое библиотечное оборудование: стеллажи для книг, кафедры, стулья, офисная, мягкая мебель, компьютеры, оргтехника, оборудование для видеоконференцсвязи, звуковое оборудование, планетарный сканер. В здании Центральной городской и Центральной детской библиотек оборудованы зал электронных ресурсов, конференц-зал, читальный зал для детей и подростков, зал отраслевой и краеведческой литературы, ресурсный кабинет для обслуживания инвалидов, пространство для клубной работы с молодежью. Во всех библиотеках ЦБС подключена сеть Интернет. В двух библиотеках имеются зоны бесплатного беспроводного доступа в Интернет по технологии Wi-Fi. Ведется систематическое наполнение Электронного каталога. Поддерживается работа официального сайта ЦБС, активно работают библиотечные группы в социальных сетях: «ВК», «Одноклассники». Продолжается работа по наполнению собственных электронных баз данных библиотек. 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Несмотря на новые подходы и форматы в организации деятельности библиотек, необходимо продолжить модернизацию для создания модельной библиотеки, привлечение специалистов для работы с различными группами пользователей.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szCs w:val="26"/>
        </w:rPr>
        <w:t xml:space="preserve">Системой дополнительного образования в области искусств в ДШИ и ДШЦИ </w:t>
      </w:r>
      <w:r>
        <w:rPr>
          <w:szCs w:val="26"/>
        </w:rPr>
        <w:t>охвачено более  600 детей. Качество обучения высокое: 75%   детей успевают на «4» и «5», ежегодно учащиеся занимают призовые места на международных и региональных конкурсах, фестивалях. Так в 2018 году 180 учащихся ДШИ и ДШЦИ стали победителями и призерами 38 конкурсов различного уровня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Учащиеся ДШИ и ДШЦИ активно участвуют в культурно-массовых мероприятиях: выступают в концертных программах, предоставляют свои работы на выставки. В 2018 году на приобретение музыкальных инструментов и художественного инвентаря для Детской школы искусств выделена из краевого бюджета субсидия в размере 1 169,053 тыс. рублей. Из бюджета Арсеньевского городского округа на эти цели израсходовано 400 тыс. рублей. На эти средства приобретены концертные инструменты для оркестра русских народных инструментов. </w:t>
      </w:r>
    </w:p>
    <w:p>
      <w:pPr>
        <w:pStyle w:val="Style19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9 году </w:t>
      </w:r>
      <w:r>
        <w:rPr>
          <w:rFonts w:cs="Times New Roman" w:ascii="Times New Roman" w:hAnsi="Times New Roman"/>
          <w:b/>
          <w:bCs/>
          <w:sz w:val="26"/>
          <w:szCs w:val="26"/>
        </w:rPr>
        <w:t>Детская школа искусств г. Арсеньева стала участник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ационального проекта «Культура»</w:t>
      </w:r>
      <w:r>
        <w:rPr>
          <w:rFonts w:cs="Times New Roman" w:ascii="Times New Roman" w:hAnsi="Times New Roman"/>
          <w:sz w:val="26"/>
          <w:szCs w:val="26"/>
        </w:rPr>
        <w:t xml:space="preserve">, цель проекта - обеспечение качественно нового уровня развития инфраструктуры культуры и создание условий для реализации творческого потенциала граждан. В рамках проекта школа существенно улучшила материально-техническую базу. </w:t>
      </w:r>
    </w:p>
    <w:p>
      <w:pPr>
        <w:pStyle w:val="Style19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хоровых станков, в школе искусств появилась интерактивная панель - мультимедийное устройство для уроков по сложным музыкально-теоретическим дисциплинам, таким как сольфеджио. </w:t>
      </w:r>
    </w:p>
    <w:p>
      <w:pPr>
        <w:pStyle w:val="Style19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ое и долгожданное приобретение – концертный рояль стоимостью более 3 млн. рублей. Рояль изготовлен специально для арсеньевской школы с учетом особенностей концертного зала. Кроме того, парк музыкальных инструментов школы пополнился пианино, также отечественного производства. </w:t>
      </w:r>
    </w:p>
    <w:p>
      <w:pPr>
        <w:pStyle w:val="Style19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новилась библиотека ДШИ  учебной литературой. </w:t>
      </w:r>
    </w:p>
    <w:p>
      <w:pPr>
        <w:pStyle w:val="Style19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онцертном зале школы искусств установлены мягкие кресла, специально адаптированные для детей и соответствующие всем требованиям безопасности. </w:t>
      </w:r>
    </w:p>
    <w:p>
      <w:pPr>
        <w:pStyle w:val="Style19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го на мероприятия в рамках нацпроекта «Культура» для ДШИ в 2019 году направлено более </w:t>
      </w:r>
      <w:r>
        <w:rPr>
          <w:rFonts w:cs="Times New Roman" w:ascii="Times New Roman" w:hAnsi="Times New Roman"/>
          <w:b/>
          <w:bCs/>
          <w:sz w:val="26"/>
          <w:szCs w:val="26"/>
        </w:rPr>
        <w:t>4,2 млн. рублей.</w:t>
      </w:r>
    </w:p>
    <w:p>
      <w:pPr>
        <w:pStyle w:val="Style19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днако остается проблемным здание ДШИ:  требуется капитальный ремонт крыши, фасада, подвальных помещений, благоустройство прилегающей территории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Важной составляющей эстетического воспитания является организация и проведение городских и краевых конкурсов и фестивалей, которые популяризируют достижения талантливых жителей городского округа, пропагандируют здоровый образ жизни, поднимают престиж города и привлекают дополнительные средства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Во всех учреждениях культуры сохраняется кадровая проблема: не все специалисты имеют среднее специальное и высшее профессиональное образование по профилю работы. Остается актуальным</w:t>
      </w:r>
      <w:r>
        <w:rPr>
          <w:i/>
          <w:szCs w:val="26"/>
        </w:rPr>
        <w:t xml:space="preserve"> </w:t>
      </w:r>
      <w:r>
        <w:rPr>
          <w:szCs w:val="26"/>
        </w:rPr>
        <w:t xml:space="preserve">вопрос о повышении их квалификации. 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Несмотря на достигнутые результаты, необходимо продолжить решение вопросов по обеспечению прав граждан на доступ к культурным ценностям, к услугам организаций культуры, что позволит создать условия для повышения качества жизни населения Арсеньевского городского округа.</w:t>
      </w:r>
    </w:p>
    <w:p>
      <w:pPr>
        <w:pStyle w:val="Normal"/>
        <w:tabs>
          <w:tab w:val="clear" w:pos="708"/>
          <w:tab w:val="left" w:pos="0" w:leader="none"/>
          <w:tab w:val="left" w:pos="935" w:leader="none"/>
        </w:tabs>
        <w:spacing w:lineRule="auto" w:line="360"/>
        <w:rPr>
          <w:szCs w:val="26"/>
        </w:rPr>
      </w:pPr>
      <w:r>
        <w:rPr>
          <w:szCs w:val="26"/>
        </w:rPr>
        <w:t>Выполнение мероприятий, реализуемых в составе муниципальной программы, напрямую связано с полномочиями органов местного самоуправления по решению вопросов городского округа в области культур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35" w:leader="none"/>
        </w:tabs>
        <w:autoSpaceDE w:val="true"/>
        <w:spacing w:lineRule="auto" w:line="360"/>
        <w:ind w:left="0" w:firstLine="720"/>
        <w:rPr>
          <w:szCs w:val="26"/>
        </w:rPr>
      </w:pPr>
      <w:r>
        <w:rPr>
          <w:szCs w:val="26"/>
        </w:rPr>
        <w:t>организация предоставления дополнительного образования дет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35" w:leader="none"/>
        </w:tabs>
        <w:autoSpaceDE w:val="true"/>
        <w:spacing w:lineRule="auto" w:line="360"/>
        <w:ind w:left="0" w:firstLine="720"/>
        <w:rPr>
          <w:szCs w:val="26"/>
        </w:rPr>
      </w:pPr>
      <w:r>
        <w:rPr>
          <w:szCs w:val="26"/>
        </w:rPr>
        <w:t>организация библиотечного обслуживания населения, комплектование библиотечных фондов библиотек городского округ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35" w:leader="none"/>
        </w:tabs>
        <w:autoSpaceDE w:val="true"/>
        <w:spacing w:lineRule="auto" w:line="360"/>
        <w:ind w:left="0" w:firstLine="720"/>
        <w:rPr>
          <w:szCs w:val="26"/>
        </w:rPr>
      </w:pPr>
      <w:r>
        <w:rPr>
          <w:szCs w:val="26"/>
        </w:rPr>
        <w:t>создание условий для организации досуга и обеспечения жителей услугами организаций культур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35" w:leader="none"/>
        </w:tabs>
        <w:autoSpaceDE w:val="true"/>
        <w:spacing w:lineRule="auto" w:line="360"/>
        <w:ind w:left="0" w:firstLine="720"/>
        <w:rPr>
          <w:szCs w:val="26"/>
        </w:rPr>
      </w:pPr>
      <w:r>
        <w:rPr>
          <w:szCs w:val="26"/>
        </w:rPr>
        <w:t>создание условий для развития местного традиционного художественного творчества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Решение всех перечисленных проблем возможно только программно-целевым методом, который позволяет ежегодно определять самые болевые точки в культурной палитре Арсеньевского городского округа, сосредоточить средства на решении той, или иной проблемы, а также своевременно реагировать на быстро меняющиеся требования времени, привлекать к решению творческих задач негосударственные организации, внебюджетные источники финансирования. Программа ориентирована на преемственность культурных традиций Арсеньевского городского округа и необходимость проведения модернизации отрасли, исходя из современных условий развития общества, культурных запросов и потребностей граждан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Важнейшими условиями успешной реализации муниципальной программы являютс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true"/>
        <w:spacing w:lineRule="auto" w:line="360"/>
        <w:ind w:left="0" w:firstLine="720"/>
        <w:rPr>
          <w:szCs w:val="26"/>
        </w:rPr>
      </w:pPr>
      <w:r>
        <w:rPr>
          <w:szCs w:val="26"/>
        </w:rPr>
        <w:t>Признание роли и приоритета культуры для обеспечения социальной и экономической стабильности в Арсеньевском городском округ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true"/>
        <w:spacing w:lineRule="auto" w:line="360"/>
        <w:ind w:left="0" w:firstLine="720"/>
        <w:rPr>
          <w:szCs w:val="26"/>
        </w:rPr>
      </w:pPr>
      <w:r>
        <w:rPr>
          <w:szCs w:val="26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true"/>
        <w:spacing w:lineRule="auto" w:line="360"/>
        <w:ind w:left="0" w:firstLine="720"/>
        <w:rPr>
          <w:szCs w:val="26"/>
        </w:rPr>
      </w:pPr>
      <w:r>
        <w:rPr>
          <w:szCs w:val="26"/>
        </w:rPr>
        <w:t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true"/>
        <w:spacing w:lineRule="auto" w:line="360"/>
        <w:ind w:left="0" w:firstLine="720"/>
        <w:rPr>
          <w:szCs w:val="26"/>
        </w:rPr>
      </w:pPr>
      <w:r>
        <w:rPr>
          <w:szCs w:val="26"/>
        </w:rPr>
        <w:t>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Cs w:val="26"/>
        </w:rPr>
      </w:pPr>
      <w:r>
        <w:rPr>
          <w:szCs w:val="26"/>
        </w:rPr>
        <w:t>Реализация муниципальной программы позволит к 2024 году достичь социально-экономического эффекта, в том числе, социальной, экономической и бюджетной эффективн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>
          <w:szCs w:val="26"/>
        </w:rPr>
      </w:pPr>
      <w:r>
        <w:rPr>
          <w:szCs w:val="26"/>
        </w:rPr>
        <w:t>Социальная эффективность муниципальной программы состоит в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rPr>
          <w:szCs w:val="26"/>
        </w:rPr>
      </w:pPr>
      <w:r>
        <w:rPr>
          <w:szCs w:val="26"/>
        </w:rPr>
        <w:t>-</w:t>
        <w:tab/>
        <w:t>переводе отрасли на инновационный путь развития, превращение культуры в современную и привлекательную сферу общественной деятельности;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720"/>
        <w:rPr>
          <w:szCs w:val="26"/>
        </w:rPr>
      </w:pPr>
      <w:r>
        <w:rPr>
          <w:szCs w:val="26"/>
        </w:rPr>
        <w:t>-</w:t>
        <w:tab/>
        <w:t>широком внедрении информационных технологий в сферу культур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spacing w:lineRule="auto" w:line="360"/>
        <w:ind w:left="0" w:firstLine="720"/>
        <w:rPr>
          <w:szCs w:val="26"/>
        </w:rPr>
      </w:pPr>
      <w:r>
        <w:rPr>
          <w:szCs w:val="26"/>
        </w:rPr>
        <w:t>выравнивании уровня доступности культурных благ и художественного образования независимо от доходов и социального статуса потребителей услуг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spacing w:lineRule="auto" w:line="360"/>
        <w:ind w:left="0" w:firstLine="720"/>
        <w:rPr>
          <w:szCs w:val="26"/>
        </w:rPr>
      </w:pPr>
      <w:r>
        <w:rPr>
          <w:szCs w:val="26"/>
        </w:rPr>
        <w:t>вовлечении молодежи, людей с ограниченными физическими возможностями в активную социокультурную деятельность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spacing w:lineRule="auto" w:line="360"/>
        <w:ind w:left="0" w:firstLine="720"/>
        <w:rPr>
          <w:szCs w:val="26"/>
        </w:rPr>
      </w:pPr>
      <w:r>
        <w:rPr>
          <w:szCs w:val="26"/>
        </w:rPr>
        <w:t>формировании культурной среды, отвечающей растущим потребностям личности и общества, повышении качества, разнообразия и эффективности услуг в сфере культуры, привлечении турист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spacing w:lineRule="auto" w:line="360"/>
        <w:ind w:left="0" w:firstLine="720"/>
        <w:rPr>
          <w:szCs w:val="26"/>
        </w:rPr>
      </w:pPr>
      <w:r>
        <w:rPr>
          <w:szCs w:val="26"/>
        </w:rPr>
        <w:t>создании благоприятных условий для улучшения культурно-досугового обслуживания населения, укреплении материально-технической базы отрасли, развития самодеятельного художественного творчеств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spacing w:lineRule="auto" w:line="360"/>
        <w:ind w:left="0" w:firstLine="720"/>
        <w:rPr>
          <w:szCs w:val="26"/>
        </w:rPr>
      </w:pPr>
      <w:r>
        <w:rPr>
          <w:szCs w:val="26"/>
        </w:rPr>
        <w:t>увеличении социального обеспечения работников культуры, обновлении кадрового потенциал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spacing w:lineRule="auto" w:line="360"/>
        <w:ind w:left="0" w:firstLine="720"/>
        <w:rPr>
          <w:szCs w:val="26"/>
        </w:rPr>
      </w:pPr>
      <w:r>
        <w:rPr>
          <w:szCs w:val="26"/>
        </w:rPr>
        <w:t>укреплении позитивного имиджа Арсеньевского городского округа как флагмана Приморской культуры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 xml:space="preserve">Помимо социальной эффективности муниципальная программа имеет бюджетную и экономическую эффективность. 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Бюджетная эффективность реализации муниципальной программы состоит в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935" w:leader="none"/>
        </w:tabs>
        <w:autoSpaceDE w:val="true"/>
        <w:spacing w:lineRule="auto" w:line="360"/>
        <w:ind w:left="0" w:firstLine="720"/>
        <w:rPr>
          <w:szCs w:val="26"/>
        </w:rPr>
      </w:pPr>
      <w:r>
        <w:rPr>
          <w:szCs w:val="26"/>
        </w:rPr>
        <w:t>увеличении налоговых поступлений в бюджет городского округа за счет расширения перечня и увеличения объема платных услуг для населения во время проведения культурно-массовых мероприятий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right="100" w:firstLine="748"/>
        <w:rPr>
          <w:szCs w:val="26"/>
        </w:rPr>
      </w:pPr>
      <w:r>
        <w:rPr>
          <w:szCs w:val="26"/>
        </w:rPr>
        <w:t>Экономическая эффективность реализации муниципальной программы состоит в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35" w:leader="none"/>
        </w:tabs>
        <w:autoSpaceDE w:val="true"/>
        <w:spacing w:lineRule="auto" w:line="360"/>
        <w:ind w:left="0" w:firstLine="720"/>
        <w:rPr>
          <w:szCs w:val="26"/>
        </w:rPr>
      </w:pPr>
      <w:r>
        <w:rPr>
          <w:szCs w:val="26"/>
        </w:rPr>
        <w:t>создании единого культурного и информационного пространства, способствующего повышению туристической и инвестиционной привлекательности Арсеньевского городского округ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35" w:leader="none"/>
        </w:tabs>
        <w:autoSpaceDE w:val="true"/>
        <w:spacing w:lineRule="auto" w:line="360"/>
        <w:ind w:left="0" w:firstLine="720"/>
        <w:rPr>
          <w:szCs w:val="26"/>
        </w:rPr>
      </w:pPr>
      <w:r>
        <w:rPr>
          <w:szCs w:val="26"/>
        </w:rPr>
        <w:t>повышении конкурентоспособности услуг, предоставляемых организациями культур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35" w:leader="none"/>
        </w:tabs>
        <w:autoSpaceDE w:val="true"/>
        <w:spacing w:lineRule="auto" w:line="360"/>
        <w:ind w:left="0" w:firstLine="720"/>
        <w:rPr/>
      </w:pPr>
      <w:r>
        <w:rPr>
          <w:szCs w:val="26"/>
        </w:rPr>
        <w:t>снижении миграционного процесса за счет развития благоприятной социально-культурной инфраструктур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>
          <w:szCs w:val="26"/>
        </w:rPr>
      </w:pPr>
      <w:r>
        <w:rPr>
          <w:szCs w:val="26"/>
        </w:rPr>
        <w:t>Реализация муниципальной программы сопряжена с рисками, которые могут препятствовать достижению запланированных результатов. 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ых на результат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3.  Цели и задачи муниципальной программы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>
          <w:b/>
          <w:b/>
          <w:szCs w:val="26"/>
        </w:rPr>
      </w:pPr>
      <w:r>
        <w:rPr>
          <w:szCs w:val="26"/>
        </w:rPr>
        <w:t xml:space="preserve">В соответствии с приоритетами социально-экономического развития и полномочиями Арсеньевского городского округа основными целями муниципальной программы являются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>
          <w:szCs w:val="26"/>
        </w:rPr>
      </w:pPr>
      <w:r>
        <w:rPr>
          <w:szCs w:val="26"/>
        </w:rPr>
        <w:t xml:space="preserve">- создание условий для дальнейшего устойчивого развития культуры и искусства в Арсеньевского городского округа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>
          <w:szCs w:val="26"/>
        </w:rPr>
      </w:pPr>
      <w:r>
        <w:rPr>
          <w:szCs w:val="26"/>
        </w:rPr>
        <w:t xml:space="preserve">- повышение роли культуры в решении перспективных задач социально-экономического развития Арсеньевского городского округа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>
          <w:szCs w:val="26"/>
        </w:rPr>
      </w:pPr>
      <w:r>
        <w:rPr>
          <w:szCs w:val="26"/>
        </w:rPr>
        <w:t>- творческое и техническое совершенствование культурной среды, усиление ее позитивного влияния на формирование духовно-нравственных ориентиров граждан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>
          <w:szCs w:val="26"/>
        </w:rPr>
      </w:pPr>
      <w:r>
        <w:rPr>
          <w:szCs w:val="26"/>
        </w:rPr>
        <w:t>Достижение целей муниципальной программы предполагается посредством решения взаимосвязанных и взаимодополняющих задач, отражающих установленные полномочия органов местного самоуправления в сфере культуры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>
          <w:szCs w:val="26"/>
        </w:rPr>
      </w:pPr>
      <w:r>
        <w:rPr>
          <w:szCs w:val="26"/>
        </w:rPr>
        <w:t>1.</w:t>
        <w:tab/>
        <w:t xml:space="preserve">Обеспечение доступности граждан к культурным ценностям и участию в культурной жизни Арсеньевского городского округа. Данная задача ориентирована на  реализацию прав граждан в области культуры, установленных в ст. 44 Конституции РФ, что относится к стратегическим  национальным приоритетам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Cs w:val="26"/>
        </w:rPr>
      </w:pPr>
      <w:r>
        <w:rPr>
          <w:szCs w:val="26"/>
        </w:rPr>
        <w:t>2.</w:t>
        <w:tab/>
        <w:t>Реализация творческого потенциала населения. Решение задачи обеспечивается посредством организации и проведения культурно-массовых мероприятий, различных по форме и содержанию, для всех социальных и возрастных групп населения, в которых будут задействованы все организации культуры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rPr/>
      </w:pPr>
      <w:r>
        <w:rPr>
          <w:szCs w:val="26"/>
        </w:rPr>
        <w:t>3.</w:t>
        <w:tab/>
        <w:t>Модернизация материально-технической базы организаций культуры для удовлетворения  культурных запросов населения в современных условиях. Данная задача включает формирование организационных, экономических, финансовых, кадровых, материально-технических, информационных и иных условий, необходимых для устойчивого развития сферы культуры на период до 2024 года.</w:t>
      </w:r>
    </w:p>
    <w:p>
      <w:pPr>
        <w:pStyle w:val="Normal"/>
        <w:tabs>
          <w:tab w:val="clear" w:pos="708"/>
          <w:tab w:val="left" w:pos="1080" w:leader="none"/>
          <w:tab w:val="left" w:pos="1122" w:leader="none"/>
        </w:tabs>
        <w:spacing w:lineRule="auto" w:line="360"/>
        <w:ind w:firstLine="708"/>
        <w:rPr/>
      </w:pPr>
      <w:r>
        <w:rPr>
          <w:szCs w:val="26"/>
        </w:rPr>
        <w:t>4.</w:t>
        <w:tab/>
        <w:t>Развитие системы библиотечного дела с учетом задачи расширения информационных технологий и оцифров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>
          <w:szCs w:val="26"/>
        </w:rPr>
      </w:pPr>
      <w:r>
        <w:rPr>
          <w:szCs w:val="26"/>
        </w:rPr>
        <w:t>В ходе решения задач планирует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/>
      </w:pPr>
      <w:r>
        <w:rPr>
          <w:szCs w:val="26"/>
        </w:rPr>
        <w:t>- осуществление мер поддержки творческих инициатив населения, юных дарований, работников  организаций культуры, проведение городских мероприятий, посвященных значимым государственным и региональным событиям, а также мероприятий по развитию международного и межрегионального сотрудничества в сфере культуры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>
          <w:szCs w:val="26"/>
        </w:rPr>
      </w:pPr>
      <w:r>
        <w:rPr>
          <w:szCs w:val="26"/>
        </w:rPr>
        <w:t>- предоставление организациям культуры бюджетных ассигнований на обновление материально-технической базы, осуществление инвестиций в реконструкцию объектов  культурной инфраструктуры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>
          <w:szCs w:val="26"/>
        </w:rPr>
      </w:pPr>
      <w:r>
        <w:rPr>
          <w:szCs w:val="26"/>
        </w:rPr>
        <w:t>-  реализация мер по развитию информатизации отрасл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>
          <w:szCs w:val="26"/>
        </w:rPr>
      </w:pPr>
      <w:r>
        <w:rPr>
          <w:szCs w:val="26"/>
        </w:rPr>
        <w:t>-  проведение социологических исследований в сфере культуры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>
          <w:szCs w:val="26"/>
        </w:rPr>
      </w:pPr>
      <w:r>
        <w:rPr>
          <w:szCs w:val="26"/>
        </w:rPr>
        <w:t>-  управление реализацией и изменениями муниципальной программы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4. Целевые индикаторы и показатели муниципальной программы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/>
      </w:pPr>
      <w:r>
        <w:rPr>
          <w:szCs w:val="26"/>
        </w:rPr>
        <w:t>Сведения о показателях (индикаторах) муниципальной программы представлены в приложении № 1 к муниципальной программ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>
          <w:szCs w:val="26"/>
        </w:rPr>
      </w:pPr>
      <w:r>
        <w:rPr>
          <w:szCs w:val="26"/>
        </w:rPr>
        <w:t xml:space="preserve">Целевые показатели (индикаторы) муниципальной программы соответствуют ее приоритетам, целям и задачам и позволяют оценить конкретные результаты выполнения программы по годам, а также эффективность деятельности органов местного самоуправления Арсеньевского городского округа в сфере культуры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b/>
          <w:szCs w:val="26"/>
        </w:rPr>
        <w:t>5. Обобщенная характеристика реализуемых в составе муниципальной программы подпрограммы и отдельных мероприятий, входящих в ее структуру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Перечень и краткое описание реализуемых в составе муниципальной программы мероприятий, входящих в ее структуру, с указанием сроков и ожидаемых результатов их реализации, ответственных исполнителей и соисполнителей приведен в таблице 5.1. «Перечень и краткое описание мероприятий, реализуемых в составе муниципальной программы»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jc w:val="right"/>
        <w:rPr>
          <w:szCs w:val="26"/>
        </w:rPr>
      </w:pPr>
      <w:r>
        <w:rPr>
          <w:szCs w:val="26"/>
        </w:rPr>
        <w:t>Таблица 5.1.</w:t>
      </w:r>
    </w:p>
    <w:p>
      <w:pPr>
        <w:pStyle w:val="Normal"/>
        <w:tabs>
          <w:tab w:val="clear" w:pos="708"/>
          <w:tab w:val="left" w:pos="612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еречень</w:t>
      </w:r>
    </w:p>
    <w:p>
      <w:pPr>
        <w:pStyle w:val="Normal"/>
        <w:tabs>
          <w:tab w:val="clear" w:pos="708"/>
          <w:tab w:val="left" w:pos="2705" w:leader="none"/>
        </w:tabs>
        <w:ind w:right="57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и краткое описание мероприятий, реализуемых в составе </w:t>
      </w:r>
    </w:p>
    <w:p>
      <w:pPr>
        <w:pStyle w:val="Normal"/>
        <w:tabs>
          <w:tab w:val="clear" w:pos="708"/>
          <w:tab w:val="left" w:pos="2705" w:leader="none"/>
        </w:tabs>
        <w:ind w:right="57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муниципальной программы </w:t>
      </w:r>
    </w:p>
    <w:p>
      <w:pPr>
        <w:pStyle w:val="Normal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"/>
        <w:gridCol w:w="3210"/>
        <w:gridCol w:w="1675"/>
        <w:gridCol w:w="935"/>
        <w:gridCol w:w="944"/>
        <w:gridCol w:w="2886"/>
      </w:tblGrid>
      <w:tr>
        <w:trPr>
          <w:tblHeader w:val="true"/>
          <w:trHeight w:val="28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6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мероприятий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непосредственный 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раткое описание)</w:t>
            </w:r>
          </w:p>
        </w:tc>
      </w:tr>
      <w:tr>
        <w:trPr>
          <w:tblHeader w:val="true"/>
          <w:trHeight w:val="5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46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0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  реализа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0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 реализации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6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  <w:p>
            <w:pPr>
              <w:pStyle w:val="Normal"/>
              <w:widowControl/>
              <w:autoSpaceDE w:val="true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формление подписки и доставка периодической печати;  </w:t>
            </w:r>
          </w:p>
          <w:p>
            <w:pPr>
              <w:pStyle w:val="Normal"/>
              <w:widowControl/>
              <w:autoSpaceDE w:val="true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печатных и электронных изданий; </w:t>
            </w:r>
          </w:p>
          <w:p>
            <w:pPr>
              <w:pStyle w:val="Normal"/>
              <w:widowControl/>
              <w:autoSpaceDE w:val="true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ование библиотечных фондов и обеспечение библиотек информационно технологическим оборудованием; </w:t>
            </w:r>
          </w:p>
          <w:p>
            <w:pPr>
              <w:pStyle w:val="Normal"/>
              <w:widowControl/>
              <w:autoSpaceDE w:val="true"/>
              <w:ind w:left="-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муниципальных общедоступных библиотек)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ЦБ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в фонде ЦБС количества социально значимой литературы, приближение к социальному нормативу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документов, прошедших библиографическую обработку; увеличение доли услуг, предоставляемых в электронном виде от перечня первоочередных услуг, обязательных для предоставления в электронном виде в общедоступных библиотеках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мероприятий направлен на решение программных задач: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доступности граждан к культурным ценностям и участию в культурной жизни Арсеньевского городского округ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7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6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атериально техническое оснащение бюджетных учреждений культуры и дополнительного образования в области искусст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 xml:space="preserve">расходы на приобретение муниципальными учреждениями недвижимого имущества и особо ценного движимого имущества, в том числе, приобретение специализированного оборудования, информационно-технического оборудования, музыкальных инструментов, видео-звуко-усилительного оборудования, офисной, мягкой мебели;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договоров на выполнение работ, оказание услуг, связанных с реконструкцией (в  том числе,  проектно-изыскательские  работы), ремонтом нефинансовых активов, полученных в аренду, или безвозмездное пользование, закрепленных за муниципальными  учреждениями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ЦБ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Прогресс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 ДШ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комфортного, безопасного пребывания посети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мероприятий направлен на решение программных задач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доступности граждан к культурным ценностям и участию в культурной жизни Арсенье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ализация творческого потенциала насел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дернизация материально-технической базы организаций культуры для удовлетворения  культурных запросов населения в современных условиях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6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сфере культуры и искусства</w:t>
            </w:r>
          </w:p>
          <w:p>
            <w:pPr>
              <w:pStyle w:val="ConsPlusCell"/>
              <w:ind w:left="-55" w:right="-4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организация и проведение бесплатных культурно-массовых мероприятий, приуроченных к государственным, народно-календарным праздникам, общественно значимым событиям в целях поддержки социально незащищенных групп населения, направленных на нравственно-патриотическое воспитание, сохранение культурных традиций; премирование учащихся муниципальных учреждений дополнительного образования, участников клубных формирований за особые достижения в области искусства и культуры, самодеятельного художественного творчества; организация и проведение  мероприятий структурными подразделениями и отраслевыми (функциональными) органами администрации Арсеньевского городского округа (по согласованию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в том числе, управлением культур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 участие творческих коллективов МБУК ДК  «Прогресс», учащихся в региональных и международных конкурсах, (в том числе, организационный взнос, транспортные расходы, размещение, питание) в целях привлечения талантливой молодежи, развития их творческой активности); повышение профессиональной квалификации специалистов учреждений культуры и дополнительного образования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Прогресс», МБУК ЦБС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 ДШИ, структурные подразделения администрации Арсеньевского городского округа</w:t>
            </w:r>
          </w:p>
          <w:p>
            <w:pPr>
              <w:pStyle w:val="ConsPlusCell"/>
              <w:ind w:lef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вопроса городского округа в части создания условий для организации досуга, обеспечения жителей услугами организации культуры; увеличение количества участников культурно-массовых мероприятий; патриотическое и эстетическое воспитание граждан, приобщение их к культурным ценностям, развитие культурного сотрудничества, туризма.</w:t>
            </w:r>
          </w:p>
          <w:p>
            <w:pPr>
              <w:pStyle w:val="ConsPlusCell"/>
              <w:ind w:left="-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вопросов городского округа по обеспечению прав граждан на доступ к культурным ценностям, к услугам организаций культуры. </w:t>
            </w:r>
          </w:p>
          <w:p>
            <w:pPr>
              <w:pStyle w:val="ConsPlusCell"/>
              <w:ind w:left="-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полномочий по обеспечению деятельности (оказанию услуг, выполнению работ) муниципальных бюджетных учреждений.</w:t>
            </w:r>
          </w:p>
          <w:p>
            <w:pPr>
              <w:pStyle w:val="ConsPlusCell"/>
              <w:ind w:left="-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 профессионального уровня работников организаций культуры, приток новых кадров в культуру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:</w:t>
            </w:r>
          </w:p>
          <w:p>
            <w:pPr>
              <w:pStyle w:val="ConsPlusCel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мероприятий направлен на решение программных задач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доступности граждан к культурным ценностям и участию в культурной жизни Арсенье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ализация творческого потенциала населения;</w:t>
            </w:r>
          </w:p>
          <w:p>
            <w:pPr>
              <w:pStyle w:val="ConsPlusCell"/>
              <w:ind w:left="-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дернизация материально-технической базы организаций культуры для удовлетворения  культурных запросов населения в современных условия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ind w:left="-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6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Финансовое обеспечение выполнения муниципальных заданий бюджетными учреждениями на оказание муниципальных услу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БУ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Прогресс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ЦБС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 ДШ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вопросов городского округа в части организации дополнительного образования, создания условий для развития традиционного художественного творчества; увеличение количества клубных формирований и участников в них; повышение творческой активности, полезной занятости населения; укрепление позитивного имиджа городского округ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мероприятий направлен на решение программных задач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доступности граждан к культурным ценностям и участию в культурной жизни Арсенье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ализация творческого потенциала насел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дернизация материально-технической базы организаций культуры для удовлетворения  культурных запросов населения в современных условиях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витие системы библиотечного дела с учетом задачи расширения информационных технологий и оцифров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6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 обеспечение деятельности муниципальных казенных учрежд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ConsPlusCell"/>
              <w:ind w:left="-5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БУК</w:t>
            </w:r>
          </w:p>
          <w:p>
            <w:pPr>
              <w:pStyle w:val="ConsPlusCell"/>
              <w:ind w:left="-5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9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ие функций по обеспечению деятельности (оказанию услуг, выполнению работ) муниципальных учреждений культур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мероприятий направлен на решение программных задач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/>
            </w:pPr>
            <w:r>
              <w:rPr>
                <w:sz w:val="18"/>
                <w:szCs w:val="18"/>
              </w:rPr>
              <w:t>- модернизация материально-технической базы организаций культуры для удовлетворения  культурных запросов населения в современных условия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6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выполнения функций отраслевыми (функциональными) органами  администрации Арсеньевского городского окру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</w:t>
            </w:r>
          </w:p>
          <w:p>
            <w:pPr>
              <w:pStyle w:val="ConsPlusCell"/>
              <w:ind w:left="-5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функций по обеспечению руководства и управления в сфере установленных функций органов местного самоуправ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мероприятий направлен на решение программных задач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доступности граждан к культурным ценностям и участию в культурной жизни Арсенье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ализация творческого потенциала насел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дернизация материально-технической базы организаций культуры для удовлетворения  культурных запросов населения в современных условиях;</w:t>
            </w:r>
          </w:p>
          <w:p>
            <w:pPr>
              <w:pStyle w:val="ConsPlusCell"/>
              <w:ind w:left="-5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витие системы библиотечного дела с учетом задачи расширения информационных технологий и оцифровки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0"/>
        </w:rPr>
      </w:pPr>
      <w:r>
        <w:rPr>
          <w:sz w:val="20"/>
        </w:rPr>
        <w:t>____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748" w:leader="none"/>
        </w:tabs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8"/>
          <w:tab w:val="left" w:pos="1368" w:leader="none"/>
        </w:tabs>
        <w:spacing w:lineRule="auto" w:line="360"/>
        <w:jc w:val="center"/>
        <w:rPr>
          <w:szCs w:val="26"/>
        </w:rPr>
      </w:pPr>
      <w:r>
        <w:rPr>
          <w:b/>
          <w:szCs w:val="26"/>
        </w:rPr>
        <w:t>6.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1368" w:leader="none"/>
        </w:tabs>
        <w:spacing w:lineRule="auto" w:line="360"/>
        <w:ind w:right="-274" w:firstLine="561"/>
        <w:rPr>
          <w:szCs w:val="26"/>
        </w:rPr>
      </w:pPr>
      <w:r>
        <w:rPr>
          <w:szCs w:val="26"/>
        </w:rPr>
        <w:t>Муниципальная программа реализуется в период с 2020 по 2024 годы в один этап. Ежегодно реализуются мероприятия по комплектованию книжных фондов муниципальных общедоступных библиотек; материально техническому оснащению бюджетных учреждений культуры и дополнительного образования в области искусств;</w:t>
      </w:r>
      <w:r>
        <w:rPr>
          <w:bCs/>
          <w:color w:val="000000"/>
          <w:szCs w:val="26"/>
        </w:rPr>
        <w:t xml:space="preserve"> мероприятия в сфере культуры и искусства. Для достижения запланированных результатов срок реализации программных мероприятий составляет 5 лет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09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7. Механизм реализации муниципальной программы </w:t>
      </w:r>
    </w:p>
    <w:p>
      <w:pPr>
        <w:pStyle w:val="Normal"/>
        <w:tabs>
          <w:tab w:val="clear" w:pos="708"/>
          <w:tab w:val="left" w:pos="1409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и контроля за ходом ее исполнения</w:t>
      </w:r>
    </w:p>
    <w:p>
      <w:pPr>
        <w:pStyle w:val="Normal"/>
        <w:tabs>
          <w:tab w:val="clear" w:pos="708"/>
          <w:tab w:val="left" w:pos="1409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409" w:leader="none"/>
        </w:tabs>
        <w:spacing w:lineRule="auto" w:line="360"/>
        <w:rPr>
          <w:szCs w:val="26"/>
        </w:rPr>
      </w:pPr>
      <w:r>
        <w:rPr>
          <w:szCs w:val="26"/>
        </w:rPr>
        <w:t>Механизм реализации муниципальной программы направлен на эффективное планирование основных мероприятий, координацию действий ответственных исполнителей и соисполнителей муниципальной программы, обеспечение контроля исполнения программных мероприятий, проведение мониторинга состояния работ по выполнению муниципальной программы, выработку решений при возникновении отклонения хода работ от плана реализации муниципальной программы.</w:t>
      </w:r>
    </w:p>
    <w:p>
      <w:pPr>
        <w:pStyle w:val="Normal"/>
        <w:spacing w:lineRule="auto" w:line="360"/>
        <w:ind w:firstLine="748"/>
        <w:rPr>
          <w:szCs w:val="26"/>
        </w:rPr>
      </w:pPr>
      <w:r>
        <w:rPr>
          <w:szCs w:val="26"/>
        </w:rPr>
        <w:t>Реализация муниципальной программы осуществляется посредством: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- размещения заказов на поставки товаров, выполнение работ, оказание услуг для муниципальных нужд в порядке, предусмотренном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tabs>
          <w:tab w:val="clear" w:pos="708"/>
          <w:tab w:val="left" w:pos="1409" w:leader="none"/>
        </w:tabs>
        <w:spacing w:lineRule="auto" w:line="360"/>
        <w:ind w:firstLine="720"/>
        <w:rPr/>
      </w:pP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>предоставления субсидий муниципальным бюджетным учреждениям на выполнение муниципальных заданий на оказание муниципальных услуг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720"/>
        <w:rPr/>
      </w:pPr>
      <w:r>
        <w:rPr>
          <w:szCs w:val="26"/>
        </w:rPr>
        <w:t>- финансирования муниципального казенного учреждения на оказание бухгалтерских услуг муниципальным бюджетным учреждениям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Cs w:val="26"/>
        </w:rPr>
      </w:pPr>
      <w:r>
        <w:rPr>
          <w:szCs w:val="26"/>
        </w:rPr>
        <w:t>- выделения средств бюджета Арсеньевского городского округа на обеспечение деятельности руководства и управления в сфере установленных функций органов местного самоуправления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Для реализации муниципальной программы используется материально-техническая база организаций культуры Арсеньевского городского округа. Комплексное решение задач реализации муниципальной программы осуществляется в рамках взаимодействия структурных подразделений администрации Арсеньевского городского округа, территориальных органов государственной власти, представителей бизнеса, учреждений и организаций всех форм собственности, общественных и иных негосударственных субъектов культурной деятельности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Информирование населения Арсеньевского городского округа о мероприятиях, проводимых в рамках муниципальной программы, осуществляется путем размещения информации на сайте администрации Арсеньевского городского округа и в средствах массовой информации.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Текущее управление реализацией муниципальной программы осуществляет  управление культуры в соответствии с постановлением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 Арсеньевском городском округе».  Для обеспечения мониторинга и анализа хода реализации муниципальной программы управление культуры ежеквартально в срок до 20 числа месяца, следующего за отчетным кварталом, предоставляет в управление экономики и инвестиций администрации Арсеньевского городского округа (далее - управление экономики и инвестиций) информацию о расходовании бюджетных и внебюджетных средств на реализацию муниципальной программы. Управление культуры ежегодно до 01 марта года, следующего за отчетным, готовит и представляет в управление экономики и инвестиций доклад о ходе реализации и оценке эффективности муниципальной программы. А также ежегодно, до 20 августа текущего года, формирует и представляет в управление экономики и инвестиций предложения об изменении, начиная с очередного финансового года, объема бюджетных ассигнований на реализацию муниципальной программы или о досрочном прекращении ее реализации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 xml:space="preserve">Контроль за реализацией муниципальной программы осуществляет  заместитель главы администрации Арсеньевского городского округа, курирующий вопросы культуры. 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Внесение изменений в муниципальную программу осуществляется управлением культуры по собственной инициативе, инициативе соисполнителей муниципальной программы, либо во исполнение поручений Главы Арсеньевского городского округа, в том числе, с учетом результатов оценки эффективности реализации муниципальной программы.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8. Ресурсное обеспечение муниципальной программы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 xml:space="preserve">Общий объем финансирования мероприятий муниципальной программы составляет – </w:t>
      </w:r>
      <w:r>
        <w:rPr>
          <w:b/>
          <w:szCs w:val="26"/>
        </w:rPr>
        <w:t>527080,3944</w:t>
      </w:r>
      <w:r>
        <w:rPr>
          <w:szCs w:val="26"/>
        </w:rPr>
        <w:t xml:space="preserve"> тыс. руб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 xml:space="preserve">Информация о ресурсном обеспечении муниципальной программы за счет средств бюджета Арсеньевского городского округа, прогнозная оценка привлекаемых на реализацию ее целей средств бюджета Приморского края, средств иных внебюджетных источников, приведена в приложении № 2 к муниципальной программе. Для реализации мероприятий программы средства федерального бюджета не привлекаются. Механизм привлечения средств бюджета Приморского края осуществляется в соответствии с государственной программой Приморского края «Развитие культуры Приморского края на 2013-2021 годы»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567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Мероприятия муниципальной программы и объемы ее финансирования уточняются ежегодно при формировании проекта бюджета городского округа на соответствующий финансовый период.</w:t>
      </w:r>
    </w:p>
    <w:p>
      <w:pPr>
        <w:pStyle w:val="Normal"/>
        <w:ind w:left="10659" w:hanging="0"/>
        <w:jc w:val="center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tabs>
          <w:tab w:val="clear" w:pos="708"/>
          <w:tab w:val="left" w:pos="5867" w:leader="none"/>
        </w:tabs>
        <w:ind w:left="10659" w:hanging="0"/>
        <w:jc w:val="center"/>
        <w:rPr>
          <w:szCs w:val="26"/>
        </w:rPr>
      </w:pPr>
      <w:r>
        <w:rPr>
          <w:szCs w:val="26"/>
        </w:rPr>
        <w:t>к муниципальной программе</w:t>
      </w:r>
    </w:p>
    <w:p>
      <w:pPr>
        <w:pStyle w:val="Normal"/>
        <w:tabs>
          <w:tab w:val="clear" w:pos="708"/>
          <w:tab w:val="left" w:pos="5867" w:leader="none"/>
        </w:tabs>
        <w:ind w:left="10659" w:hanging="0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5867" w:leader="none"/>
        </w:tabs>
        <w:ind w:left="10659" w:hanging="0"/>
        <w:jc w:val="center"/>
        <w:rPr>
          <w:szCs w:val="26"/>
        </w:rPr>
      </w:pPr>
      <w:r>
        <w:rPr>
          <w:szCs w:val="26"/>
        </w:rPr>
        <w:t>«Развитие культуры Арсеньевского городского округа на 2020 - 2024 годы»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Сведения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показателях (индикаторах) муниципальной программы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85"/>
        <w:gridCol w:w="1122"/>
        <w:gridCol w:w="1122"/>
        <w:gridCol w:w="1071"/>
        <w:gridCol w:w="1134"/>
        <w:gridCol w:w="1134"/>
        <w:gridCol w:w="1134"/>
        <w:gridCol w:w="1134"/>
        <w:gridCol w:w="1495"/>
      </w:tblGrid>
      <w:tr>
        <w:trPr>
          <w:trHeight w:val="41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катора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75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год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год планового периода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109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тый год планового периода</w:t>
            </w:r>
          </w:p>
          <w:p>
            <w:pPr>
              <w:pStyle w:val="ConsPlusCell"/>
              <w:ind w:left="-109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муниципальных учреждений культу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библиотечного обслуживания населения, 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ование библиотечных фондов общедоступных (публичных) библиоте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общедоступных (публичных) библиоте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унктов внестационарного обслужи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</w:tr>
      <w:tr>
        <w:trPr>
          <w:trHeight w:val="4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кументов, прошедших библиографическую обработ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0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игообеспечение 1 жи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7</w:t>
            </w:r>
          </w:p>
        </w:tc>
      </w:tr>
      <w:tr>
        <w:trPr>
          <w:trHeight w:val="3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слуг, предоставляемых в электронном виде от перечня первоочередных услуг, обязательных для предоставления в электронном виде в общедоступных библиотека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</w:tr>
      <w:tr>
        <w:trPr>
          <w:trHeight w:val="3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" w:leader="none"/>
                <w:tab w:val="left" w:pos="453" w:leader="none"/>
              </w:tabs>
              <w:ind w:left="-7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ьзователей, удовлетворенных качеством и условиями оказываемых библиотечных услуг от общего количества опрошенных пользовател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" w:leader="none"/>
                <w:tab w:val="left" w:pos="453" w:leader="none"/>
              </w:tabs>
              <w:ind w:left="-7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рганизации досуга и развития художественного творче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посещений культурно-массовых мероприятий,  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ых широкому кругу ли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13</w:t>
            </w:r>
          </w:p>
        </w:tc>
      </w:tr>
      <w:tr>
        <w:trPr>
          <w:trHeight w:val="3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осещений культурно-массовых мероприятий на платной основе (нарастающим итогом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7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06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участников культурно-досуговых формирований 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лубных формирований, любительских объединений, клубов по интересам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мотров (конкурсов, фестивалей), в которых принимали участие культурно-досуговые формирования и число победителей в ни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/че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/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/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/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/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/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/8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/8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, удовлетворенного качеством и условиями оказания услуг учреждениями досугового типа, от общего числа опрошенных жител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муниципального учреждения дополнительного образования в области искусст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ополнительного образования в области искусст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детей от 5 до 18 лет, обучающихся по дополнительным общеобразовательным программам в области искусст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детей от 5 до 18 лет, охваченных дополнительным образованием в области искусств, от общего числа детей 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8 лет Арсеньевского городского окру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нкурсов различного уровня, в которых принимали участие учащиеся, осваивающие дополнительные общеобразовательные программы в области искусств, и число победителей в ни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/че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/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/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/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/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/5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/5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бучающихся по дополнительным общеобразовательным программам в области искусств, привлекаемых к участию в различных творческих мероприятиях (мастер-классы, творческие встречи, концерты, выставки, театрализованные представления, конференции, и т.д.), от  общего числа обучающихся по дополнительным общеобразовательным программам в области искусст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потребителей услуг (законных представителей), удовлетворенных качеством и условиями оказания услуг по дополнительному образованию в области искусств, 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общего числа опрошенны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-техническое оснащение муниципальных учреждений культуры и дополнительного образования в области искусств (далее – организаций культуры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, отремонтированных организаций культуры (нарастающим итогом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" w:leader="none"/>
              </w:tabs>
              <w:ind w:left="-7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 культуры, получивших современное оборудование</w:t>
            </w:r>
          </w:p>
          <w:p>
            <w:pPr>
              <w:pStyle w:val="Normal"/>
              <w:tabs>
                <w:tab w:val="clear" w:pos="708"/>
                <w:tab w:val="left" w:pos="-144" w:leader="none"/>
              </w:tabs>
              <w:ind w:left="-7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растающим итогом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" w:leader="none"/>
              </w:tabs>
              <w:ind w:left="-7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 кадрового и творческого потенциала в области  культуры и искусст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пециалистов организаций культуры, прошедших переподготовку и повышение профессиональной  квалифик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пециалистов, прошедших повышение квалификации </w:t>
            </w:r>
          </w:p>
          <w:p>
            <w:pPr>
              <w:pStyle w:val="Normal"/>
              <w:ind w:left="-7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Центра непрерывного образования творческих и управленческих кадров в сфере культуры при ДВГИИ (нарастающим итогом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4855" w:leader="none"/>
        </w:tabs>
        <w:ind w:hanging="0"/>
        <w:jc w:val="center"/>
        <w:rPr>
          <w:sz w:val="20"/>
        </w:rPr>
      </w:pPr>
      <w:r>
        <w:rPr>
          <w:sz w:val="20"/>
        </w:rPr>
        <w:t>__________________________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867" w:leader="none"/>
        </w:tabs>
        <w:ind w:left="10659" w:hanging="0"/>
        <w:jc w:val="center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tabs>
          <w:tab w:val="clear" w:pos="708"/>
          <w:tab w:val="left" w:pos="5867" w:leader="none"/>
          <w:tab w:val="left" w:pos="10472" w:leader="none"/>
          <w:tab w:val="left" w:pos="10846" w:leader="none"/>
        </w:tabs>
        <w:ind w:left="10472" w:hanging="0"/>
        <w:jc w:val="center"/>
        <w:rPr>
          <w:szCs w:val="26"/>
        </w:rPr>
      </w:pPr>
      <w:r>
        <w:rPr>
          <w:szCs w:val="26"/>
        </w:rPr>
        <w:t>к муниципальной программе</w:t>
      </w:r>
    </w:p>
    <w:p>
      <w:pPr>
        <w:pStyle w:val="Normal"/>
        <w:tabs>
          <w:tab w:val="clear" w:pos="708"/>
          <w:tab w:val="left" w:pos="5867" w:leader="none"/>
          <w:tab w:val="left" w:pos="10472" w:leader="none"/>
          <w:tab w:val="left" w:pos="10846" w:leader="none"/>
        </w:tabs>
        <w:ind w:left="10472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5867" w:leader="none"/>
          <w:tab w:val="left" w:pos="10472" w:leader="none"/>
          <w:tab w:val="left" w:pos="10846" w:leader="none"/>
        </w:tabs>
        <w:ind w:left="10472" w:hanging="0"/>
        <w:jc w:val="center"/>
        <w:rPr>
          <w:szCs w:val="26"/>
        </w:rPr>
      </w:pPr>
      <w:r>
        <w:rPr>
          <w:szCs w:val="26"/>
        </w:rPr>
        <w:t>«Развитие культуры Арсеньевского городского округа на 2020 - 2024 годы»</w:t>
      </w:r>
    </w:p>
    <w:p>
      <w:pPr>
        <w:pStyle w:val="Normal"/>
        <w:ind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ind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Информация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ресурсном обеспечении муниципальной программы за счет средств бюджета Арсеньевского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городского округа и прогнозная оценка привлекаемых на реализацию её целей средств бюджета Приморского края,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иных внебюджетных источников</w:t>
      </w:r>
    </w:p>
    <w:p>
      <w:pPr>
        <w:pStyle w:val="Normal"/>
        <w:ind w:hanging="0"/>
        <w:jc w:val="center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tbl>
      <w:tblPr>
        <w:tblW w:w="16082" w:type="dxa"/>
        <w:jc w:val="left"/>
        <w:tblInd w:w="-1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2401"/>
        <w:gridCol w:w="1496"/>
        <w:gridCol w:w="1440"/>
        <w:gridCol w:w="1365"/>
        <w:gridCol w:w="1366"/>
        <w:gridCol w:w="1440"/>
        <w:gridCol w:w="1440"/>
        <w:gridCol w:w="1440"/>
        <w:gridCol w:w="1637"/>
        <w:gridCol w:w="1309"/>
      </w:tblGrid>
      <w:tr>
        <w:trPr>
          <w:trHeight w:val="286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го мероприятия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8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руб.), годы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реализации, год</w:t>
            </w:r>
          </w:p>
        </w:tc>
      </w:tr>
      <w:tr>
        <w:trPr>
          <w:trHeight w:val="286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ередной год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год планового периода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ind w:left="-109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тый год планового периода</w:t>
            </w:r>
          </w:p>
          <w:p>
            <w:pPr>
              <w:pStyle w:val="ConsPlusCell"/>
              <w:ind w:left="-109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1,434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434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,5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,5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,5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,50000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ЦБС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</w:tr>
      <w:tr>
        <w:trPr>
          <w:trHeight w:val="43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Приморского кр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159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159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рсеньевского городского ок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0,0184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184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5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5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5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5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формлению подписки и доставке периодической печат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,00000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ЦБС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</w:tr>
      <w:tr>
        <w:trPr>
          <w:trHeight w:val="449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рсеньевского городского ок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го мероприятия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8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руб.), годы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реализации</w:t>
            </w:r>
          </w:p>
        </w:tc>
      </w:tr>
      <w:tr>
        <w:trPr>
          <w:trHeight w:val="316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ередной год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год планового периода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ind w:left="-109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тый год планового периода</w:t>
            </w:r>
          </w:p>
          <w:p>
            <w:pPr>
              <w:pStyle w:val="ConsPlusCell"/>
              <w:ind w:left="-109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ечатных и электронных изданий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,5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7,5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7,5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7,5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7,5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7,50000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ЦБС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</w:tr>
      <w:tr>
        <w:trPr>
          <w:trHeight w:val="47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рсеньевского городского ок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7,5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5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5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5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5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5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библиотечных фондов и обеспечение информационно технологическим оборудованием библиотек Приморского кра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934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934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ЦБС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</w:tr>
      <w:tr>
        <w:trPr>
          <w:trHeight w:val="516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Приморского кр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159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159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рсеньевского городского ок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184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184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х общедоступных библиотек Приморского кра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ЦБС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</w:tr>
      <w:tr>
        <w:trPr>
          <w:trHeight w:val="34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Приморского кр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рсеньевского городского ок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го мероприятия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8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руб.), годы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реализации</w:t>
            </w:r>
          </w:p>
        </w:tc>
      </w:tr>
      <w:tr>
        <w:trPr>
          <w:trHeight w:val="493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ередной год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год планового периода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ind w:left="-109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тый год планового периода</w:t>
            </w:r>
          </w:p>
          <w:p>
            <w:pPr>
              <w:pStyle w:val="ConsPlusCell"/>
              <w:ind w:left="-109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93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Материально техническое оснащение бюджетных учреждений культуры и дополнительного образования в области искусств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2,77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2,77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,0000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ЦБ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Прогресс»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ДШИ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</w:tr>
      <w:tr>
        <w:trPr>
          <w:trHeight w:val="43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Приморского кр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2,77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2,77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рсеньевского городского ок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0,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,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муниципальными учреждениями недвижимого имущества и особо ценного движимого имущества (приобретение специализированного оборудования, информационно-технического оборудования, музыкального инструмента, видео-звуко-усилительного оборудования, офисной, мягкой мебели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4,347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4,347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0,0000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ЦБ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Прогресс»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ДШИ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</w:tr>
      <w:tr>
        <w:trPr>
          <w:trHeight w:val="442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Приморского кр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рсеньевского городского ок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4,347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,347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го мероприятия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8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руб.), годы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реализации</w:t>
            </w:r>
          </w:p>
        </w:tc>
      </w:tr>
      <w:tr>
        <w:trPr>
          <w:trHeight w:val="327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ередной год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год планового периода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ind w:left="-109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тый год планового периода</w:t>
            </w:r>
          </w:p>
          <w:p>
            <w:pPr>
              <w:pStyle w:val="ConsPlusCell"/>
              <w:ind w:left="-109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27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униципальным учреждением недвижимого имущества и особо ценного движимого имущества МБУК ЦБС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ЦБ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</w:tr>
      <w:tr>
        <w:trPr>
          <w:trHeight w:val="336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Приморского кр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рсеньевского городского ок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униципальным учреждением недвижимого имущества и особо ценного движимого имущества МБУДО ДШ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ДШИ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</w:tr>
      <w:tr>
        <w:trPr>
          <w:trHeight w:val="43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рсеньевского городского ок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униципальным учреждением недвижимого имущества и особо ценного движимого имущества МБУК ДК «Прогресс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,347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347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Прогресс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</w:tr>
      <w:tr>
        <w:trPr>
          <w:trHeight w:val="388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Приморского кр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рсеньевского городского ок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, 347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347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го мероприятия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8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руб.), годы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реализации</w:t>
            </w:r>
          </w:p>
        </w:tc>
      </w:tr>
      <w:tr>
        <w:trPr>
          <w:trHeight w:val="35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ередной год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год планового периода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ind w:left="-109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тый год планового периода</w:t>
            </w:r>
          </w:p>
          <w:p>
            <w:pPr>
              <w:pStyle w:val="ConsPlusCell"/>
              <w:ind w:left="-109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договоров на выполнение работ, оказание услуг, связанных с реконструкцией (в  том числе,  проектно-изыскательские  работы), ремонтом нефинансовых активов, полученных в аренду, или безвозмездное пользование, закрепленных за  муниципальными  учреждениями</w:t>
            </w:r>
          </w:p>
          <w:p>
            <w:pPr>
              <w:pStyle w:val="Normal"/>
              <w:ind w:left="-30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30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30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8,423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88,423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ЦБ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Прогресс»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ДШИ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Приморского кр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2,77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2,77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рсеньевского городского ок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,653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653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ктно-изыскательские работы по капитальному ремонту муниципальных учреждений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ровли, фасада, крыльца, подвальных помещений - МБУДО ДШИ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ДШИ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</w:tr>
      <w:tr>
        <w:trPr>
          <w:trHeight w:val="338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Приморского кр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рсеньевского городского ок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го мероприятия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8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руб.), годы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реализации</w:t>
            </w:r>
          </w:p>
        </w:tc>
      </w:tr>
      <w:tr>
        <w:trPr>
          <w:trHeight w:val="341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ередной год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год планового периода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ind w:left="-109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тый год планового периода</w:t>
            </w:r>
          </w:p>
          <w:p>
            <w:pPr>
              <w:pStyle w:val="ConsPlusCell"/>
              <w:ind w:left="-109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.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капитальный ремонт муниципальных учреждений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ровли, фасада, крыльца, подвальных помещений - МБУДО ДШИ, МБУК ДК «Прогресс»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8,423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8,423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Прогресс»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ДШИ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</w:tr>
      <w:tr>
        <w:trPr>
          <w:trHeight w:val="29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Приморского кр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2,77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2,77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Арсеньевского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городского ок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,653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653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Прогресс», МБУК ЦБС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ДО ДШИ,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структурные подразделения администрации Арсенье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(по согласованию)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</w:tr>
      <w:tr>
        <w:trPr>
          <w:trHeight w:val="336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Мероприятия в сфере культуры и искусства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8,375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3,675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3,67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3,67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3,67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3,675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Приморского кр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Арсеньевского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городского ок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8,375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,675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,67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,67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,67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,675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бесплатных культурно-массовых мероприятий, доступных широкому кругу лиц, в том числе: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3,375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6,675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6,6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6,6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6,6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6,67500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Прогресс», МБУК ЦБС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ДО ДШИ,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структурные подразделения администрации Арсенье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ind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</w:tr>
      <w:tr>
        <w:trPr>
          <w:trHeight w:val="31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Приморского кр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Арсеньевского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городского ок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3,375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675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6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6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6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675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го мероприятия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8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руб.), годы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реализации</w:t>
            </w:r>
          </w:p>
        </w:tc>
      </w:tr>
      <w:tr>
        <w:trPr>
          <w:trHeight w:val="35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ередной год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год планового периода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ind w:left="-109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тый год планового периода</w:t>
            </w:r>
          </w:p>
          <w:p>
            <w:pPr>
              <w:pStyle w:val="ConsPlusCell"/>
              <w:ind w:left="-109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54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бесплатных культурно-массовых мероприятий приуроченных к государственным, народно-календарным праздникам, общественно значимым событиям </w:t>
            </w:r>
            <w:r>
              <w:rPr>
                <w:color w:val="000000"/>
                <w:spacing w:val="-20"/>
                <w:sz w:val="22"/>
                <w:szCs w:val="22"/>
              </w:rPr>
              <w:t>в целях поддержки социально незащищенных групп населения, направленных на нравственно-патриотическое воспитани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8,375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11,675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11,6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11,6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11,6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11,67500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Прогресс», МБУК ЦБС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ДО ДШИ,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структурные подразделения администрации Арсенье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ind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</w:tr>
      <w:tr>
        <w:trPr>
          <w:trHeight w:val="33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Приморского кр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Арсеньевского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городского ок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,375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675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6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6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6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675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йерверков в честь Дня города и Дня Побе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ДК «Прогресс»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</w:tr>
      <w:tr>
        <w:trPr>
          <w:trHeight w:val="8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Примор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Арсеньевского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ентационные мероприятия в рамках проекта «Арсеньев – город добрых дел», в том числе, изготовление (приобретение) памятных призов победителя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Прогресс», МБУК ЦБС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ДШ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</w:tr>
      <w:tr>
        <w:trPr>
          <w:trHeight w:val="8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Примор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Арсеньев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го мероприятия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8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руб.), годы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реализации</w:t>
            </w:r>
          </w:p>
        </w:tc>
      </w:tr>
      <w:tr>
        <w:trPr>
          <w:trHeight w:val="362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ередной год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год планового периода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ind w:left="-109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тый год планового периода</w:t>
            </w:r>
          </w:p>
          <w:p>
            <w:pPr>
              <w:pStyle w:val="ConsPlusCell"/>
              <w:ind w:left="-109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553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4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стреч с актерами российского кино в рамках международного кинофестиваля «Меридианы Тихого», в том числе, прием, питание, сувениры творческой групп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00000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ДШИ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</w:tr>
      <w:tr>
        <w:trPr>
          <w:trHeight w:val="468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Приморского кр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Арсеньевского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городского ок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5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выступлений приглашенных творческих коллективов  </w:t>
            </w:r>
            <w:r>
              <w:rPr>
                <w:color w:val="000000"/>
                <w:spacing w:val="-20"/>
                <w:sz w:val="22"/>
                <w:szCs w:val="22"/>
              </w:rPr>
              <w:t>в рамках международного и регионального культурного сотрудничества, в том числе, прием, размещение, питание делегаций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К ДК «Прогресс»,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ДШИ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</w:tr>
      <w:tr>
        <w:trPr>
          <w:trHeight w:val="50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Приморского кр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Арсеньевского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городского ок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6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частие творческих коллективов МБУК ДК «Прогресс», учащихся в региональных и международных конкурсах, (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в том числе, организационный взнос, транспортные расходы, размещение, питание) в целях привлечения талантливой молодежи, развития их творческой активности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ДК «Прогресс»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</w:tr>
      <w:tr>
        <w:trPr>
          <w:trHeight w:val="49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Приморского кр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Арсеньевского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городского ок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го мероприятия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8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руб.), годы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реализации</w:t>
            </w:r>
          </w:p>
        </w:tc>
      </w:tr>
      <w:tr>
        <w:trPr>
          <w:trHeight w:val="80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ередной год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год планового периода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ind w:left="-109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тый год планового периода</w:t>
            </w:r>
          </w:p>
          <w:p>
            <w:pPr>
              <w:pStyle w:val="ConsPlusCell"/>
              <w:ind w:left="-109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18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7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ткрытых городских конкурсов, фестивалей, направленных на патриотическое воспитание молодежи, профилактику правонарушений, адаптацию людей с ограниченными возможностями, популяризацию культурных ценностей («Российской армии будущий солдат», «Любо», «Безграничные возможности»,  и  др.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К ДК «Прогресс»,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ДШИ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</w:tr>
      <w:tr>
        <w:trPr>
          <w:trHeight w:val="460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Приморского кр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рсеньевского городского ок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рование учащихся муниципальных учреждений дополнительного образования,  участников клубных формирований за особые достижения в области искусства и культуры, самодеятельного художественного творчества, в том числе: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К ДК «Прогресс»,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ДШИ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УДО ДШЦ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ЦВР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Приморского кр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рсеньевского городского ок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го мероприятия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8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руб.), годы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реализации</w:t>
            </w:r>
          </w:p>
        </w:tc>
      </w:tr>
      <w:tr>
        <w:trPr>
          <w:trHeight w:val="276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ередной год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год планового периода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ind w:left="-109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тый год планового периода</w:t>
            </w:r>
          </w:p>
          <w:p>
            <w:pPr>
              <w:pStyle w:val="ConsPlusCell"/>
              <w:ind w:left="-109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К ДК «Прогресс»,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ДШИ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БУДО ДШЦИ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</w:tr>
      <w:tr>
        <w:trPr>
          <w:trHeight w:val="434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рсеньевского городского ок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2.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ЦВР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</w:tr>
      <w:tr>
        <w:trPr>
          <w:trHeight w:val="65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рсеньевского городского ок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30"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 мероприятий структурными подразделениями и отраслевыми (функциональными) органами администрации Арсеньевского городского округ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в том числе, управлением культуры</w:t>
            </w:r>
          </w:p>
          <w:p>
            <w:pPr>
              <w:pStyle w:val="ConsPlusCell"/>
              <w:ind w:left="-30"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0,00000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ConsPlusCell"/>
              <w:ind w:left="-76"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е управл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</w:tr>
      <w:tr>
        <w:trPr>
          <w:trHeight w:val="426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Приморского кр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рсеньевского городского ок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го мероприятия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8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руб.), годы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реализации</w:t>
            </w:r>
          </w:p>
        </w:tc>
      </w:tr>
      <w:tr>
        <w:trPr>
          <w:trHeight w:val="80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ередной год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год планового периода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ind w:left="-109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тый год планового периода</w:t>
            </w:r>
          </w:p>
          <w:p>
            <w:pPr>
              <w:pStyle w:val="ConsPlusCell"/>
              <w:ind w:left="-109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535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.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Музея истории г. Арсеньева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 (филиала музея КГАУК «ПГО музей  им. В.К. Арсеньева»): </w:t>
            </w:r>
            <w:r>
              <w:rPr>
                <w:color w:val="000000"/>
                <w:sz w:val="22"/>
                <w:szCs w:val="22"/>
              </w:rPr>
              <w:t xml:space="preserve">экскурсионные программы для официальных делегаций, презентационные мероприятия </w:t>
            </w:r>
            <w:r>
              <w:rPr>
                <w:color w:val="000000"/>
                <w:spacing w:val="-20"/>
                <w:sz w:val="22"/>
                <w:szCs w:val="22"/>
              </w:rPr>
              <w:t>для пенсионеров, инвалидов, школьников в рамках патриотического воспитания, с участием представителей органов власт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й истории г. Арсеньева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</w:tr>
      <w:tr>
        <w:trPr>
          <w:trHeight w:val="516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Приморского кр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рсеньевского </w:t>
            </w:r>
            <w:r>
              <w:rPr>
                <w:spacing w:val="-20"/>
                <w:sz w:val="22"/>
                <w:szCs w:val="22"/>
              </w:rPr>
              <w:t>городского ок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2.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ых мероприятий уполномоченным органом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000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6"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е управл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</w:tr>
      <w:tr>
        <w:trPr>
          <w:trHeight w:val="352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Приморского кр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рсеньевского </w:t>
            </w:r>
            <w:r>
              <w:rPr>
                <w:spacing w:val="-20"/>
                <w:sz w:val="22"/>
                <w:szCs w:val="22"/>
              </w:rPr>
              <w:t>городского ок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офессиональной квалификации специалистов учреждений культуры и дополнительного образован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4,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4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4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4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4,0000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Прогресс», МБУК ЦБС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ДШИ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Приморского кр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рсеньевского </w:t>
            </w:r>
            <w:r>
              <w:rPr>
                <w:spacing w:val="-20"/>
                <w:sz w:val="22"/>
                <w:szCs w:val="22"/>
              </w:rPr>
              <w:t>городского ок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го мероприятия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8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руб.), годы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реализации</w:t>
            </w:r>
          </w:p>
        </w:tc>
      </w:tr>
      <w:tr>
        <w:trPr>
          <w:trHeight w:val="267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ередной год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год планового периода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ind w:left="-109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тый год планового периода</w:t>
            </w:r>
          </w:p>
          <w:p>
            <w:pPr>
              <w:pStyle w:val="ConsPlusCell"/>
              <w:ind w:left="-109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8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1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вышение профессиональной квалификации специалистов учреждений культуры и дополнительного образования на базе </w:t>
            </w:r>
            <w:r>
              <w:rPr>
                <w:spacing w:val="-20"/>
                <w:sz w:val="22"/>
                <w:szCs w:val="22"/>
              </w:rPr>
              <w:t xml:space="preserve">Центра непрерывного образования творческих и управленческих кадров в сфере культуры при ДВГИИ </w:t>
            </w:r>
          </w:p>
          <w:p>
            <w:pPr>
              <w:pStyle w:val="Normal"/>
              <w:ind w:lef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рамках регионального проекта «Творческие люди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Прогресс», МБУК ЦБС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ДШИ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</w:tr>
      <w:tr>
        <w:trPr>
          <w:trHeight w:val="466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Приморского кр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рсеньевского </w:t>
            </w:r>
            <w:r>
              <w:rPr>
                <w:spacing w:val="-20"/>
                <w:sz w:val="22"/>
                <w:szCs w:val="22"/>
              </w:rPr>
              <w:t>городского ок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2.</w:t>
            </w:r>
          </w:p>
        </w:tc>
        <w:tc>
          <w:tcPr>
            <w:tcW w:w="240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офессиональной квалификации специалистов учреждений культуры и дополнительного образован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0000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Прогресс», МБУК ЦБС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ДШИ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</w:tr>
      <w:tr>
        <w:trPr>
          <w:trHeight w:val="279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Приморского кр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pacing w:val="-20"/>
                <w:sz w:val="22"/>
                <w:szCs w:val="22"/>
              </w:rPr>
              <w:t>Арсеньевского городского ок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Финансовое обеспечение выполнения муниципальных заданий бюджетными учреждениями на оказание муниципальных услуг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778,52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615,7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685,57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825,75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825,75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825,75000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БУ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Прогресс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ЦБС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 ДШ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</w:tr>
      <w:tr>
        <w:trPr>
          <w:trHeight w:val="42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Приморского кр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рсеньевского </w:t>
            </w:r>
            <w:r>
              <w:rPr>
                <w:spacing w:val="-20"/>
                <w:sz w:val="22"/>
                <w:szCs w:val="22"/>
              </w:rPr>
              <w:t>городского ок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428,52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45,7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15,57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55,75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55,75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55,75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5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0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го мероприятия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8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руб.), годы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реализации</w:t>
            </w:r>
          </w:p>
        </w:tc>
      </w:tr>
      <w:tr>
        <w:trPr>
          <w:trHeight w:val="80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ередной год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год планового периода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ConsPlusCell"/>
              <w:ind w:left="-109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тый год планового периода</w:t>
            </w:r>
          </w:p>
          <w:p>
            <w:pPr>
              <w:pStyle w:val="ConsPlusCell"/>
              <w:ind w:left="-109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овое обеспечение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выполнения </w:t>
            </w:r>
            <w:r>
              <w:rPr>
                <w:color w:val="000000"/>
                <w:sz w:val="22"/>
                <w:szCs w:val="22"/>
              </w:rPr>
              <w:t>муниципального задания на оказание услуг муниципальным бюджетным учреждением культуры «Дворец культуры «Прогресс»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17,82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960,3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992,07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55,15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55,15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55,15000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БУ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Прогресс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</w:tr>
      <w:tr>
        <w:trPr>
          <w:trHeight w:val="388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Приморского кр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рсеньевского </w:t>
            </w:r>
            <w:r>
              <w:rPr>
                <w:spacing w:val="-20"/>
                <w:sz w:val="22"/>
                <w:szCs w:val="22"/>
              </w:rPr>
              <w:t>городского ок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42,82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5,3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7,07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0,15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0,15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0,15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75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5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5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5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5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5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овое обеспечение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выполнения </w:t>
            </w:r>
            <w:r>
              <w:rPr>
                <w:color w:val="000000"/>
                <w:sz w:val="22"/>
                <w:szCs w:val="22"/>
              </w:rPr>
              <w:t>муниципального задания на оказание муниципальной услуги муниципальным бюджетным учреждением культуры «Централизованная библиотечная система им. В.К. Арсеньева»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32,7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912,4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929,5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963,6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963,6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963,60000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БУ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ЦБ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</w:tr>
      <w:tr>
        <w:trPr>
          <w:trHeight w:val="340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Приморского кр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рсеньевского </w:t>
            </w:r>
            <w:r>
              <w:rPr>
                <w:spacing w:val="-20"/>
                <w:sz w:val="22"/>
                <w:szCs w:val="22"/>
              </w:rPr>
              <w:t>городского ок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32,7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12,4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29,5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3,6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3,6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3,6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е обеспечение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выполнения </w:t>
            </w:r>
            <w:r>
              <w:rPr>
                <w:color w:val="000000"/>
                <w:sz w:val="22"/>
                <w:szCs w:val="22"/>
              </w:rPr>
              <w:t xml:space="preserve">муниципального задания на оказание муниципальной услуги муниципальным  бюджетным </w:t>
            </w:r>
            <w:r>
              <w:rPr>
                <w:color w:val="000000"/>
                <w:spacing w:val="-20"/>
                <w:sz w:val="22"/>
                <w:szCs w:val="22"/>
              </w:rPr>
              <w:t>учреждением</w:t>
            </w:r>
            <w:r>
              <w:rPr>
                <w:color w:val="000000"/>
                <w:sz w:val="22"/>
                <w:szCs w:val="22"/>
              </w:rPr>
              <w:t xml:space="preserve"> дополнительного образования «Детская школа искусств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28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743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764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807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807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807,00000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БУ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 ДШ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</w:tr>
      <w:tr>
        <w:trPr>
          <w:trHeight w:val="43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Приморского кр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рсеньевского </w:t>
            </w:r>
            <w:r>
              <w:rPr>
                <w:spacing w:val="-20"/>
                <w:sz w:val="22"/>
                <w:szCs w:val="22"/>
              </w:rPr>
              <w:t>городского ок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53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08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29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72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72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72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5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го мероприятия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8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руб.), годы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реализации</w:t>
            </w:r>
          </w:p>
        </w:tc>
      </w:tr>
      <w:tr>
        <w:trPr>
          <w:trHeight w:val="473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ередной год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год планового периода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ConsPlusCell"/>
              <w:ind w:left="-109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тый год планового периода</w:t>
            </w:r>
          </w:p>
          <w:p>
            <w:pPr>
              <w:pStyle w:val="ConsPlusCell"/>
              <w:ind w:left="-109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 обеспечение деятельности муниципальных казенных учреждений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55,145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91,029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91,02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91,02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91,02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91,02900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БУ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</w:tr>
      <w:tr>
        <w:trPr>
          <w:trHeight w:val="488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Приморского кр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рсеньевского </w:t>
            </w:r>
            <w:r>
              <w:rPr>
                <w:spacing w:val="-20"/>
                <w:sz w:val="22"/>
                <w:szCs w:val="22"/>
              </w:rPr>
              <w:t>городского ок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55,145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91,029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91,02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91,02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91,02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91,029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выполнения функций отраслевыми (функциональными) органами  администрации Арсеньевского городского округ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4,15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10,83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10,8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10,8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10,8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10,83000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</w:tr>
      <w:tr>
        <w:trPr>
          <w:trHeight w:val="468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Приморского кр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рсеньевского </w:t>
            </w:r>
            <w:r>
              <w:rPr>
                <w:spacing w:val="-20"/>
                <w:sz w:val="22"/>
                <w:szCs w:val="22"/>
              </w:rPr>
              <w:t>городского ок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4,15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10,83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10,8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10,8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10,8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10,83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 мероприятиям программы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7080,3944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825,4383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883,60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023,78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823,78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523,78400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</w:tr>
      <w:tr>
        <w:trPr>
          <w:trHeight w:val="502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Приморского  кр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94,1859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94,1859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 </w:t>
            </w:r>
            <w:r>
              <w:rPr>
                <w:b/>
                <w:spacing w:val="-20"/>
                <w:sz w:val="22"/>
                <w:szCs w:val="22"/>
              </w:rPr>
              <w:t xml:space="preserve">Арсеньевского </w:t>
            </w:r>
            <w:r>
              <w:rPr>
                <w:b/>
                <w:sz w:val="22"/>
                <w:szCs w:val="22"/>
              </w:rPr>
              <w:t>городского ок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0286,2084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991,2524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143,60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283,78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083,78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783,784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вне</w:t>
            </w:r>
            <w:r>
              <w:rPr>
                <w:b/>
                <w:sz w:val="22"/>
                <w:szCs w:val="22"/>
              </w:rPr>
              <w:t>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70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4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4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4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4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40,00000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  <w:t>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397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4677" w:leader="none"/>
      </w:tabs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4.95pt;mso-wrap-distance-left:0pt;mso-wrap-distance-right:0pt;mso-wrap-distance-top:0pt;mso-wrap-distance-bottom:0pt;margin-top:0.05pt;mso-position-vertical-relative:text;margin-left:36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2150"/>
        </w:tabs>
        <w:ind w:left="2150" w:hanging="360"/>
      </w:pPr>
      <w:rPr>
        <w:rFonts w:ascii="Verdana" w:hAnsi="Verdana" w:cs="Verdana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70"/>
        </w:tabs>
        <w:ind w:left="28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0"/>
        </w:tabs>
        <w:ind w:left="3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0"/>
        </w:tabs>
        <w:ind w:left="4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0"/>
        </w:tabs>
        <w:ind w:left="5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0"/>
        </w:tabs>
        <w:ind w:left="5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0"/>
        </w:tabs>
        <w:ind w:left="6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0"/>
        </w:tabs>
        <w:ind w:left="71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50"/>
        </w:tabs>
        <w:ind w:left="215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50"/>
        </w:tabs>
        <w:ind w:left="1450" w:hanging="360"/>
      </w:pPr>
      <w:rPr>
        <w:rFonts w:ascii="Verdana" w:hAnsi="Verdana" w:cs="Verdana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1z1">
    <w:name w:val="WW8Num1z1"/>
    <w:qFormat/>
    <w:rPr>
      <w:rFonts w:eastAsia="Times New Roman"/>
      <w:b/>
    </w:rPr>
  </w:style>
  <w:style w:type="character" w:styleId="WW8Num2z0">
    <w:name w:val="WW8Num2z0"/>
    <w:qFormat/>
    <w:rPr>
      <w:rFonts w:ascii="Verdana" w:hAnsi="Verdana" w:cs="Verdana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8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 Знак2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3">
    <w:name w:val="Знак Знак2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4">
    <w:name w:val=" Знак Знак2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 Знак Знак3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05:00Z</dcterms:created>
  <dc:creator>Зоя Герасимова</dc:creator>
  <dc:description/>
  <cp:keywords/>
  <dc:language>en-US</dc:language>
  <cp:lastModifiedBy>Герасимова Зоя Николаевна</cp:lastModifiedBy>
  <cp:lastPrinted>2019-11-14T12:03:00Z</cp:lastPrinted>
  <dcterms:modified xsi:type="dcterms:W3CDTF">2019-11-14T02:08:00Z</dcterms:modified>
  <cp:revision>34</cp:revision>
  <dc:subject/>
  <dc:title> </dc:title>
</cp:coreProperties>
</file>