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971" w:footer="72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граничении движения транспорта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сти дорожного движения при проведении праздничных культурно-массовых мероприятий на Комсомольской площади, руководствуясь Федеральным законом от 10 декабря 1995 года № 196-ФЗ       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-14" w:right="0" w:firstLine="7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 с 04 декабря 2014 года по 16 февраля 2015 года ограничить движение по ул. Ломоносова от ул. Калининская до ул. Ленинская  всех видов транспортных средств.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 xml:space="preserve">2. 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Директору МКП «Чистый город»  Н.Н. Дузееву в срок до 04 декабря 2014 года установить фундаментные блоки сплошные (ФБС) по ул. Ломоносова в районе перекрестков с ул. Калининская и ул. Ленинская, а также запрещающие знаки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23"/>
        <w:rPr>
          <w:sz w:val="28"/>
          <w:szCs w:val="28"/>
        </w:rPr>
      </w:pPr>
      <w:r>
        <w:rPr>
          <w:sz w:val="28"/>
          <w:szCs w:val="28"/>
        </w:rPr>
        <w:t>- знак 3.2 «Движение запрещено» - со стороны д. 13 по ул.  Калининская (перекресток улиц Ломоносова – Калининская)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знак 3.18.1 «Поворот направо запрещен» и 3.18.2 «Поворот налево запрещен» по ул. Калининской на перекрестке улиц Калининская -Ломоносова;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нак 3.2 «Движение запрещено» - со стороны д. 9 по ул.  Ломоносова (перекресток улиц Ломоносова – Ленинская);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>
          <w:sz w:val="28"/>
          <w:szCs w:val="28"/>
        </w:rPr>
      </w:pPr>
      <w:r>
        <w:rPr>
          <w:sz w:val="28"/>
          <w:szCs w:val="28"/>
        </w:rPr>
        <w:t>- знак 3.18.1 «Поворот направо запрещен» и 3.18.2 «Поворот налево запрещен» по ул. Ленинской на перекрестке улиц Ломоносова – Ленинская.</w:t>
      </w:r>
    </w:p>
    <w:p>
      <w:pPr>
        <w:pStyle w:val="Normal"/>
        <w:tabs>
          <w:tab w:val="clear" w:pos="708"/>
          <w:tab w:val="left" w:pos="1173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>3. Начальнику отдела дорожного хозяйства и транспорта управления жизнеобеспечения администрации городского округа А.В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Анищенко согласовать с ОГИБДД МО МВД России «Арсеньевский» дислокацию временных дорожных знаков.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Организационному управлению администрации городского округа (Сквориков) опубликовать настоящее постановление в средствах массовой информации.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 главы  администрации городского  округа  Д.А. Хохлова.</w:t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Н.П. Пуха</w:t>
      </w:r>
    </w:p>
    <w:sectPr>
      <w:type w:val="continuous"/>
      <w:pgSz w:w="11906" w:h="16838"/>
      <w:pgMar w:left="1418" w:right="851" w:gutter="0" w:header="720" w:top="971" w:footer="720" w:bottom="7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36215</wp:posOffset>
              </wp:positionH>
              <wp:positionV relativeFrom="paragraph">
                <wp:posOffset>-451485</wp:posOffset>
              </wp:positionV>
              <wp:extent cx="699135" cy="21336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" cy="213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5.45pt;margin-top:-35.55pt;width:55pt;height:16.75pt;mso-wrap-style:none;v-text-anchor:middle">
              <v:fill o:detectmouseclick="t" type="solid" color2="black"/>
              <v:stroke color="white" weight="9360" joinstyle="round" endcap="flat"/>
              <w10:wrap type="none"/>
            </v:rect>
          </w:pict>
        </mc:Fallback>
      </mc:AlternateContent>
      <w:drawing>
        <wp:inline distT="0" distB="0" distL="0" distR="0">
          <wp:extent cx="59118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4-12-04T12:01:00Z</cp:lastPrinted>
  <dcterms:modified xsi:type="dcterms:W3CDTF">2014-12-04T23:14:00Z</dcterms:modified>
  <cp:revision>2</cp:revision>
  <dc:subject/>
  <dc:title> </dc:title>
</cp:coreProperties>
</file>