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08 июн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46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1"/>
        <w:ind w:right="-87" w:hanging="0"/>
        <w:jc w:val="center"/>
        <w:rPr>
          <w:b/>
          <w:b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общественных обсуждений по вопросу выбора </w:t>
        <w:br/>
        <w:t xml:space="preserve">земельного участка на территории Арсеньевского городского округа в целях </w:t>
        <w:br/>
        <w:t xml:space="preserve">образования земельных участков и последующего бесплатного предоставления гражданам, имеющим трёх и более детей, </w:t>
        <w:br/>
        <w:t xml:space="preserve">для индивидуального жилищного строительств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соответствии  с Градостроительным и Земельным Кодексами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10 февраля 2016 года № 53-па «Об утверждении Порядка проведения общественного обсуждения по вопросу выбора земельных участков, находящихся в муниципальной собственности, и земельных участков, государственная собственность на которые не разграничена, для образования земельных участков в целях бесплатного предоставления гражданам, имеющим трёх и более детей, для индивидуального жилищного строительства в Приморском кра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администрация 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</w:t>
      </w:r>
      <w:r>
        <w:rPr>
          <w:szCs w:val="26"/>
        </w:rPr>
        <w:t>1. Провести общественные обсуждения по вопросу выбора земельного</w:t>
        <w:br/>
        <w:t>участка в целях образования земельных участков и последующего бесплатного предоставления гражданам, имеющим трёх и более детей, для индивидуального жилищного строительства на территории Арсеньевского городского округа в зоне индивидуальной жилой застройки городского типа с участками, ориентировочной площадью 7 га, в районе ул. Осоковая (согласно прилагаемой схеме) 1</w:t>
      </w:r>
      <w:r>
        <w:rPr>
          <w:sz w:val="27"/>
          <w:szCs w:val="27"/>
        </w:rPr>
        <w:t>5</w:t>
      </w:r>
      <w:r>
        <w:rPr>
          <w:szCs w:val="26"/>
        </w:rPr>
        <w:t xml:space="preserve"> июля 2016 года в 17.00 часов по адресу: г. Арсеньев, ул.Ленинская, д.8, малый зал администрации городского Арсеньев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Организатором проведения общественных обсуждений является Глава Арсеньевского городского округа.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Установить, что регистрация жителей города, желающих принять участие в обсуждении вопроса,  проводится  до 12 июля  2016 года, время и адрес указаны в пункте 3 настоящего постановления, а также путём сообщения о своем желании участвовать в общественном обсуждении по телефону 8 (42361) 4-24-42 или  по   адресу электронной почты: arch@ars.town. Сверка зарегистрированных участников при проведении общественных обсуждений проводится при наличии паспор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. Предложения и рекомендации с мотивированным обоснованием в письменном виде по обсуждаемому вопросу представлять  в управление архитектуры и градостроительства администрации Арсеньевского городского округа в срок до </w:t>
        <w:br/>
        <w:t>12 июля  2016 года по адресу: г.Арсеньев, ул.Ленинская, д.8, каб. 217, в рабочие дни с 8.30 до 17.30 (кроме субботы, воскресенья и праздничных дней),  а так же через интернет-обращение на официальном сайте администрации Арсеньевского городского округа, в разделе «Управление архитектуры и градостроительства». Справки по телефону 8 (42361) 4-24-42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48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</w:t>
        <w:tab/>
        <w:tab/>
        <w:tab/>
        <w:tab/>
        <w:tab/>
        <w:tab/>
        <w:t xml:space="preserve">                  А.А.Дронин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3002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36:00Z</dcterms:created>
  <dc:creator>-</dc:creator>
  <dc:description/>
  <cp:keywords/>
  <dc:language>en-US</dc:language>
  <cp:lastModifiedBy>Кубанова Елена Николаевна</cp:lastModifiedBy>
  <cp:lastPrinted>2016-06-07T08:37:00Z</cp:lastPrinted>
  <dcterms:modified xsi:type="dcterms:W3CDTF">2016-06-08T05:42:00Z</dcterms:modified>
  <cp:revision>3</cp:revision>
  <dc:subject/>
  <dc:title/>
</cp:coreProperties>
</file>