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2"/>
        <w:gridCol w:w="308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8/8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>кандидату в депутаты Думы Арсеньевского городского округа Приморского края по одномандатному избирательному округу № 15 Репренцевой Ю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07 июня 2023 года № 92/468, на основании решения территориальной избирательной комиссии города Арсеньева от 26 июня 2025 года № 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кандидату в депутаты Думы Арсеньевского городского округа Приморского края по одномандатному избирательному округу № 15 Репренцевой Юлии Сергеевне, ИНН 250102586744, выдвинутой в порядке самовыдвижения открыть специальный избирательный счет для формирования избирательного фонда в дополнительном офисе № 8635/0306 Приморского отделения № 8635 ПАО «Сбербанк России», расположенном по адресу: Приморский край, г. Арсеньев, ул. Ленинская, д.10 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 xml:space="preserve">в депутаты Думы Арсеньевского городского округа по одномандатному избирательному </w:t>
        <w:br/>
        <w:t>округу № 15  Репренцевой Ю.С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9:00Z</dcterms:created>
  <dc:creator>Client_of</dc:creator>
  <dc:description/>
  <cp:keywords/>
  <dc:language>en-US</dc:language>
  <cp:lastModifiedBy>Пользователь Windows</cp:lastModifiedBy>
  <cp:lastPrinted>2025-07-15T18:22:00Z</cp:lastPrinted>
  <dcterms:modified xsi:type="dcterms:W3CDTF">2025-07-18T00:52:00Z</dcterms:modified>
  <cp:revision>5</cp:revision>
  <dc:subject/>
  <dc:title>14</dc:title>
</cp:coreProperties>
</file>