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9pt;width:45.6pt;height:60.05pt" coordorigin="457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434" to="5392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596" to="521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нят Дум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25 ноября 2009 г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оказываемых муниципальными образовательным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2693"/>
        <w:gridCol w:w="1134"/>
        <w:gridCol w:w="34"/>
        <w:gridCol w:w="992"/>
        <w:gridCol w:w="250"/>
        <w:gridCol w:w="743"/>
        <w:gridCol w:w="231"/>
        <w:gridCol w:w="761"/>
        <w:gridCol w:w="249"/>
        <w:gridCol w:w="885"/>
        <w:gridCol w:w="89"/>
        <w:gridCol w:w="903"/>
        <w:gridCol w:w="108"/>
        <w:gridCol w:w="850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-го занятия для 1-го потребителя в месяц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занят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и зан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2-ти занятия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60-ти занятиях / при 30-ти занятиях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ые дополнительные образовательные услуги в общеобразовательных учрежден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2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0 / 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дополнительного образования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-го занятия для 1-го потребителя в месяц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занят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и зан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2-ти занятия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60-ти занятиях / при 30-ти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,</w:t>
            </w:r>
          </w:p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*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/>
            </w:pPr>
            <w:r>
              <w:rPr>
                <w:sz w:val="24"/>
                <w:szCs w:val="24"/>
              </w:rPr>
              <w:t>- педагог-психолог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логопед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дополнительные образовательные услуги в учреждениях дополнительного образова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дополнительно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5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дополнительные образовательные услуги в МОУ «Межшкольный учебный комбинат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е дополнительного образования «Водитель категории «В» </w:t>
            </w:r>
            <w:r>
              <w:rPr>
                <w:b/>
                <w:sz w:val="24"/>
                <w:szCs w:val="24"/>
              </w:rPr>
              <w:t>(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из 25 человек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681,50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дополнительные образовательные услуги в дошкольных образовательных учрежден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утреннего и вечернего пребывания детей дошкольного возраста </w:t>
            </w:r>
            <w:r>
              <w:rPr>
                <w:b/>
                <w:sz w:val="24"/>
                <w:szCs w:val="24"/>
              </w:rPr>
              <w:t>на 1 ребен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оррекции общей и мелкой моторики</w:t>
            </w:r>
            <w:r>
              <w:rPr>
                <w:b/>
                <w:sz w:val="24"/>
                <w:szCs w:val="24"/>
              </w:rPr>
              <w:t xml:space="preserve"> на 1 ребенк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звиваю-щим технологиям («Монтессори»)</w:t>
            </w:r>
            <w:r>
              <w:rPr>
                <w:b/>
                <w:sz w:val="24"/>
                <w:szCs w:val="24"/>
              </w:rPr>
              <w:t xml:space="preserve"> (в расчете на группу из 10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звиваю-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4"/>
                <w:szCs w:val="24"/>
              </w:rPr>
              <w:t xml:space="preserve"> (в расчете на группу из 6 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  <w:r>
              <w:rPr>
                <w:b/>
                <w:sz w:val="24"/>
                <w:szCs w:val="24"/>
              </w:rPr>
              <w:t xml:space="preserve"> (в расчете на группу из 12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/>
            </w:pPr>
            <w:r>
              <w:rPr>
                <w:sz w:val="24"/>
                <w:szCs w:val="24"/>
              </w:rPr>
              <w:t>Консультации специалистов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-го занятия для 1-го потребителя в месяц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занят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и зан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2-ти занятия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60-ти занятиях / при 30-ти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-логопед </w:t>
            </w: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дополнительного образования</w:t>
            </w:r>
            <w:r>
              <w:rPr>
                <w:b/>
                <w:sz w:val="24"/>
                <w:szCs w:val="24"/>
              </w:rPr>
              <w:t xml:space="preserve"> (в расчете на группу из 12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лаванию</w:t>
            </w:r>
            <w:r>
              <w:rPr>
                <w:b/>
                <w:sz w:val="24"/>
                <w:szCs w:val="24"/>
              </w:rPr>
              <w:t xml:space="preserve"> (в расчете на группу из 12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/>
          <w:i/>
          <w:sz w:val="26"/>
          <w:szCs w:val="26"/>
        </w:rPr>
        <w:t>Примечание:</w:t>
      </w:r>
      <w:r>
        <w:rPr>
          <w:sz w:val="26"/>
          <w:szCs w:val="26"/>
        </w:rPr>
        <w:t xml:space="preserve"> Продолжительность одного занятия устанавливае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общеобразовательных учреждений и учреждений дополнительного образования в соответствии с постановлением Главного государственного врача Российской Федерации от 28 ноября 2002 года №44 «О введении в действие санитарно-эпидемиологических правил и нормативов СанПиН 2.4.1178-02» продолжительностью 1 час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дошкольных образовательных учреждений в соответствии с Постановлением Главного государственного врача Российской Федерации от 26 марта 2003 года №24 «О введении в действие санитарно-эпидемиологических правил и нормативов СанПиН 2.4.1.1248-03» продолжительностью 30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6"/>
          <w:szCs w:val="26"/>
          <w:vertAlign w:val="superscript"/>
        </w:rPr>
        <w:t xml:space="preserve">                </w:t>
      </w:r>
      <w:r>
        <w:rPr>
          <w:b/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Продолжительность 1 сеанса консультации специалистов составляет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Считать утратившим силу муниципальный правовой акт от 05 марта 2008 года </w:t>
        <w:br/>
        <w:t>№ 53-МПА «Об утверждении стоимости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 xml:space="preserve">                                  </w:t>
        <w:tab/>
        <w:t xml:space="preserve">       Н.Г.Ермишкин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 w:val="26"/>
          <w:szCs w:val="26"/>
        </w:rPr>
        <w:t>«  28   » ноября 2009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8 -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7:00Z</dcterms:created>
  <dc:creator>Аня</dc:creator>
  <dc:description/>
  <cp:keywords/>
  <dc:language>en-US</dc:language>
  <cp:lastModifiedBy>Zoya</cp:lastModifiedBy>
  <cp:lastPrinted>2007-11-23T09:37:00Z</cp:lastPrinted>
  <dcterms:modified xsi:type="dcterms:W3CDTF">2009-12-02T07:47:00Z</dcterms:modified>
  <cp:revision>5</cp:revision>
  <dc:subject/>
  <dc:title>                                                                                                              </dc:title>
</cp:coreProperties>
</file>