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мая 2016 г. N 423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ВЯЗИ И МАССОВЫХ КОММУНИКАЦИЙ</w:t>
      </w:r>
    </w:p>
    <w:p>
      <w:pPr>
        <w:pStyle w:val="ConsPlusTitle"/>
        <w:jc w:val="center"/>
        <w:rPr/>
      </w:pPr>
      <w:r>
        <w:rPr/>
        <w:t>РОССИЙСКОЙ ФЕДЕРАЦИИ</w:t>
      </w:r>
    </w:p>
    <w:p>
      <w:pPr>
        <w:pStyle w:val="ConsPlusTitle"/>
        <w:jc w:val="center"/>
        <w:rPr/>
      </w:pPr>
      <w:r>
        <w:rPr/>
        <w:t>N 74</w:t>
      </w:r>
    </w:p>
    <w:p>
      <w:pPr>
        <w:pStyle w:val="ConsPlusTitle"/>
        <w:jc w:val="center"/>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t>N 114/пр</w:t>
      </w:r>
    </w:p>
    <w:p>
      <w:pPr>
        <w:pStyle w:val="ConsPlusTitle"/>
        <w:jc w:val="center"/>
        <w:rPr/>
      </w:pPr>
      <w:r>
        <w:rPr/>
      </w:r>
    </w:p>
    <w:p>
      <w:pPr>
        <w:pStyle w:val="ConsPlusTitle"/>
        <w:jc w:val="center"/>
        <w:rPr/>
      </w:pPr>
      <w:r>
        <w:rPr/>
        <w:t>ПРИКАЗ</w:t>
      </w:r>
    </w:p>
    <w:p>
      <w:pPr>
        <w:pStyle w:val="ConsPlusTitle"/>
        <w:jc w:val="center"/>
        <w:rPr/>
      </w:pPr>
      <w:r>
        <w:rPr/>
        <w:t>от 29 февраля 2016 года</w:t>
      </w:r>
    </w:p>
    <w:p>
      <w:pPr>
        <w:pStyle w:val="ConsPlusTitle"/>
        <w:jc w:val="center"/>
        <w:rPr/>
      </w:pPr>
      <w:r>
        <w:rPr/>
      </w:r>
    </w:p>
    <w:p>
      <w:pPr>
        <w:pStyle w:val="ConsPlusTitle"/>
        <w:jc w:val="center"/>
        <w:rPr/>
      </w:pPr>
      <w:r>
        <w:rPr/>
        <w:t>ОБ УТВЕРЖДЕНИИ СОСТАВА, СРОКОВ И ПЕРИОДИЧНОСТИ</w:t>
      </w:r>
    </w:p>
    <w:p>
      <w:pPr>
        <w:pStyle w:val="ConsPlusTitle"/>
        <w:jc w:val="center"/>
        <w:rPr/>
      </w:pPr>
      <w:r>
        <w:rPr/>
        <w:t>РАЗМЕЩЕНИЯ ИНФОРМАЦИИ ПОСТАВЩИКАМИ ИНФОРМАЦИИ</w:t>
      </w:r>
    </w:p>
    <w:p>
      <w:pPr>
        <w:pStyle w:val="ConsPlusTitle"/>
        <w:jc w:val="center"/>
        <w:rPr/>
      </w:pPr>
      <w:r>
        <w:rPr/>
        <w:t>В ГОСУДАРСТВЕННОЙ ИНФОРМАЦИОННОЙ СИСТЕМЕ</w:t>
      </w:r>
    </w:p>
    <w:p>
      <w:pPr>
        <w:pStyle w:val="ConsPlusTitle"/>
        <w:jc w:val="center"/>
        <w:rPr/>
      </w:pPr>
      <w:r>
        <w:rPr/>
        <w:t>ЖИЛИЩНО-КОММУНАЛЬ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комсвязи России N 319, Минстроя России N 906/пр</w:t>
            </w:r>
          </w:p>
          <w:p>
            <w:pPr>
              <w:pStyle w:val="ConsPlusNormal"/>
              <w:jc w:val="center"/>
              <w:rPr/>
            </w:pPr>
            <w:r>
              <w:rPr>
                <w:color w:val="392C69"/>
              </w:rPr>
              <w:t xml:space="preserve">от </w:t>
            </w:r>
            <w:hyperlink r:id="rId3">
              <w:r>
                <w:rPr>
                  <w:rStyle w:val="InternetLink"/>
                  <w:color w:val="0000FF"/>
                </w:rPr>
                <w:t>21.06.2017</w:t>
              </w:r>
            </w:hyperlink>
            <w:r>
              <w:rPr>
                <w:color w:val="392C69"/>
              </w:rPr>
              <w:t>, Минкомсвязи России N 550, Минстроя России</w:t>
            </w:r>
          </w:p>
          <w:p>
            <w:pPr>
              <w:pStyle w:val="ConsPlusNormal"/>
              <w:jc w:val="center"/>
              <w:rPr/>
            </w:pPr>
            <w:r>
              <w:rPr>
                <w:color w:val="392C69"/>
              </w:rPr>
              <w:t xml:space="preserve">N 1434/пр от </w:t>
            </w:r>
            <w:hyperlink r:id="rId4">
              <w:r>
                <w:rPr>
                  <w:rStyle w:val="InternetLink"/>
                  <w:color w:val="0000FF"/>
                </w:rPr>
                <w:t>16.10.2017</w:t>
              </w:r>
            </w:hyperlink>
            <w:r>
              <w:rPr>
                <w:color w:val="392C69"/>
              </w:rPr>
              <w:t>,</w:t>
            </w:r>
          </w:p>
          <w:p>
            <w:pPr>
              <w:pStyle w:val="ConsPlusNormal"/>
              <w:jc w:val="center"/>
              <w:rPr/>
            </w:pPr>
            <w:r>
              <w:rPr>
                <w:color w:val="392C69"/>
              </w:rPr>
              <w:t xml:space="preserve">Минкомсвязи России N 466, Минстроя России N 508/пр от </w:t>
            </w:r>
            <w:hyperlink r:id="rId5">
              <w:r>
                <w:rPr>
                  <w:rStyle w:val="InternetLink"/>
                  <w:color w:val="0000FF"/>
                </w:rPr>
                <w:t>11.09.2020</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2 части 3 статьи 7</w:t>
        </w:r>
      </w:hyperlink>
      <w:r>
        <w:rPr/>
        <w:t xml:space="preserve"> Федерального закона от 21 июля 2014 г. N 209-ФЗ "О государственной информационной системе жилищно-коммунального хозяйства" (Собрание законодательства Российской Федерации, 2014, N 30, ст. 4210) (далее - Федеральный закон), </w:t>
      </w:r>
      <w:hyperlink r:id="rId7">
        <w:r>
          <w:rPr>
            <w:rStyle w:val="InternetLink"/>
            <w:color w:val="0000FF"/>
          </w:rPr>
          <w:t>частью 10.1 статьи 161</w:t>
        </w:r>
      </w:hyperlink>
      <w:r>
        <w:rPr/>
        <w:t xml:space="preserve">, </w:t>
      </w:r>
      <w:hyperlink r:id="rId8">
        <w:r>
          <w:rPr>
            <w:rStyle w:val="InternetLink"/>
            <w:color w:val="0000FF"/>
          </w:rPr>
          <w:t>частью 2.1 статьи 162</w:t>
        </w:r>
      </w:hyperlink>
      <w:r>
        <w:rPr/>
        <w:t xml:space="preserve">, </w:t>
      </w:r>
      <w:hyperlink r:id="rId9">
        <w:r>
          <w:rPr>
            <w:rStyle w:val="InternetLink"/>
            <w:color w:val="0000FF"/>
          </w:rPr>
          <w:t>частью 2.1 статьи 164</w:t>
        </w:r>
      </w:hyperlink>
      <w:r>
        <w:rPr/>
        <w:t xml:space="preserve">, </w:t>
      </w:r>
      <w:hyperlink r:id="rId10">
        <w:r>
          <w:rPr>
            <w:rStyle w:val="InternetLink"/>
            <w:color w:val="0000FF"/>
          </w:rPr>
          <w:t>частью 5 статьи 165</w:t>
        </w:r>
      </w:hyperlink>
      <w:r>
        <w:rPr/>
        <w:t xml:space="preserve">, </w:t>
      </w:r>
      <w:hyperlink r:id="rId11">
        <w:r>
          <w:rPr>
            <w:rStyle w:val="InternetLink"/>
            <w:color w:val="0000FF"/>
          </w:rPr>
          <w:t>частью 2 статьи 167</w:t>
        </w:r>
      </w:hyperlink>
      <w:r>
        <w:rPr/>
        <w:t xml:space="preserve">, </w:t>
      </w:r>
      <w:hyperlink r:id="rId12">
        <w:r>
          <w:rPr>
            <w:rStyle w:val="InternetLink"/>
            <w:color w:val="0000FF"/>
          </w:rPr>
          <w:t>частью 8 статьи 168</w:t>
        </w:r>
      </w:hyperlink>
      <w:r>
        <w:rPr/>
        <w:t xml:space="preserve">, </w:t>
      </w:r>
      <w:hyperlink r:id="rId13">
        <w:r>
          <w:rPr>
            <w:rStyle w:val="InternetLink"/>
            <w:color w:val="0000FF"/>
          </w:rPr>
          <w:t>частью 5 статьи 172</w:t>
        </w:r>
      </w:hyperlink>
      <w:r>
        <w:rPr/>
        <w:t xml:space="preserve">, </w:t>
      </w:r>
      <w:hyperlink r:id="rId14">
        <w:r>
          <w:rPr>
            <w:rStyle w:val="InternetLink"/>
            <w:color w:val="0000FF"/>
          </w:rPr>
          <w:t>статьей 195</w:t>
        </w:r>
      </w:hyperlink>
      <w:r>
        <w:rPr/>
        <w:t xml:space="preserve"> Жилищного кодекса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N 26, ст. 3388, 3406; N 30, ст. 4218, 4256, 4264; 2015, N 1, ст. 38, 52; N 27, ст. 3967; N 29, ст. 4362; N 45, ст. 6208; N 48, ст. 6724; 2016, N 1, ст. 19, 24; N 5, ст. 559) приказываем:</w:t>
      </w:r>
    </w:p>
    <w:p>
      <w:pPr>
        <w:pStyle w:val="ConsPlusNormal"/>
        <w:spacing w:before="260" w:after="0"/>
        <w:ind w:firstLine="540"/>
        <w:jc w:val="both"/>
        <w:rPr/>
      </w:pPr>
      <w:r>
        <w:rPr/>
        <w:t xml:space="preserve">1. Утвердить прилагаемые </w:t>
      </w:r>
      <w:hyperlink w:anchor="P72">
        <w:r>
          <w:rPr>
            <w:rStyle w:val="InternetLink"/>
            <w:color w:val="0000FF"/>
          </w:rPr>
          <w:t>состав</w:t>
        </w:r>
      </w:hyperlink>
      <w:r>
        <w:rPr/>
        <w:t>, сроки и периодичность размещения информации поставщиками информации в государственной информационной системе жилищно-коммунального хозяйства (далее - Состав информации).</w:t>
      </w:r>
    </w:p>
    <w:p>
      <w:pPr>
        <w:pStyle w:val="ConsPlusNormal"/>
        <w:spacing w:before="260" w:after="0"/>
        <w:ind w:firstLine="540"/>
        <w:jc w:val="both"/>
        <w:rPr/>
      </w:pPr>
      <w:r>
        <w:rPr/>
        <w:t>2. Установить, что:</w:t>
      </w:r>
    </w:p>
    <w:p>
      <w:pPr>
        <w:pStyle w:val="ConsPlusNormal"/>
        <w:spacing w:before="260" w:after="0"/>
        <w:ind w:firstLine="540"/>
        <w:jc w:val="both"/>
        <w:rPr/>
      </w:pPr>
      <w:r>
        <w:rPr/>
        <w:t xml:space="preserve">1) </w:t>
      </w:r>
      <w:hyperlink r:id="rId15">
        <w:r>
          <w:rPr>
            <w:rStyle w:val="InternetLink"/>
            <w:color w:val="0000FF"/>
          </w:rPr>
          <w:t>состав</w:t>
        </w:r>
      </w:hyperlink>
      <w:r>
        <w:rPr/>
        <w:t>, сроки и периодичность размещения в государственной информационной системе жилищно-коммунального хозяйства (далее - система) информации из государственного кадастра недвижимости и Единого государственного реестра прав на недвижимое имущество и сделок с ним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 его территориальными органами предусмотрены приказом Минкомсвязи России и Минстроя России от 24 августа 2015 г. N 311/612/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из государственного кадастра недвижимости и Единого государственного реестра прав на недвижимое имущество и сделок с ним" (зарегистрирован Министерством юстиции Российской Федерации 23 декабря 2015 г., регистрационный N 40196);</w:t>
      </w:r>
    </w:p>
    <w:p>
      <w:pPr>
        <w:pStyle w:val="ConsPlusNormal"/>
        <w:spacing w:before="260" w:after="0"/>
        <w:ind w:firstLine="540"/>
        <w:jc w:val="both"/>
        <w:rPr/>
      </w:pPr>
      <w:r>
        <w:rPr/>
        <w:t xml:space="preserve">2) </w:t>
      </w:r>
      <w:hyperlink r:id="rId16">
        <w:r>
          <w:rPr>
            <w:rStyle w:val="InternetLink"/>
            <w:color w:val="0000FF"/>
          </w:rPr>
          <w:t>состав</w:t>
        </w:r>
      </w:hyperlink>
      <w:r>
        <w:rPr/>
        <w:t>, сроки и периодичность размещения в системе информации о количестве зарегистрированных в жилых помещениях по месту пребывания и по месту жительства граждан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 его территориальными органами предусмотрены приказом Минкомсвязи России и Минстроя России от 28 января 2016 г. N 18/34/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о количестве зарегистрированных в жилых помещениях по месту пребывания и по месту жительства граждан" (зарегистрирован Министерством юстиции Российской Федерации 18 февраля 2016 г., регистрационный N 41136);</w:t>
      </w:r>
    </w:p>
    <w:p>
      <w:pPr>
        <w:pStyle w:val="ConsPlusNormal"/>
        <w:spacing w:before="260" w:after="0"/>
        <w:ind w:firstLine="540"/>
        <w:jc w:val="both"/>
        <w:rPr/>
      </w:pPr>
      <w:r>
        <w:rPr/>
        <w:t xml:space="preserve">3) </w:t>
      </w:r>
      <w:hyperlink r:id="rId17">
        <w:r>
          <w:rPr>
            <w:rStyle w:val="InternetLink"/>
            <w:color w:val="0000FF"/>
          </w:rPr>
          <w:t>состав</w:t>
        </w:r>
      </w:hyperlink>
      <w:r>
        <w:rPr/>
        <w:t>, сроки и периодичность размещения в системе информации федеральным органом исполнительной власти в области государственного регулирования тарифов предусмотрены приказом Минкомсвязи России и Минстроя России от 17 ноября 2015 г. N 455/825/пр "Об утверждении порядка, состава, способов, сроков и периодичности размещения информации в государственной информационной системе жилищно-коммунального хозяйства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зарегистрирован Министерством юстиции Российской Федерации 24 декабря 2015 г., регистрационный N 40216) (далее - Приказ N 455/825/пр);</w:t>
      </w:r>
    </w:p>
    <w:p>
      <w:pPr>
        <w:pStyle w:val="ConsPlusNormal"/>
        <w:spacing w:before="260" w:after="0"/>
        <w:ind w:firstLine="540"/>
        <w:jc w:val="both"/>
        <w:rPr/>
      </w:pPr>
      <w:r>
        <w:rPr/>
        <w:t xml:space="preserve">4) </w:t>
      </w:r>
      <w:hyperlink r:id="rId18">
        <w:r>
          <w:rPr>
            <w:rStyle w:val="InternetLink"/>
            <w:color w:val="0000FF"/>
          </w:rPr>
          <w:t>состав</w:t>
        </w:r>
      </w:hyperlink>
      <w:r>
        <w:rPr/>
        <w:t xml:space="preserve">, сроки и периодичность размещения в системе информации, указанной в </w:t>
      </w:r>
      <w:hyperlink r:id="rId19">
        <w:r>
          <w:rPr>
            <w:rStyle w:val="InternetLink"/>
            <w:color w:val="0000FF"/>
          </w:rPr>
          <w:t>части 7 статьи 7</w:t>
        </w:r>
      </w:hyperlink>
      <w:r>
        <w:rPr/>
        <w:t xml:space="preserve"> Федерального закона, органами исполнительной власти субъектов Российской Федерации в области государственного регулирования тарифов предусмотрены Приказом N 455/825/пр;</w:t>
      </w:r>
    </w:p>
    <w:p>
      <w:pPr>
        <w:pStyle w:val="ConsPlusNormal"/>
        <w:spacing w:before="260" w:after="0"/>
        <w:ind w:firstLine="540"/>
        <w:jc w:val="both"/>
        <w:rPr/>
      </w:pPr>
      <w:r>
        <w:rPr/>
        <w:t xml:space="preserve">5) </w:t>
      </w:r>
      <w:hyperlink r:id="rId20">
        <w:r>
          <w:rPr>
            <w:rStyle w:val="InternetLink"/>
            <w:color w:val="0000FF"/>
          </w:rPr>
          <w:t>состав</w:t>
        </w:r>
      </w:hyperlink>
      <w:r>
        <w:rPr/>
        <w:t xml:space="preserve"> сведений о многоквартирных домах, размещаемых в системе организациями, осуществляющими деятельность по управлению многоквартирными домами, в соответствии с </w:t>
      </w:r>
      <w:hyperlink r:id="rId21">
        <w:r>
          <w:rPr>
            <w:rStyle w:val="InternetLink"/>
            <w:color w:val="0000FF"/>
          </w:rPr>
          <w:t>частями 1</w:t>
        </w:r>
      </w:hyperlink>
      <w:r>
        <w:rPr/>
        <w:t xml:space="preserve"> и </w:t>
      </w:r>
      <w:hyperlink r:id="rId22">
        <w:r>
          <w:rPr>
            <w:rStyle w:val="InternetLink"/>
            <w:color w:val="0000FF"/>
          </w:rPr>
          <w:t>2 статьи 198</w:t>
        </w:r>
      </w:hyperlink>
      <w:r>
        <w:rPr/>
        <w:t xml:space="preserve"> Жилищного кодекса Российской Федерации, предусмотрен приказом Минкомсвязи России и Минстроя России от 29 сентября 2015 г. N 368/691/пр "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зарегистрирован Министерством юстиции Российской Федерации 24 декабря 2015 г., регистрационный N 40215);</w:t>
      </w:r>
    </w:p>
    <w:p>
      <w:pPr>
        <w:pStyle w:val="ConsPlusNormal"/>
        <w:spacing w:before="260" w:after="0"/>
        <w:ind w:firstLine="540"/>
        <w:jc w:val="both"/>
        <w:rPr/>
      </w:pPr>
      <w:r>
        <w:rPr/>
        <w:t xml:space="preserve">6) состав, сроки и периодичность размещения в системе Фондом содействия реформированию жилищно-коммунального хозяйства информации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 переселение граждан из аварийного жилищного фонда, модернизации систем коммунальной инфраструктуры, а также о выполнении условий предоставления такой финансовой поддержки в соответствии с </w:t>
      </w:r>
      <w:hyperlink r:id="rId23">
        <w:r>
          <w:rPr>
            <w:rStyle w:val="InternetLink"/>
            <w:color w:val="0000FF"/>
          </w:rPr>
          <w:t>пунктом 2 части 3 статьи 7</w:t>
        </w:r>
      </w:hyperlink>
      <w:r>
        <w:rPr/>
        <w:t xml:space="preserve"> Федерального закон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60" w:after="0"/>
        <w:ind w:firstLine="540"/>
        <w:jc w:val="both"/>
        <w:rPr/>
      </w:pPr>
      <w:r>
        <w:rPr/>
        <w:t xml:space="preserve">7) в случае, если </w:t>
      </w:r>
      <w:hyperlink w:anchor="P72">
        <w:r>
          <w:rPr>
            <w:rStyle w:val="InternetLink"/>
            <w:color w:val="0000FF"/>
          </w:rPr>
          <w:t>Составом</w:t>
        </w:r>
      </w:hyperlink>
      <w:r>
        <w:rPr/>
        <w:t xml:space="preserve"> информации предусмотрено размещение в системе договоров, обязательному размещению в системе подлежат как договоры, так и документы о внесении изменений, дополнений в соответствующие договоры, а также об их прекращении или расторжении;</w:t>
      </w:r>
    </w:p>
    <w:p>
      <w:pPr>
        <w:pStyle w:val="ConsPlusNormal"/>
        <w:spacing w:before="260" w:after="0"/>
        <w:ind w:firstLine="540"/>
        <w:jc w:val="both"/>
        <w:rPr/>
      </w:pPr>
      <w:r>
        <w:rPr/>
        <w:t>8) нормативные правовые акты и муниципальные правовые акты, предусмотренные Составом информации, размещаются в системе в виде электронных документов с указанием в структурированном виде их реквизитов (дата, номер, вид, наименование). Иные документы, предусмотренные Составом информации, в том числе решения, программы, договоры, соглашения, уставы, протоколы, отчеты, заявления, размещаются в системе в виде электронных образов документов или электронных документов, с указанием в структурированном виде их реквизитов (дата, номер, наименование);</w:t>
      </w:r>
    </w:p>
    <w:p>
      <w:pPr>
        <w:pStyle w:val="ConsPlusNormal"/>
        <w:jc w:val="both"/>
        <w:rPr/>
      </w:pPr>
      <w:r>
        <w:rPr/>
        <w:t xml:space="preserve">(пп. 8 в ред. </w:t>
      </w:r>
      <w:hyperlink r:id="rId24">
        <w:r>
          <w:rPr>
            <w:rStyle w:val="InternetLink"/>
            <w:color w:val="0000FF"/>
          </w:rPr>
          <w:t>Приказа</w:t>
        </w:r>
      </w:hyperlink>
      <w:r>
        <w:rPr/>
        <w:t xml:space="preserve"> Минкомсвязи России N 319, Минстроя России N 906/пр от 21.06.2017)</w:t>
      </w:r>
    </w:p>
    <w:p>
      <w:pPr>
        <w:pStyle w:val="ConsPlusNormal"/>
        <w:spacing w:before="260" w:after="0"/>
        <w:ind w:firstLine="540"/>
        <w:jc w:val="both"/>
        <w:rPr/>
      </w:pPr>
      <w:r>
        <w:rPr/>
        <w:t>9) при размещении в системе информации поставщиком информации о лицах, работах, услугах, объектах движимого или недвижимого имущества, нормативных правовых актах, муниципальных правовых актах, договорах, протоколах, иных документах размещению подлежит информация в отношении каждого лица, работы, услуги, объекта движимого или недвижимого имущества, нормативного правового акта, муниципального правового акта, договора, протокола, иного документа;</w:t>
      </w:r>
    </w:p>
    <w:p>
      <w:pPr>
        <w:pStyle w:val="ConsPlusNormal"/>
        <w:spacing w:before="260" w:after="0"/>
        <w:ind w:firstLine="540"/>
        <w:jc w:val="both"/>
        <w:rPr/>
      </w:pPr>
      <w:r>
        <w:rPr/>
        <w:t>10) при размещении информации в системе поставщики информации должны использовать сведения, содержащиеся в системе, размещенные федеральными органами исполнительной власти, органами государственной власти субъектов Российской Федерации, органами местного самоуправления, путем выбора соответствующих позиций. При выявлении поставщиком информации несоответствия информации, имеющейся у поставщика информации и используемой в начислениях, с информацией, размещенной в системе, данный поставщик информации размещает в системе информацию, на основании которой такой поставщик информации производит расчет начислений, в том числе сведения, указанные в договоре и иных документах, подтверждающих данную информацию;</w:t>
      </w:r>
    </w:p>
    <w:p>
      <w:pPr>
        <w:pStyle w:val="ConsPlusNormal"/>
        <w:jc w:val="both"/>
        <w:rPr/>
      </w:pPr>
      <w:r>
        <w:rPr/>
        <w:t xml:space="preserve">(пп. 10 в ред. </w:t>
      </w:r>
      <w:hyperlink r:id="rId25">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r>
        <w:rPr/>
        <w:t xml:space="preserve">11) до 1 января 2018 года информация, предусмотренная </w:t>
      </w:r>
      <w:hyperlink w:anchor="P575">
        <w:r>
          <w:rPr>
            <w:rStyle w:val="InternetLink"/>
            <w:color w:val="0000FF"/>
          </w:rPr>
          <w:t>пунктами 4.6</w:t>
        </w:r>
      </w:hyperlink>
      <w:r>
        <w:rPr/>
        <w:t xml:space="preserve"> и </w:t>
      </w:r>
      <w:hyperlink w:anchor="P620">
        <w:r>
          <w:rPr>
            <w:rStyle w:val="InternetLink"/>
            <w:color w:val="0000FF"/>
          </w:rPr>
          <w:t>4.7 раздела 2</w:t>
        </w:r>
      </w:hyperlink>
      <w:r>
        <w:rPr/>
        <w:t xml:space="preserve"> Состава информации, подлежит размещению в системе путем информационного взаимодействия с ней автоматизированной информационной системы Фонда содействия реформированию жилищно-коммунального хозяйства "Реформа ЖКХ", работа которой обеспечивается в соответствии с </w:t>
      </w:r>
      <w:hyperlink r:id="rId26">
        <w:r>
          <w:rPr>
            <w:rStyle w:val="InternetLink"/>
            <w:color w:val="0000FF"/>
          </w:rPr>
          <w:t>приказом</w:t>
        </w:r>
      </w:hyperlink>
      <w:r>
        <w:rPr/>
        <w:t xml:space="preserve"> Минстроя России от 16 апреля 2015 г. N 285/пр "Об утверждении перечня показателей мониторинга использования жилищного фонда и обеспечения его сохранности, а также порядка и формы предоставления информации" (зарегистрирован Министерством юстиции Российской Федерации 28 мая 2015 г., регистрационный N 37414);</w:t>
      </w:r>
    </w:p>
    <w:p>
      <w:pPr>
        <w:pStyle w:val="ConsPlusNormal"/>
        <w:spacing w:before="260" w:after="0"/>
        <w:ind w:firstLine="540"/>
        <w:jc w:val="both"/>
        <w:rPr/>
      </w:pPr>
      <w:r>
        <w:rPr/>
        <w:t xml:space="preserve">12) персональные данные, предусмотренные </w:t>
      </w:r>
      <w:hyperlink w:anchor="P72">
        <w:r>
          <w:rPr>
            <w:rStyle w:val="InternetLink"/>
            <w:color w:val="0000FF"/>
          </w:rPr>
          <w:t>Составом</w:t>
        </w:r>
      </w:hyperlink>
      <w:r>
        <w:rPr/>
        <w:t xml:space="preserve"> информации, подлежат размещению в закрытой части системы, если иное не предусмотрено федеральным законом;</w:t>
      </w:r>
    </w:p>
    <w:p>
      <w:pPr>
        <w:pStyle w:val="ConsPlusNormal"/>
        <w:spacing w:before="260" w:after="0"/>
        <w:ind w:firstLine="540"/>
        <w:jc w:val="both"/>
        <w:rPr/>
      </w:pPr>
      <w:r>
        <w:rPr/>
        <w:t xml:space="preserve">13) утратил силу. - </w:t>
      </w:r>
      <w:hyperlink r:id="rId27">
        <w:r>
          <w:rPr>
            <w:rStyle w:val="InternetLink"/>
            <w:color w:val="0000FF"/>
          </w:rPr>
          <w:t>Приказ</w:t>
        </w:r>
      </w:hyperlink>
      <w:r>
        <w:rPr/>
        <w:t xml:space="preserve"> Минкомсвязи России N 550, Минстроя России N 1434/пр от 16.10.2017;</w:t>
      </w:r>
    </w:p>
    <w:p>
      <w:pPr>
        <w:pStyle w:val="ConsPlusNormal"/>
        <w:spacing w:before="260" w:after="0"/>
        <w:ind w:firstLine="540"/>
        <w:jc w:val="both"/>
        <w:rPr/>
      </w:pPr>
      <w:bookmarkStart w:id="0" w:name="P43"/>
      <w:bookmarkEnd w:id="0"/>
      <w:r>
        <w:rPr/>
        <w:t xml:space="preserve">14) </w:t>
      </w:r>
      <w:hyperlink w:anchor="P4300">
        <w:r>
          <w:rPr>
            <w:rStyle w:val="InternetLink"/>
            <w:color w:val="0000FF"/>
          </w:rPr>
          <w:t>пункты 2.1.17.2 раздела 8</w:t>
        </w:r>
      </w:hyperlink>
      <w:r>
        <w:rPr/>
        <w:t xml:space="preserve">, </w:t>
      </w:r>
      <w:hyperlink w:anchor="P6532">
        <w:r>
          <w:rPr>
            <w:rStyle w:val="InternetLink"/>
            <w:color w:val="0000FF"/>
          </w:rPr>
          <w:t>11.2.2</w:t>
        </w:r>
      </w:hyperlink>
      <w:r>
        <w:rPr/>
        <w:t xml:space="preserve">, </w:t>
      </w:r>
      <w:hyperlink w:anchor="P6838">
        <w:r>
          <w:rPr>
            <w:rStyle w:val="InternetLink"/>
            <w:color w:val="0000FF"/>
          </w:rPr>
          <w:t>13.2 раздела 10</w:t>
        </w:r>
      </w:hyperlink>
      <w:r>
        <w:rPr/>
        <w:t xml:space="preserve">, </w:t>
      </w:r>
      <w:hyperlink w:anchor="P7556">
        <w:r>
          <w:rPr>
            <w:rStyle w:val="InternetLink"/>
            <w:color w:val="0000FF"/>
          </w:rPr>
          <w:t>пункт 4.2 раздела 11</w:t>
        </w:r>
      </w:hyperlink>
      <w:r>
        <w:rPr/>
        <w:t xml:space="preserve"> Состава информации применяются с 1 июля 2017 года.</w:t>
      </w:r>
    </w:p>
    <w:p>
      <w:pPr>
        <w:pStyle w:val="ConsPlusNormal"/>
        <w:jc w:val="both"/>
        <w:rPr/>
      </w:pPr>
      <w:r>
        <w:rPr/>
        <w:t xml:space="preserve">(в ред. </w:t>
      </w:r>
      <w:hyperlink r:id="rId28">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r>
        <w:rPr/>
        <w:t xml:space="preserve">3. Утратил силу. - </w:t>
      </w:r>
      <w:hyperlink r:id="rId29">
        <w:r>
          <w:rPr>
            <w:rStyle w:val="InternetLink"/>
            <w:color w:val="0000FF"/>
          </w:rPr>
          <w:t>Приказ</w:t>
        </w:r>
      </w:hyperlink>
      <w:r>
        <w:rPr/>
        <w:t xml:space="preserve"> Минкомсвязи России N 550, Минстроя России N 1434/пр от 16.10.2017.</w:t>
      </w:r>
    </w:p>
    <w:p>
      <w:pPr>
        <w:pStyle w:val="ConsPlusNormal"/>
        <w:spacing w:before="260" w:after="0"/>
        <w:ind w:firstLine="540"/>
        <w:jc w:val="both"/>
        <w:rPr/>
      </w:pPr>
      <w:r>
        <w:rPr/>
        <w:t>4. Настоящий Приказ вступает в силу с 1 июля 2016 года.</w:t>
      </w:r>
    </w:p>
    <w:p>
      <w:pPr>
        <w:pStyle w:val="ConsPlusNormal"/>
        <w:spacing w:before="260" w:after="0"/>
        <w:ind w:firstLine="540"/>
        <w:jc w:val="both"/>
        <w:rPr/>
      </w:pPr>
      <w:r>
        <w:rPr/>
        <w:t>5. Министерству связи и массовых коммуникаций Российской Федерации направить настоящий Приказ на государственную регистрацию в Министерство юстиции Российской Федерации.</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и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9.02.2016 N 74/114/пр</w:t>
      </w:r>
    </w:p>
    <w:p>
      <w:pPr>
        <w:pStyle w:val="ConsPlusNormal"/>
        <w:jc w:val="both"/>
        <w:rPr/>
      </w:pPr>
      <w:r>
        <w:rPr/>
      </w:r>
    </w:p>
    <w:p>
      <w:pPr>
        <w:pStyle w:val="ConsPlusTitle"/>
        <w:jc w:val="center"/>
        <w:rPr/>
      </w:pPr>
      <w:bookmarkStart w:id="1" w:name="P72"/>
      <w:bookmarkEnd w:id="1"/>
      <w:r>
        <w:rPr/>
        <w:t>СОСТАВ, СРОКИ И ПЕРИОДИЧНОСТЬ</w:t>
      </w:r>
    </w:p>
    <w:p>
      <w:pPr>
        <w:pStyle w:val="ConsPlusTitle"/>
        <w:jc w:val="center"/>
        <w:rPr/>
      </w:pPr>
      <w:r>
        <w:rPr/>
        <w:t>РАЗМЕЩЕНИЯ ИНФОРМАЦИИ ПОСТАВЩИКАМИ ИНФОРМАЦИИ</w:t>
      </w:r>
    </w:p>
    <w:p>
      <w:pPr>
        <w:pStyle w:val="ConsPlusTitle"/>
        <w:jc w:val="center"/>
        <w:rPr/>
      </w:pPr>
      <w:r>
        <w:rPr/>
        <w:t>В ГОСУДАРСТВЕННОЙ ИНФОРМАЦИОННОЙ СИСТЕМЕ</w:t>
      </w:r>
    </w:p>
    <w:p>
      <w:pPr>
        <w:pStyle w:val="ConsPlusTitle"/>
        <w:jc w:val="center"/>
        <w:rPr/>
      </w:pPr>
      <w:r>
        <w:rPr/>
        <w:t>ЖИЛИЩНО-КОММУНАЛЬ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комсвязи России N 319, Минстроя России N 906/пр</w:t>
            </w:r>
          </w:p>
          <w:p>
            <w:pPr>
              <w:pStyle w:val="ConsPlusNormal"/>
              <w:jc w:val="center"/>
              <w:rPr/>
            </w:pPr>
            <w:r>
              <w:rPr>
                <w:color w:val="392C69"/>
              </w:rPr>
              <w:t xml:space="preserve">от </w:t>
            </w:r>
            <w:hyperlink r:id="rId30">
              <w:r>
                <w:rPr>
                  <w:rStyle w:val="InternetLink"/>
                  <w:color w:val="0000FF"/>
                </w:rPr>
                <w:t>21.06.2017</w:t>
              </w:r>
            </w:hyperlink>
            <w:r>
              <w:rPr>
                <w:color w:val="392C69"/>
              </w:rPr>
              <w:t>, Минкомсвязи России N 550, Минстроя России</w:t>
            </w:r>
          </w:p>
          <w:p>
            <w:pPr>
              <w:pStyle w:val="ConsPlusNormal"/>
              <w:jc w:val="center"/>
              <w:rPr/>
            </w:pPr>
            <w:r>
              <w:rPr>
                <w:color w:val="392C69"/>
              </w:rPr>
              <w:t xml:space="preserve">N 1434/пр от </w:t>
            </w:r>
            <w:hyperlink r:id="rId31">
              <w:r>
                <w:rPr>
                  <w:rStyle w:val="InternetLink"/>
                  <w:color w:val="0000FF"/>
                </w:rPr>
                <w:t>16.10.2017</w:t>
              </w:r>
            </w:hyperlink>
            <w:r>
              <w:rPr>
                <w:color w:val="392C69"/>
              </w:rPr>
              <w:t>,</w:t>
            </w:r>
          </w:p>
          <w:p>
            <w:pPr>
              <w:pStyle w:val="ConsPlusNormal"/>
              <w:jc w:val="center"/>
              <w:rPr/>
            </w:pPr>
            <w:r>
              <w:rPr>
                <w:color w:val="392C69"/>
              </w:rPr>
              <w:t xml:space="preserve">Минкомсвязи России N 466, Минстроя России N 508/пр от </w:t>
            </w:r>
            <w:hyperlink r:id="rId32">
              <w:r>
                <w:rPr>
                  <w:rStyle w:val="InternetLink"/>
                  <w:color w:val="0000FF"/>
                </w:rPr>
                <w:t>11.09.2020</w:t>
              </w:r>
            </w:hyperlink>
            <w:r>
              <w:rPr>
                <w:color w:val="392C69"/>
              </w:rPr>
              <w:t>)</w:t>
            </w:r>
          </w:p>
        </w:tc>
      </w:tr>
    </w:tbl>
    <w:p>
      <w:pPr>
        <w:pStyle w:val="ConsPlusNormal"/>
        <w:jc w:val="both"/>
        <w:rPr/>
      </w:pPr>
      <w:r>
        <w:rPr/>
      </w:r>
    </w:p>
    <w:p>
      <w:pPr>
        <w:pStyle w:val="ConsPlusTitle"/>
        <w:numPr>
          <w:ilvl w:val="0"/>
          <w:numId w:val="0"/>
        </w:numPr>
        <w:jc w:val="center"/>
        <w:outlineLvl w:val="1"/>
        <w:rPr/>
      </w:pPr>
      <w:r>
        <w:rPr/>
        <w:t xml:space="preserve">Раздел 1. Информация, подлежащая размещению в системе </w:t>
      </w:r>
      <w:hyperlink w:anchor="P8943">
        <w:r>
          <w:rPr>
            <w:rStyle w:val="InternetLink"/>
            <w:color w:val="0000FF"/>
          </w:rPr>
          <w:t>&lt;1&gt;</w:t>
        </w:r>
      </w:hyperlink>
    </w:p>
    <w:p>
      <w:pPr>
        <w:pStyle w:val="ConsPlusTitle"/>
        <w:jc w:val="center"/>
        <w:rPr/>
      </w:pPr>
      <w:r>
        <w:rPr/>
        <w:t>органами государственной власти субъектов Российской</w:t>
      </w:r>
    </w:p>
    <w:p>
      <w:pPr>
        <w:pStyle w:val="ConsPlusTitle"/>
        <w:jc w:val="center"/>
        <w:rPr/>
      </w:pPr>
      <w:r>
        <w:rPr/>
        <w:t>Федерации, уполномоченными в соответствии с правовыми</w:t>
      </w:r>
    </w:p>
    <w:p>
      <w:pPr>
        <w:pStyle w:val="ConsPlusTitle"/>
        <w:jc w:val="center"/>
        <w:rPr/>
      </w:pPr>
      <w:r>
        <w:rPr/>
        <w:t>актами высших должностных лиц (руководителей исполнительных</w:t>
      </w:r>
    </w:p>
    <w:p>
      <w:pPr>
        <w:pStyle w:val="ConsPlusTitle"/>
        <w:jc w:val="center"/>
        <w:rPr/>
      </w:pPr>
      <w:r>
        <w:rPr/>
        <w:t>органов государственной власти) субъектов Российской</w:t>
      </w:r>
    </w:p>
    <w:p>
      <w:pPr>
        <w:pStyle w:val="ConsPlusTitle"/>
        <w:jc w:val="center"/>
        <w:rPr/>
      </w:pPr>
      <w:r>
        <w:rPr/>
        <w:t>Федерации на размещение в системе информации о наделенных</w:t>
      </w:r>
    </w:p>
    <w:p>
      <w:pPr>
        <w:pStyle w:val="ConsPlusTitle"/>
        <w:jc w:val="center"/>
        <w:rPr/>
      </w:pPr>
      <w:r>
        <w:rPr/>
        <w:t>полномочиями на размещение информации в системе органах</w:t>
      </w:r>
    </w:p>
    <w:p>
      <w:pPr>
        <w:pStyle w:val="ConsPlusTitle"/>
        <w:jc w:val="center"/>
        <w:rPr/>
      </w:pPr>
      <w:r>
        <w:rPr/>
        <w:t>государственной власти субъектов Российской Федерации</w:t>
      </w:r>
    </w:p>
    <w:p>
      <w:pPr>
        <w:pStyle w:val="ConsPlusTitle"/>
        <w:jc w:val="center"/>
        <w:rPr/>
      </w:pPr>
      <w:r>
        <w:rPr/>
        <w:t>и органах местного самоуправления на территории</w:t>
      </w:r>
    </w:p>
    <w:p>
      <w:pPr>
        <w:pStyle w:val="ConsPlusTitle"/>
        <w:jc w:val="center"/>
        <w:rPr/>
      </w:pPr>
      <w:r>
        <w:rPr/>
        <w:t>субъектов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2" w:name="P96"/>
            <w:bookmarkEnd w:id="2"/>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органах государственной власти субъектов Российской Федерации </w:t>
            </w:r>
            <w:hyperlink w:anchor="P8944">
              <w:r>
                <w:rPr>
                  <w:rStyle w:val="InternetLink"/>
                  <w:color w:val="0000FF"/>
                </w:rPr>
                <w:t>&lt;2&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и в системе органа государственной власти субъекта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принятия) нормативного правового акта (иного акта) высшего должностного лица (руководителя исполнительного органа государственной власти) субъекта Российской Федерации о наделении органа исполнительной власти субъекта Российской Федерации полномочиями на размещение информации, указанной в настоящем разделе,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ГРН </w:t>
            </w:r>
            <w:hyperlink w:anchor="P8945">
              <w:r>
                <w:rPr>
                  <w:rStyle w:val="InternetLink"/>
                  <w:color w:val="0000FF"/>
                </w:rPr>
                <w:t>&lt;3&gt;</w:t>
              </w:r>
            </w:hyperlink>
            <w:r>
              <w:rPr/>
              <w:t xml:space="preserve"> органа государственной власти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3" w:name="P103"/>
            <w:bookmarkEnd w:id="3"/>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рганах местного самоуправления </w:t>
            </w:r>
            <w:hyperlink w:anchor="P8946">
              <w:r>
                <w:rPr>
                  <w:rStyle w:val="InternetLink"/>
                  <w:color w:val="0000FF"/>
                </w:rPr>
                <w:t>&lt;4&gt;</w:t>
              </w:r>
            </w:hyperlink>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и в системе органа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33">
              <w:r>
                <w:rPr>
                  <w:rStyle w:val="InternetLink"/>
                  <w:color w:val="0000FF"/>
                </w:rPr>
                <w:t>ОКТМО</w:t>
              </w:r>
            </w:hyperlink>
            <w:r>
              <w:rPr/>
              <w:t xml:space="preserve"> </w:t>
            </w:r>
            <w:hyperlink w:anchor="P8947">
              <w:r>
                <w:rPr>
                  <w:rStyle w:val="InternetLink"/>
                  <w:color w:val="0000FF"/>
                </w:rPr>
                <w:t>&lt;5&gt;</w:t>
              </w:r>
            </w:hyperlink>
            <w:r>
              <w:rPr/>
              <w:t xml:space="preserve"> муниципального образования, на территории которого осуществляет полномочия орган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Раздел 2. Информация, подлежащая размещению</w:t>
      </w:r>
    </w:p>
    <w:p>
      <w:pPr>
        <w:pStyle w:val="ConsPlusTitle"/>
        <w:jc w:val="center"/>
        <w:rPr/>
      </w:pPr>
      <w:r>
        <w:rPr/>
        <w:t>в системе органами государственной власти субъектов</w:t>
      </w:r>
    </w:p>
    <w:p>
      <w:pPr>
        <w:pStyle w:val="ConsPlusTitle"/>
        <w:jc w:val="center"/>
        <w:rPr/>
      </w:pPr>
      <w:r>
        <w:rPr/>
        <w:t>Российской Федерации</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рганах исполнительной власти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исполнительной власти субъекта Российской Федер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Не позднее 7 дней со дня размещения в системе информации, указанной в </w:t>
            </w:r>
            <w:hyperlink w:anchor="P96">
              <w:r>
                <w:rPr>
                  <w:rStyle w:val="InternetLink"/>
                  <w:color w:val="0000FF"/>
                </w:rPr>
                <w:t>пункте 1 раздела 1</w:t>
              </w:r>
            </w:hyperlink>
            <w:r>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органа исполнительной власти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высшего должностного лица (руководителя исполнительного органа государственной власти) субъекта Российской Федерации о наделении полномочиями органа исполнительной власти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органа исполнительной власти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органе исполнительной власти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официального сайта органа исполнительной власти субъекта Российской Федерации в сети "Интернет" </w:t>
            </w:r>
            <w:hyperlink w:anchor="P8948">
              <w:r>
                <w:rPr>
                  <w:rStyle w:val="InternetLink"/>
                  <w:color w:val="0000FF"/>
                </w:rPr>
                <w:t>&lt;6&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7.</w:t>
            </w:r>
          </w:p>
        </w:tc>
        <w:tc>
          <w:tcPr>
            <w:tcW w:w="5046" w:type="dxa"/>
            <w:tcBorders>
              <w:left w:val="single" w:sz="4" w:space="0" w:color="000000"/>
              <w:right w:val="single" w:sz="4" w:space="0" w:color="000000"/>
            </w:tcBorders>
          </w:tcPr>
          <w:p>
            <w:pPr>
              <w:pStyle w:val="ConsPlusNormal"/>
              <w:jc w:val="both"/>
              <w:rPr/>
            </w:pPr>
            <w:r>
              <w:rPr/>
              <w:t>Адрес электронной почты органа исполнительной власти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w:t>
            </w:r>
            <w:hyperlink w:anchor="P8949">
              <w:r>
                <w:rPr>
                  <w:rStyle w:val="InternetLink"/>
                  <w:color w:val="0000FF"/>
                </w:rPr>
                <w:t>&lt;7&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субъекта Российской Федерации об утверждении (изменении)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норматива потребления коммунальных услуг и норматива потребления коммунальных ресурсов в целях содержания общего имущества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35">
              <w:r>
                <w:rPr>
                  <w:rStyle w:val="InternetLink"/>
                  <w:color w:val="0000FF"/>
                </w:rPr>
                <w:t>ОКТМО</w:t>
              </w:r>
            </w:hyperlink>
            <w:r>
              <w:rPr/>
              <w:t xml:space="preserve"> муниципального образования, на территории которого действует норматив потребления коммунальных услуг и норматив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норматива потребления коммунальных услуг и норматива потребления коммунальных ресурсов в целях содержания общего имущества в многоквартирном доме в соответствии с категориями многоквартирных домов и жилых дом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енный показатель объема потребления коммунального ресурса, предусмотренный нормативом потребления коммунальных услуг и нормативом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9.</w:t>
            </w:r>
          </w:p>
        </w:tc>
        <w:tc>
          <w:tcPr>
            <w:tcW w:w="5046" w:type="dxa"/>
            <w:tcBorders>
              <w:left w:val="single" w:sz="4" w:space="0" w:color="000000"/>
              <w:right w:val="single" w:sz="4" w:space="0" w:color="000000"/>
            </w:tcBorders>
          </w:tcPr>
          <w:p>
            <w:pPr>
              <w:pStyle w:val="ConsPlusNormal"/>
              <w:jc w:val="both"/>
              <w:rPr/>
            </w:pPr>
            <w:r>
              <w:rPr/>
              <w:t>Единица измерения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 в ред. </w:t>
            </w:r>
            <w:hyperlink r:id="rId36">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социальной поддержки отдельных категорий граждан, установленных федеральными законами и законами субъектов Российской Федерации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рядке предоставления субсидий </w:t>
            </w:r>
            <w:hyperlink w:anchor="P8951">
              <w:r>
                <w:rPr>
                  <w:rStyle w:val="InternetLink"/>
                  <w:color w:val="0000FF"/>
                </w:rPr>
                <w:t>&lt;8&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которыми установлены порядок определения размера субсидий и их предоставления, перечень прилагаемых к заявлению документов, условия приостановления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 порядке предоставления субсидий,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субсидии на основании федеральных законов и нормативных правовых актов субъектов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рядке предоставления компенсаций </w:t>
            </w:r>
            <w:hyperlink w:anchor="P8952">
              <w:r>
                <w:rPr>
                  <w:rStyle w:val="InternetLink"/>
                  <w:color w:val="0000FF"/>
                </w:rPr>
                <w:t>&lt;9&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которыми установлены условия и порядок предоставления компенса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 порядке предоставления компенсаций,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компенсации на основании федеральных законов и нормативных правовых актов субъектов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егиональных стандартах нормативной площади жилого помещения </w:t>
            </w:r>
            <w:hyperlink w:anchor="P8953">
              <w:r>
                <w:rPr>
                  <w:rStyle w:val="InternetLink"/>
                  <w:color w:val="0000FF"/>
                </w:rPr>
                <w:t>&lt;10&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ых стандартов нормативной площади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регионального стандарта нормативной площади жилого поме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региональных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стандартах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ых стандартов стоимости жилищно-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тверждении (изменении) регионального стандарта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егиональных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региональных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региональных стандартов стоимости жилищно-коммунальных услуг, в том числе установленных раздельно по муниципальным образованиям одного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37">
              <w:r>
                <w:rPr>
                  <w:rStyle w:val="InternetLink"/>
                  <w:color w:val="0000FF"/>
                </w:rPr>
                <w:t>ОКТМО</w:t>
              </w:r>
            </w:hyperlink>
            <w:r>
              <w:rPr/>
              <w:t xml:space="preserve"> муниципальных образований, в отношении которых раздельно установлены региональные стандарты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аксимально допустимой доли расходов граждан на оплату жилого помещения и коммунальных услуг в совокупном доходе семь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едерального стандарта максимально допустимой доли собственных расходов граждан на оплату жилого помещения и коммунальных услуг в совокупном доходе семь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которым установлен (измен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становлении (изменении) региональных стандартов доли расходов граждан на оплату жилого помещения и коммунальных услуг в совокупном доходе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изменении) регионального стандарта максимально допустимой доли расходов граждан на оплату жилого помещения и коммунальных услуг в совокупном доходе семь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житочных минимумах для граждан различных социально-демографических групп в субъекте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становлении (изменении) прожиточных минимумов для граждан различных социально-демографических гру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изменении) прожиточных минимумов для граждан различных социально-демографических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для которых установлены размеры прожиточных миниму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величины) установленных прожиточных минимумов для граждан различных социально-демографических груп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38">
              <w:r>
                <w:rPr>
                  <w:rStyle w:val="InternetLink"/>
                  <w:color w:val="0000FF"/>
                </w:rPr>
                <w:t>ОКТМО</w:t>
              </w:r>
            </w:hyperlink>
            <w:r>
              <w:rPr/>
              <w:t xml:space="preserve"> муниципальных образований в субъекте Российской Федерации, на территории которых действуют прожиточные минимумы для граждан различных социально-демографических груп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 компенсаций за счет средств федерального бюджета, бюджетов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субсид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ринятия (изменения) решения о предоставлении, приостановлении, возобновлении или оконча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ах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НИЛС </w:t>
            </w:r>
            <w:hyperlink w:anchor="P8954">
              <w:r>
                <w:rPr>
                  <w:rStyle w:val="InternetLink"/>
                  <w:color w:val="0000FF"/>
                </w:rPr>
                <w:t>&lt;11&gt;</w:t>
              </w:r>
            </w:hyperlink>
            <w:r>
              <w:rPr/>
              <w:t xml:space="preserve"> лица, которому предоставлена субсиди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жительства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проживающих совместно с лицом,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сходов на оплату жилищно-коммунальных услуг, подлежащих субсидированию</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ериод) предоставления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7.1.8.</w:t>
            </w:r>
          </w:p>
        </w:tc>
        <w:tc>
          <w:tcPr>
            <w:tcW w:w="5046" w:type="dxa"/>
            <w:tcBorders>
              <w:left w:val="single" w:sz="4" w:space="0" w:color="000000"/>
              <w:right w:val="single" w:sz="4" w:space="0" w:color="000000"/>
            </w:tcBorders>
          </w:tcPr>
          <w:p>
            <w:pPr>
              <w:pStyle w:val="ConsPlusNormal"/>
              <w:jc w:val="both"/>
              <w:rPr/>
            </w:pPr>
            <w:r>
              <w:rPr/>
              <w:t>Размер предоставляемой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перерасчет) предоставляемой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субсид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субсидии (част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прекращении предоставления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едоставлении компенсац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компенсац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ринятия (изменения) решения о предоставлении, приостановлении, возобновлении или оконча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ах лица,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компенсаци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граждан, к которой относится лицо,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компенс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на которых распространяется предоставление компенс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сходов, в связи с которыми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жилищно-коммунальную услугу, от которого рассчитывается предоставляемая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омпенсационной выплат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7.2.11.</w:t>
            </w:r>
          </w:p>
        </w:tc>
        <w:tc>
          <w:tcPr>
            <w:tcW w:w="5046" w:type="dxa"/>
            <w:tcBorders>
              <w:left w:val="single" w:sz="4" w:space="0" w:color="000000"/>
              <w:right w:val="single" w:sz="4" w:space="0" w:color="000000"/>
            </w:tcBorders>
          </w:tcPr>
          <w:p>
            <w:pPr>
              <w:pStyle w:val="ConsPlusNormal"/>
              <w:jc w:val="both"/>
              <w:rPr/>
            </w:pPr>
            <w:r>
              <w:rPr/>
              <w:t>Расчет (перерасчет) компенсационной выплат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компенсац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компенсации (част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окончании предоставления компенс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оконча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3.7.3.</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лице, обратившемся за получением субсид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325"/>
            <w:bookmarkEnd w:id="4"/>
            <w:r>
              <w:rPr/>
              <w:t>3.7.3.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милия, имя, отчество (отчество указывается при наличии) лица, которое обратилось с заявлением о предоставлении субсид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одного рабочего дня, следующего за днем регистрации заявления о предоставлени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328"/>
            <w:bookmarkEnd w:id="5"/>
            <w:r>
              <w:rPr/>
              <w:t>3.7.3.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формация о документах лица, которое обратилось с заявлением о предоставлении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3.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СНИЛС </w:t>
            </w:r>
            <w:hyperlink r:id="rId41">
              <w:r>
                <w:rPr>
                  <w:rStyle w:val="InternetLink"/>
                  <w:color w:val="0000FF"/>
                </w:rPr>
                <w:t>&lt;11&gt;</w:t>
              </w:r>
            </w:hyperlink>
            <w:r>
              <w:rPr/>
              <w:t xml:space="preserve"> лица, которое обратилось с заявлением о предоставлении субсиди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3.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документе, удостоверяющем личность физического лица, которое обратилось с заявлением о предоставлении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3.2.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3.2.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338"/>
            <w:bookmarkEnd w:id="6"/>
            <w:r>
              <w:rPr/>
              <w:t>3.7.3.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рес регистрации по месту жительства лица, которое обратилось с заявлением о предоставлении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bookmarkStart w:id="7" w:name="P340"/>
            <w:bookmarkEnd w:id="7"/>
            <w:r>
              <w:rPr/>
              <w:t>3.7.3.4.</w:t>
            </w:r>
          </w:p>
        </w:tc>
        <w:tc>
          <w:tcPr>
            <w:tcW w:w="5046" w:type="dxa"/>
            <w:tcBorders>
              <w:left w:val="single" w:sz="4" w:space="0" w:color="000000"/>
              <w:right w:val="single" w:sz="4" w:space="0" w:color="000000"/>
            </w:tcBorders>
            <w:vAlign w:val="center"/>
          </w:tcPr>
          <w:p>
            <w:pPr>
              <w:pStyle w:val="ConsPlusNormal"/>
              <w:jc w:val="both"/>
              <w:rPr/>
            </w:pPr>
            <w:r>
              <w:rPr/>
              <w:t xml:space="preserve">Запрос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с включением информации, указанной в </w:t>
            </w:r>
            <w:hyperlink w:anchor="P325">
              <w:r>
                <w:rPr>
                  <w:rStyle w:val="InternetLink"/>
                  <w:color w:val="0000FF"/>
                </w:rPr>
                <w:t>п.п. 3.7.3.1</w:t>
              </w:r>
            </w:hyperlink>
            <w:r>
              <w:rPr/>
              <w:t xml:space="preserve">, </w:t>
            </w:r>
            <w:hyperlink w:anchor="P328">
              <w:r>
                <w:rPr>
                  <w:rStyle w:val="InternetLink"/>
                  <w:color w:val="0000FF"/>
                </w:rPr>
                <w:t>3.7.3.2</w:t>
              </w:r>
            </w:hyperlink>
            <w:r>
              <w:rPr/>
              <w:t xml:space="preserve">, </w:t>
            </w:r>
            <w:hyperlink w:anchor="P338">
              <w:r>
                <w:rPr>
                  <w:rStyle w:val="InternetLink"/>
                  <w:color w:val="0000FF"/>
                </w:rPr>
                <w:t>3.7.3.3</w:t>
              </w:r>
            </w:hyperlink>
            <w:r>
              <w:rPr/>
              <w:t>.</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3.7.3 введен </w:t>
            </w:r>
            <w:hyperlink r:id="rId42">
              <w:r>
                <w:rPr>
                  <w:rStyle w:val="InternetLink"/>
                  <w:color w:val="0000FF"/>
                </w:rPr>
                <w:t>Приказом</w:t>
              </w:r>
            </w:hyperlink>
            <w:r>
              <w:rPr/>
              <w:t xml:space="preserve"> Минкомсвязи России N 466, Минстроя России N 508/пр</w:t>
            </w:r>
          </w:p>
          <w:p>
            <w:pPr>
              <w:pStyle w:val="ConsPlusNormal"/>
              <w:jc w:val="both"/>
              <w:rPr/>
            </w:pPr>
            <w:r>
              <w:rPr/>
              <w:t>от 11.09.2020)</w:t>
            </w:r>
          </w:p>
        </w:tc>
      </w:tr>
      <w:tr>
        <w:trPr/>
        <w:tc>
          <w:tcPr>
            <w:tcW w:w="1447" w:type="dxa"/>
            <w:tcBorders>
              <w:left w:val="single" w:sz="4" w:space="0" w:color="000000"/>
              <w:right w:val="single" w:sz="4" w:space="0" w:color="000000"/>
            </w:tcBorders>
          </w:tcPr>
          <w:p>
            <w:pPr>
              <w:pStyle w:val="ConsPlusNormal"/>
              <w:numPr>
                <w:ilvl w:val="0"/>
                <w:numId w:val="0"/>
              </w:numPr>
              <w:outlineLvl w:val="3"/>
              <w:rPr/>
            </w:pPr>
            <w:r>
              <w:rPr/>
              <w:t>3.8.</w:t>
            </w:r>
          </w:p>
        </w:tc>
        <w:tc>
          <w:tcPr>
            <w:tcW w:w="8164" w:type="dxa"/>
            <w:gridSpan w:val="2"/>
            <w:tcBorders>
              <w:left w:val="single" w:sz="4" w:space="0" w:color="000000"/>
              <w:right w:val="single" w:sz="4" w:space="0" w:color="000000"/>
            </w:tcBorders>
          </w:tcPr>
          <w:p>
            <w:pPr>
              <w:pStyle w:val="ConsPlusNormal"/>
              <w:jc w:val="both"/>
              <w:rPr/>
            </w:pPr>
            <w:r>
              <w:rPr/>
              <w:t xml:space="preserve">Утратил силу. - </w:t>
            </w:r>
            <w:hyperlink r:id="rId43">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роведению капитального ремонта многоквартирных домов, региональных программах капитального ремонта общего имущества в многоквартирных домах, краткосрочных планах реализации региональных программ капитального ремонта общего имущества в многоквартирных домах, региональных адресных программах по переселению граждан из аварийного жилищного фонда, региональных программах по модернизации систем коммунальной инфраструктуры, отчетах о ходе реализации указанных региональных программ и план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адресной программы по проведению капитального ремонта многоквартирных домов,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капитального ремонта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верше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редств Фонда </w:t>
            </w:r>
            <w:hyperlink w:anchor="P8955">
              <w:r>
                <w:rPr>
                  <w:rStyle w:val="InternetLink"/>
                  <w:color w:val="0000FF"/>
                </w:rPr>
                <w:t>&lt;12&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редств товариществ </w:t>
            </w:r>
            <w:hyperlink w:anchor="P8956">
              <w:r>
                <w:rPr>
                  <w:rStyle w:val="InternetLink"/>
                  <w:color w:val="0000FF"/>
                </w:rPr>
                <w:t>&lt;13&gt;</w:t>
              </w:r>
            </w:hyperlink>
            <w:r>
              <w:rPr/>
              <w:t xml:space="preserve">, кооперативов </w:t>
            </w:r>
            <w:hyperlink w:anchor="P8957">
              <w:r>
                <w:rPr>
                  <w:rStyle w:val="InternetLink"/>
                  <w:color w:val="0000FF"/>
                </w:rPr>
                <w:t>&lt;14&gt;</w:t>
              </w:r>
            </w:hyperlink>
            <w:r>
              <w:rPr/>
              <w:t>,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ых адресных программ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адресной программы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многоквартирного дома, включенного в регион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программу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6">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ый период проведения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аткосрочных планах реализации региональных программ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краткосрочного плана реализац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47">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окончания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роведения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программы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ая площадь многоквартирных домов, находящихся на территории субъекта Российской Федерации согласно отчетности, представляемой по </w:t>
            </w:r>
            <w:hyperlink r:id="rId48">
              <w:r>
                <w:rPr>
                  <w:rStyle w:val="InternetLink"/>
                  <w:color w:val="0000FF"/>
                </w:rPr>
                <w:t>форме</w:t>
              </w:r>
            </w:hyperlink>
            <w:r>
              <w:rPr/>
              <w:t xml:space="preserve"> федерального статистического наблюдения N 1-жилфонд</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многоквартирных домов, находящихся на территории субъекта Российской Федерации согласно отчетности, представляемой по </w:t>
            </w:r>
            <w:hyperlink r:id="rId49">
              <w:r>
                <w:rPr>
                  <w:rStyle w:val="InternetLink"/>
                  <w:color w:val="0000FF"/>
                </w:rPr>
                <w:t>форме</w:t>
              </w:r>
            </w:hyperlink>
            <w:r>
              <w:rPr/>
              <w:t xml:space="preserve"> федерального статистического наблюдения N 1-жилфонд</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и год возникновения в субъекте Российской Федерации у собственников помещений в многоквартирных домах обязанности уплачивать взносы на капитальный ремонт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необходимый в текущем год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собственников помещений в многоквартирных домах в виде обязательных ежемесячных взносов на капитальный ремонт, планируемых к начислению в текущем год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собственников помещений в многоквартирных домах за предшествующий текущему году период</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кредитных средств за предшествующий текущему году период, возврат которых производится из средств фондов капитального ремонта общего имущества в многоквартирных домах</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змер) средств взносов собственников помещений в многоквартирных домах, которые региональный оператор капитального ремонта </w:t>
            </w:r>
            <w:hyperlink w:anchor="P8958">
              <w:r>
                <w:rPr>
                  <w:rStyle w:val="InternetLink"/>
                  <w:color w:val="0000FF"/>
                </w:rPr>
                <w:t>&lt;15&gt;</w:t>
              </w:r>
            </w:hyperlink>
            <w:r>
              <w:rPr/>
              <w:t xml:space="preserve"> не вправе израсходовать на финансирование региональной программы капитального ремон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предусмотренных на реализацию региональной программы капитального ремонта в текущем году в соответствии с законом о бюджете субъекта Российской Федер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бюджета субъекта Российской Федерации, предоставленных за предшествующий текущему году период</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местных бюджетов по каждому муниципальному образованию в субъекте Российской Федерации, предусмотренных на реализацию региональной программы капитального ремонта в текущем году</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местных бюджетов по каждому муниципальному образованию в субъекте Российской Федерации, предоставленных за предшествующий текущему году период</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Российской Федерации, предусмотренных законодательством Российской Федерации на реализацию региональной программы капитального ремонта общего имущества в многоквартирных домах в текущем году (средств Фонда в размере утвержденного лими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неизрасходованных остатков средств бюджета Российской Федерации (средств Фонда), предоставленных на реализацию региональной программы капитального ремонта общего имущества в многоквартирных домах за предшествующий текущему году период</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редоставленных в текущем году кредитных средств, возврат которых производится из средств фондов капитального ремонта общего имущества в многоквартирных домах</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полученных субъектом Российской Федерации в текущем году на реализацию региональной программы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онд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на содержание регионального оператора в текущем год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бюджета субъекта Российской Федерации на содержание регионального оператора с момента начала его деятель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начислении и уплате взносов на капитальный ремонт по помещениям, находящимся в федеральной собственности, собственности субъекта Российской Федерации и муницип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жилых и нежилых помещений, собственники которых производят уплату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й в собственности муниципального обра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начисленных для уплаты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федер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муниципальных образова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уплаченных в качестве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федеральной собствен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субъекта Российской Федерац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мещениям, находящимся в собственности муниципальных образов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средств, предусмотренных в бюджете субъекта Российской Федерации на уплату взносов на капитальный ремонт по помещениям, находящимся в собственности субъекта Российской Федерац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размер), предусмотренных в местных бюджетах на уплату взносов на капитальный ремонт по помещениям, находящимся в собственности муниципальных образов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общего имущества в многоквартирном доме, включенном в региональную программу капитального ремонта общего имущества в многоквартирных домах</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по капитальному ремонту 1 кв. м общей площади многоквартирного дом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оддержки, предоставленной на проведение капитального ремонта общего имущества в многоквартирном доме, начиная с 1 января 2014 г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5.3.5.4.</w:t>
            </w:r>
          </w:p>
        </w:tc>
        <w:tc>
          <w:tcPr>
            <w:tcW w:w="5046" w:type="dxa"/>
            <w:tcBorders>
              <w:left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5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575"/>
            <w:bookmarkEnd w:id="8"/>
            <w:r>
              <w:rPr/>
              <w:t>4.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адресных программах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региональной адресной программы по переселению граждан из аварийного жилищного фонда с указанием сроков реализации региональной адресной программы по переселению граждан из аварийного жилищного фонд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адресной программы по переселению граждан из аварийного жилищного фонда,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начала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окончания этапа реализации региональной адресной программы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региональную адресную программу по переселению граждан из аварийного жилищного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о признании многоквартирного дома аварийным</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месяц, год) окончания переселения граждан из многоквартирного дома</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месяц, год) сноса или реконструкции многоквартирного дом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жителей, планируемых к переселению из многоквартирного дом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сселяемых жилых помещени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яемая площадь жилых помещени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финансирования переселения граждан из многоквартирного дом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6.3.9.5.</w:t>
            </w:r>
          </w:p>
        </w:tc>
        <w:tc>
          <w:tcPr>
            <w:tcW w:w="5046" w:type="dxa"/>
            <w:tcBorders>
              <w:left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5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 w:name="P620"/>
            <w:bookmarkEnd w:id="9"/>
            <w:r>
              <w:rPr/>
              <w:t>4.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адресной программы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адресной программы по переселению граждан из аварийного жилищного фонда с указанием отчетного период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адресной программы по переселению граждан из аварий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й реализации региональной адресной программы по переселению граждан из аварийного жилищного фонда в отношении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5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переселения граждан из многоквартирного дома (при наступлении собы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существления сноса или реконструкции многоквартирного дома (при наступлении собы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жителей, фактически переселенных из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сселенных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ная площадь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ереселения граждан из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7.2.7.5.</w:t>
            </w:r>
          </w:p>
        </w:tc>
        <w:tc>
          <w:tcPr>
            <w:tcW w:w="5046" w:type="dxa"/>
            <w:tcBorders>
              <w:left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5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ов Российской Федерации об утверждении (изменении) региональной программы по модернизации систем коммунальной инфраструктур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по модернизации систем коммунальной инфраструктуры,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частнике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ГРН (ОГРНИП </w:t>
            </w:r>
            <w:hyperlink w:anchor="P8959">
              <w:r>
                <w:rPr>
                  <w:rStyle w:val="InternetLink"/>
                  <w:color w:val="0000FF"/>
                </w:rPr>
                <w:t>&lt;16&gt;</w:t>
              </w:r>
            </w:hyperlink>
            <w:r>
              <w:rPr/>
              <w:t xml:space="preserve"> для индивидуального предпринимателя)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мероприятий региональной программы по модернизации систем коммунальной инфраструктуры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заем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региональной программы по модернизации систем коммунальной инфраструктуры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8.7.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ой программы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ах субъекта Российской Федерации о ходе реализации региональной программы по модернизации систем коммунальной инфраструктур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утверждения правлением Фонда отчета субъекта Российской Федерации о ходе реализации региональной программы по модернизации систем коммунальной инфраструкту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убъекта Российской Федерации о ходе реализации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конца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реализации (мероприятия)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мероприяти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заем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участника региональной программы по модернизации систем коммунальной инфраструктур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региональной программы по модернизации систем коммунальной инфраструктуры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9.3.4.</w:t>
            </w:r>
          </w:p>
        </w:tc>
        <w:tc>
          <w:tcPr>
            <w:tcW w:w="5046" w:type="dxa"/>
            <w:tcBorders>
              <w:left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 минимальных размерах взноса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минимальных размеров фонда капитального ремонта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минимального размера фонда капитального ремонта общего имущества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раты силы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58">
              <w:r>
                <w:rPr>
                  <w:rStyle w:val="InternetLink"/>
                  <w:color w:val="0000FF"/>
                </w:rPr>
                <w:t>ОКТМО</w:t>
              </w:r>
            </w:hyperlink>
            <w:r>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минимального размера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минимального размера фонда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нормативными правовыми актами органов государственной власти субъектов Российской Федерации минимальных размерах взноса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ов Российской Федерации об утверждении (изменении) минимального размера взноса на капитальный ремонт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минимального размера взноса на капитальный ремонт общего имущества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раты силы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59">
              <w:r>
                <w:rPr>
                  <w:rStyle w:val="InternetLink"/>
                  <w:color w:val="0000FF"/>
                </w:rPr>
                <w:t>ОКТМО</w:t>
              </w:r>
            </w:hyperlink>
            <w:r>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минимального размера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минимального размера взноса на капитальный ремонт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left w:val="single" w:sz="4" w:space="0" w:color="000000"/>
              <w:right w:val="single" w:sz="4" w:space="0" w:color="000000"/>
            </w:tcBorders>
          </w:tcPr>
          <w:p>
            <w:pPr>
              <w:pStyle w:val="ConsPlusNormal"/>
              <w:jc w:val="both"/>
              <w:rPr/>
            </w:pPr>
            <w:r>
              <w:rPr/>
              <w:t>Информация о подготовке объектов жилищно-коммунального хозяйства к сезонной эксплуатации, о готовности к отопительному сезону (периоду) и о его прохождении:</w:t>
            </w:r>
          </w:p>
        </w:tc>
      </w:tr>
      <w:tr>
        <w:trPr/>
        <w:tc>
          <w:tcPr>
            <w:tcW w:w="9611" w:type="dxa"/>
            <w:gridSpan w:val="3"/>
            <w:tcBorders>
              <w:left w:val="single" w:sz="4" w:space="0" w:color="000000"/>
              <w:right w:val="single" w:sz="4" w:space="0" w:color="000000"/>
            </w:tcBorders>
          </w:tcPr>
          <w:p>
            <w:pPr>
              <w:pStyle w:val="ConsPlusNormal"/>
              <w:jc w:val="both"/>
              <w:rPr/>
            </w:pPr>
            <w:r>
              <w:rPr/>
              <w:t xml:space="preserve">(п. 6 в ред. </w:t>
            </w:r>
            <w:hyperlink r:id="rId60">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6.1.</w:t>
            </w:r>
          </w:p>
        </w:tc>
        <w:tc>
          <w:tcPr>
            <w:tcW w:w="5046" w:type="dxa"/>
            <w:tcBorders>
              <w:left w:val="single" w:sz="4" w:space="0" w:color="000000"/>
              <w:right w:val="single" w:sz="4" w:space="0" w:color="000000"/>
            </w:tcBorders>
          </w:tcPr>
          <w:p>
            <w:pPr>
              <w:pStyle w:val="ConsPlusNormal"/>
              <w:jc w:val="both"/>
              <w:rPr/>
            </w:pPr>
            <w:r>
              <w:rPr/>
              <w:t xml:space="preserve">Код </w:t>
            </w:r>
            <w:hyperlink r:id="rId61">
              <w:r>
                <w:rPr>
                  <w:rStyle w:val="InternetLink"/>
                  <w:color w:val="0000FF"/>
                </w:rPr>
                <w:t>ОКТМО</w:t>
              </w:r>
            </w:hyperlink>
            <w:r>
              <w:rPr/>
              <w:t xml:space="preserve"> муниципального образования, в отношении которого размещается информация о подготовке объектов жилищно-коммунального хозяйства к сезонной эксплуатации, о готовности к отопительному сезону (периоду) и о его прохождении</w:t>
            </w:r>
          </w:p>
        </w:tc>
        <w:tc>
          <w:tcPr>
            <w:tcW w:w="3118" w:type="dxa"/>
            <w:tcBorders>
              <w:left w:val="single" w:sz="4" w:space="0" w:color="000000"/>
              <w:right w:val="single" w:sz="4" w:space="0" w:color="000000"/>
            </w:tcBorders>
          </w:tcPr>
          <w:p>
            <w:pPr>
              <w:pStyle w:val="ConsPlusNormal"/>
              <w:jc w:val="both"/>
              <w:rPr/>
            </w:pPr>
            <w:r>
              <w:rPr/>
              <w:t xml:space="preserve">При размещении информации, предусмотренной </w:t>
            </w:r>
            <w:hyperlink w:anchor="P777">
              <w:r>
                <w:rPr>
                  <w:rStyle w:val="InternetLink"/>
                  <w:color w:val="0000FF"/>
                </w:rPr>
                <w:t>пунктами 6.2</w:t>
              </w:r>
            </w:hyperlink>
            <w:r>
              <w:rPr/>
              <w:t xml:space="preserve">, </w:t>
            </w:r>
            <w:hyperlink w:anchor="P782">
              <w:r>
                <w:rPr>
                  <w:rStyle w:val="InternetLink"/>
                  <w:color w:val="0000FF"/>
                </w:rPr>
                <w:t>6.3</w:t>
              </w:r>
            </w:hyperlink>
            <w:r>
              <w:rPr/>
              <w:t xml:space="preserve"> и </w:t>
            </w:r>
            <w:hyperlink w:anchor="P787">
              <w:r>
                <w:rPr>
                  <w:rStyle w:val="InternetLink"/>
                  <w:color w:val="0000FF"/>
                </w:rPr>
                <w:t>6.4</w:t>
              </w:r>
            </w:hyperlink>
            <w:r>
              <w:rPr/>
              <w:t xml:space="preserve"> настоящего раздела</w:t>
            </w:r>
          </w:p>
        </w:tc>
      </w:tr>
      <w:tr>
        <w:trPr/>
        <w:tc>
          <w:tcPr>
            <w:tcW w:w="9611" w:type="dxa"/>
            <w:gridSpan w:val="3"/>
            <w:tcBorders>
              <w:left w:val="single" w:sz="4" w:space="0" w:color="000000"/>
              <w:right w:val="single" w:sz="4" w:space="0" w:color="000000"/>
            </w:tcBorders>
          </w:tcPr>
          <w:p>
            <w:pPr>
              <w:pStyle w:val="ConsPlusNormal"/>
              <w:jc w:val="both"/>
              <w:rPr/>
            </w:pPr>
            <w:r>
              <w:rPr/>
              <w:t xml:space="preserve">(п. 6.1 в ред. </w:t>
            </w:r>
            <w:hyperlink r:id="rId62">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6.1.1 - 6.1.2.</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63">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rPr/>
            </w:pPr>
            <w:bookmarkStart w:id="10" w:name="P777"/>
            <w:bookmarkEnd w:id="10"/>
            <w:r>
              <w:rPr/>
              <w:t>6.2.</w:t>
            </w:r>
          </w:p>
        </w:tc>
        <w:tc>
          <w:tcPr>
            <w:tcW w:w="5046" w:type="dxa"/>
            <w:tcBorders>
              <w:left w:val="single" w:sz="4" w:space="0" w:color="000000"/>
              <w:right w:val="single" w:sz="4" w:space="0" w:color="000000"/>
            </w:tcBorders>
          </w:tcPr>
          <w:p>
            <w:pPr>
              <w:pStyle w:val="ConsPlusNormal"/>
              <w:jc w:val="both"/>
              <w:rPr/>
            </w:pPr>
            <w:r>
              <w:rPr/>
              <w:t>Дата начала отопительного сезона (периода) в муниципальном образовании</w:t>
            </w:r>
          </w:p>
        </w:tc>
        <w:tc>
          <w:tcPr>
            <w:tcW w:w="3118" w:type="dxa"/>
            <w:tcBorders>
              <w:left w:val="single" w:sz="4" w:space="0" w:color="000000"/>
              <w:right w:val="single" w:sz="4" w:space="0" w:color="000000"/>
            </w:tcBorders>
          </w:tcPr>
          <w:p>
            <w:pPr>
              <w:pStyle w:val="ConsPlusNormal"/>
              <w:jc w:val="both"/>
              <w:rPr/>
            </w:pPr>
            <w:r>
              <w:rPr/>
              <w:t>Не позднее 7 дней со дня издания акта о начале отопительного сезона (периода)</w:t>
            </w:r>
          </w:p>
        </w:tc>
      </w:tr>
      <w:tr>
        <w:trPr/>
        <w:tc>
          <w:tcPr>
            <w:tcW w:w="9611" w:type="dxa"/>
            <w:gridSpan w:val="3"/>
            <w:tcBorders>
              <w:left w:val="single" w:sz="4" w:space="0" w:color="000000"/>
              <w:right w:val="single" w:sz="4" w:space="0" w:color="000000"/>
            </w:tcBorders>
          </w:tcPr>
          <w:p>
            <w:pPr>
              <w:pStyle w:val="ConsPlusNormal"/>
              <w:jc w:val="both"/>
              <w:rPr/>
            </w:pPr>
            <w:r>
              <w:rPr/>
              <w:t xml:space="preserve">(п. 6.2 введен </w:t>
            </w:r>
            <w:hyperlink r:id="rId64">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bookmarkStart w:id="11" w:name="P782"/>
            <w:bookmarkEnd w:id="11"/>
            <w:r>
              <w:rPr/>
              <w:t>6.3.</w:t>
            </w:r>
          </w:p>
        </w:tc>
        <w:tc>
          <w:tcPr>
            <w:tcW w:w="5046" w:type="dxa"/>
            <w:tcBorders>
              <w:left w:val="single" w:sz="4" w:space="0" w:color="000000"/>
              <w:right w:val="single" w:sz="4" w:space="0" w:color="000000"/>
            </w:tcBorders>
          </w:tcPr>
          <w:p>
            <w:pPr>
              <w:pStyle w:val="ConsPlusNormal"/>
              <w:jc w:val="both"/>
              <w:rPr/>
            </w:pPr>
            <w:r>
              <w:rPr/>
              <w:t>Дата окончания отопительного сезона (периода) в муниципальном образовании</w:t>
            </w:r>
          </w:p>
        </w:tc>
        <w:tc>
          <w:tcPr>
            <w:tcW w:w="3118" w:type="dxa"/>
            <w:tcBorders>
              <w:left w:val="single" w:sz="4" w:space="0" w:color="000000"/>
              <w:right w:val="single" w:sz="4" w:space="0" w:color="000000"/>
            </w:tcBorders>
          </w:tcPr>
          <w:p>
            <w:pPr>
              <w:pStyle w:val="ConsPlusNormal"/>
              <w:jc w:val="both"/>
              <w:rPr/>
            </w:pPr>
            <w:r>
              <w:rPr/>
              <w:t>Не позднее 7 дней со дня издания акта об окончании отопительного сезона (периода)</w:t>
            </w:r>
          </w:p>
        </w:tc>
      </w:tr>
      <w:tr>
        <w:trPr/>
        <w:tc>
          <w:tcPr>
            <w:tcW w:w="9611" w:type="dxa"/>
            <w:gridSpan w:val="3"/>
            <w:tcBorders>
              <w:left w:val="single" w:sz="4" w:space="0" w:color="000000"/>
              <w:right w:val="single" w:sz="4" w:space="0" w:color="000000"/>
            </w:tcBorders>
          </w:tcPr>
          <w:p>
            <w:pPr>
              <w:pStyle w:val="ConsPlusNormal"/>
              <w:jc w:val="both"/>
              <w:rPr/>
            </w:pPr>
            <w:r>
              <w:rPr/>
              <w:t xml:space="preserve">(п. 6.3 введен </w:t>
            </w:r>
            <w:hyperlink r:id="rId6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787"/>
            <w:bookmarkEnd w:id="12"/>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аспортах готовности и актах проверки готовности к отопительному сезону (периоду) для каждого муниципального образован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ыдач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а готовности к отопительному сезону (периоду) муниципального обра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6.4.2.</w:t>
            </w:r>
          </w:p>
        </w:tc>
        <w:tc>
          <w:tcPr>
            <w:tcW w:w="5046" w:type="dxa"/>
            <w:tcBorders>
              <w:left w:val="single" w:sz="4" w:space="0" w:color="000000"/>
              <w:right w:val="single" w:sz="4" w:space="0" w:color="000000"/>
            </w:tcBorders>
          </w:tcPr>
          <w:p>
            <w:pPr>
              <w:pStyle w:val="ConsPlusNormal"/>
              <w:jc w:val="both"/>
              <w:rPr/>
            </w:pPr>
            <w:r>
              <w:rPr/>
              <w:t>Акты проверки готовности к отопительному сезону (период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6.4 введен </w:t>
            </w:r>
            <w:hyperlink r:id="rId66">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 и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номер, наименование) нормативных правовых актов Правительства Российской Федерации об утверждении (изменении) индексов изменения размера платы, вносимой гражданами за коммунальные услуги, в среднем по субъекта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индексов изменения размера платы, вносимой гражданами за коммунальные услуги, в среднем по субъектам Российской Федераци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индекса изменения размера платы, вносимой гражданами за коммунальные услуги, по субъекту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предельно допустимого отклонения индекса изменения размера платы, вносимой гражданами за коммунальные услуги, по отдельным муниципальным образованиям в субъекте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субъекта Российской Федерации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униципальных образований в субъекте Российской Федерации, в которых действуют утвержденные предельные (максимальные) индексы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67">
              <w:r>
                <w:rPr>
                  <w:rStyle w:val="InternetLink"/>
                  <w:color w:val="0000FF"/>
                </w:rPr>
                <w:t>ОКТМО</w:t>
              </w:r>
            </w:hyperlink>
            <w:r>
              <w:rPr/>
              <w:t xml:space="preserve"> муниципального образования в субъекте Российской Федерации, в котором утвержден предельный (максимальный) индекс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ериода действия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ериода действия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величина)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критерии) дифференциации предельного (максимального) индекса изменения размера платы, вносимой гражданами за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7.2.2.6 - 7.2.2.6.1.</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68">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jc w:val="both"/>
              <w:outlineLvl w:val="2"/>
              <w:rPr/>
            </w:pPr>
            <w:r>
              <w:rPr/>
              <w:t>8.</w:t>
            </w:r>
          </w:p>
        </w:tc>
        <w:tc>
          <w:tcPr>
            <w:tcW w:w="8164" w:type="dxa"/>
            <w:gridSpan w:val="2"/>
            <w:tcBorders>
              <w:left w:val="single" w:sz="4" w:space="0" w:color="000000"/>
              <w:right w:val="single" w:sz="4" w:space="0" w:color="000000"/>
            </w:tcBorders>
          </w:tcPr>
          <w:p>
            <w:pPr>
              <w:pStyle w:val="ConsPlusNormal"/>
              <w:jc w:val="both"/>
              <w:rPr/>
            </w:pPr>
            <w:r>
              <w:rPr/>
              <w:t>Информация о региональном операторе по обращению с твердыми коммунальными отходами:</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jc w:val="both"/>
              <w:rPr/>
            </w:pPr>
            <w:r>
              <w:rPr/>
              <w:t>8.1 - 8.2.</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70">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участника, с которым по результатам проведения конкурсного отбора принято решение о заключении соглашения на оказание услуг по обращению с твердыми коммуналь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шении на оказание услуг по обращению с твердыми коммунальными отходами, заключенном с региональным оператором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соглаш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б организации деятельност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соглаш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согла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согл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й программе в области обращения с твердыми коммунальными отходам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принятия нормативного правового акта об утверждении (изменении) региональной программы в области обращения с твердыми коммунальными отходами,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программа в области обращения с твердыми коммунальными отходами, с указанием ее наимен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9.2.</w:t>
            </w:r>
          </w:p>
        </w:tc>
        <w:tc>
          <w:tcPr>
            <w:tcW w:w="5046" w:type="dxa"/>
            <w:tcBorders>
              <w:left w:val="single" w:sz="4" w:space="0" w:color="000000"/>
              <w:right w:val="single" w:sz="4" w:space="0" w:color="000000"/>
            </w:tcBorders>
          </w:tcPr>
          <w:p>
            <w:pPr>
              <w:pStyle w:val="ConsPlusNormal"/>
              <w:jc w:val="both"/>
              <w:rPr/>
            </w:pPr>
            <w:r>
              <w:rPr/>
              <w:t>Сроки реализации региональной программы в области обращения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71">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государственной власти субъекта Российской Федерации об изъятии для государственных нужд земельных участков, на которых расположены многоквартирные дома, жилые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решения об изъятии для государственных нужд земельного участка либо ре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расположенного на земельном участке, в отношении которого принято решение органа государственной власти об изъятии для государственных нужд, код </w:t>
            </w:r>
            <w:hyperlink r:id="rId72">
              <w:r>
                <w:rPr>
                  <w:rStyle w:val="InternetLink"/>
                  <w:color w:val="0000FF"/>
                </w:rPr>
                <w:t>ОКТМО</w:t>
              </w:r>
            </w:hyperlink>
            <w:r>
              <w:rPr/>
              <w:t xml:space="preserve"> муниципального образования, на котором расположен данный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огоквартирных домах, жилых домах, находящихся в собственности субъекта Российской Федерации и в полном объеме использующиеся в качестве общежи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многоквартирном доме (жилом доме), который используется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либо принятия акта об использовании многоквартирного дома (жилого дома) в качестве общежит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используемого в качестве общежития, код </w:t>
            </w:r>
            <w:hyperlink r:id="rId73">
              <w:r>
                <w:rPr>
                  <w:rStyle w:val="InternetLink"/>
                  <w:color w:val="0000FF"/>
                </w:rPr>
                <w:t>ОКТМО</w:t>
              </w:r>
            </w:hyperlink>
            <w:r>
              <w:rPr/>
              <w:t>, на территории которого расположен многоквартирный дом (жилой дом), используемый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жилого дома) используемого в качестве общежит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балконов и лодж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многоквартирного дома (в случае установления данного класс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бщежития, в качестве которого используется многоквартирный дом (жилой дом) (квартирный, коридорный, гостиничный или секционный тип общежит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конструкция крыш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конструк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 (жилой дом), используемый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жилых помещениях в многоквартирном доме (жилом доме), используемом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жилого помещения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о жилое помещени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 (жилом доме), используемом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 (а при отсутствии - описание местоположения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left w:val="single" w:sz="4" w:space="0" w:color="000000"/>
              <w:right w:val="single" w:sz="4" w:space="0" w:color="000000"/>
            </w:tcBorders>
          </w:tcPr>
          <w:p>
            <w:pPr>
              <w:pStyle w:val="ConsPlusNormal"/>
              <w:rPr/>
            </w:pPr>
            <w:r>
              <w:rPr/>
              <w:t>11.13.1.3.</w:t>
            </w:r>
          </w:p>
        </w:tc>
        <w:tc>
          <w:tcPr>
            <w:tcW w:w="5046" w:type="dxa"/>
            <w:tcBorders>
              <w:left w:val="single" w:sz="4" w:space="0" w:color="000000"/>
              <w:right w:val="single" w:sz="4" w:space="0" w:color="000000"/>
            </w:tcBorders>
          </w:tcPr>
          <w:p>
            <w:pPr>
              <w:pStyle w:val="ConsPlusNormal"/>
              <w:jc w:val="both"/>
              <w:rPr/>
            </w:pPr>
            <w:r>
              <w:rPr/>
              <w:t>Принадлежность нежилого помещения к помещению, отведенному под машино-места (с указанием источника информации)</w:t>
            </w:r>
          </w:p>
        </w:tc>
        <w:tc>
          <w:tcPr>
            <w:tcW w:w="3118" w:type="dxa"/>
            <w:tcBorders>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11 в ред. </w:t>
            </w:r>
            <w:hyperlink r:id="rId74">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2.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right w:val="single" w:sz="4" w:space="0" w:color="000000"/>
            </w:tcBorders>
          </w:tcPr>
          <w:p>
            <w:pPr>
              <w:pStyle w:val="ConsPlusNormal"/>
              <w:jc w:val="both"/>
              <w:rPr/>
            </w:pPr>
            <w:r>
              <w:rPr/>
              <w:t xml:space="preserve">(п. 12.3 введен </w:t>
            </w:r>
            <w:hyperlink r:id="rId7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комплекса мер по информированию граждан по вопросам формирования современной городской среды и их реализ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убъекта Российской Федерации об утверждении комплекса мер по информированию граждан по вопросам формирования современной городской сре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акта об утверждении комплекса мер,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начала реализации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реализации мероприя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 реализации мероприят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реализации мероприят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сылки на материалы в средствах массовой информации (с указанием их количества) о реализации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ата начала реализации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3.9.</w:t>
            </w:r>
          </w:p>
        </w:tc>
        <w:tc>
          <w:tcPr>
            <w:tcW w:w="5046" w:type="dxa"/>
            <w:tcBorders>
              <w:left w:val="single" w:sz="4" w:space="0" w:color="000000"/>
              <w:right w:val="single" w:sz="4" w:space="0" w:color="000000"/>
            </w:tcBorders>
          </w:tcPr>
          <w:p>
            <w:pPr>
              <w:pStyle w:val="ConsPlusNormal"/>
              <w:jc w:val="both"/>
              <w:rPr/>
            </w:pPr>
            <w:r>
              <w:rPr/>
              <w:t>Фактическая дата окончания реализации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3 введен </w:t>
            </w:r>
            <w:hyperlink r:id="rId76">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здании субъектом Российской Федерации межведомственной комиссии в рамках реализации приоритетного проекта "Формирование комфортной городской сре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убъекта Российской Федерации о создании межведомственной комиссии в рамках реализации приоритетного проекта "Формирование комфортной городской сре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акта о создании межведомственной комиссии,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на которой опубликован акт субъекта Российской Федерации о создании межведомственной комиссии в рамках реализации приоритетного проекта "Формирование комфортной городской сре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члена межведомственной комисс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проведения заседания межведомственной комисс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ата проведения заседания межведомственной комисс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принятые на заседании межведомственной комисс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4.7.</w:t>
            </w:r>
          </w:p>
        </w:tc>
        <w:tc>
          <w:tcPr>
            <w:tcW w:w="5046" w:type="dxa"/>
            <w:tcBorders>
              <w:left w:val="single" w:sz="4" w:space="0" w:color="000000"/>
              <w:right w:val="single" w:sz="4" w:space="0" w:color="000000"/>
            </w:tcBorders>
          </w:tcPr>
          <w:p>
            <w:pPr>
              <w:pStyle w:val="ConsPlusNormal"/>
              <w:jc w:val="both"/>
              <w:rPr/>
            </w:pPr>
            <w:r>
              <w:rPr/>
              <w:t>Протокол заседания межведомственной комисс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4 введен </w:t>
            </w:r>
            <w:hyperlink r:id="rId77">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б общественных обсуждениях муниципальными образованиями проектов правил благоустройства территор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рганов местного самоуправления поселений, в состав которых входят населенные пункты с численностью населения свыше 1000 человек, которыми должны быть разработаны и размещены для общественного обсуждения проекты правил благоустройства поселений</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квартально, до 15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78">
              <w:r>
                <w:rPr>
                  <w:rStyle w:val="InternetLink"/>
                  <w:color w:val="0000FF"/>
                </w:rPr>
                <w:t>ОКТМО</w:t>
              </w:r>
            </w:hyperlink>
            <w:r>
              <w:rPr/>
              <w:t xml:space="preserve"> муниципальных образований, которыми разработаны и размещены для общественного обсуждения проекты правил благоустройства посел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79">
              <w:r>
                <w:rPr>
                  <w:rStyle w:val="InternetLink"/>
                  <w:color w:val="0000FF"/>
                </w:rPr>
                <w:t>ОКТМО</w:t>
              </w:r>
            </w:hyperlink>
            <w:r>
              <w:rPr/>
              <w:t xml:space="preserve"> муниципальных образований, которыми разработаны, приняты и прошли общественные обсуждения правила благоустройства посел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5.4.</w:t>
            </w:r>
          </w:p>
        </w:tc>
        <w:tc>
          <w:tcPr>
            <w:tcW w:w="5046" w:type="dxa"/>
            <w:tcBorders>
              <w:left w:val="single" w:sz="4" w:space="0" w:color="000000"/>
              <w:right w:val="single" w:sz="4" w:space="0" w:color="000000"/>
            </w:tcBorders>
          </w:tcPr>
          <w:p>
            <w:pPr>
              <w:pStyle w:val="ConsPlusNormal"/>
              <w:jc w:val="both"/>
              <w:rPr/>
            </w:pPr>
            <w:r>
              <w:rPr/>
              <w:t xml:space="preserve">Коды </w:t>
            </w:r>
            <w:hyperlink r:id="rId80">
              <w:r>
                <w:rPr>
                  <w:rStyle w:val="InternetLink"/>
                  <w:color w:val="0000FF"/>
                </w:rPr>
                <w:t>ОКТМО</w:t>
              </w:r>
            </w:hyperlink>
            <w:r>
              <w:rPr/>
              <w:t xml:space="preserve"> муниципальных образований, которыми не разработаны и не размещены для общественного обсуждения проекты правил благоустройства посел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5 введен </w:t>
            </w:r>
            <w:hyperlink r:id="rId81">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16.</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об утверждении правил предоставления и распределения субсидий местным бюджетам на софинансирование мероприятий по обустройству мест массового отдыха населения (городских парков)</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16 введен </w:t>
            </w:r>
            <w:hyperlink r:id="rId82">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образованиях - получателях субсидий на поддержку обустройства мест массового отдыха населения (городских парк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субъекта Российской Федерации об утверждении перечня муниципальных образований - получателей субсид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83">
              <w:r>
                <w:rPr>
                  <w:rStyle w:val="InternetLink"/>
                  <w:color w:val="0000FF"/>
                </w:rPr>
                <w:t>ОКТМО</w:t>
              </w:r>
            </w:hyperlink>
            <w:r>
              <w:rPr/>
              <w:t xml:space="preserve"> муниципальных образований - получателей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ланируемая к перечислению (перечисленная) муниципальному образованию, в том чис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7.4.</w:t>
            </w:r>
          </w:p>
        </w:tc>
        <w:tc>
          <w:tcPr>
            <w:tcW w:w="5046" w:type="dxa"/>
            <w:tcBorders>
              <w:left w:val="single" w:sz="4" w:space="0" w:color="000000"/>
              <w:right w:val="single" w:sz="4" w:space="0" w:color="000000"/>
            </w:tcBorders>
          </w:tcPr>
          <w:p>
            <w:pPr>
              <w:pStyle w:val="ConsPlusNormal"/>
              <w:jc w:val="both"/>
              <w:rPr/>
            </w:pPr>
            <w:r>
              <w:rPr/>
              <w:t>Соглашения, заключенные органами государственной власти субъектов Российской Федерации с органами местного самоуправления - получателями субсидий на поддержку обустройства мест массового отдыха населения (городских парков)</w:t>
            </w:r>
          </w:p>
        </w:tc>
        <w:tc>
          <w:tcPr>
            <w:tcW w:w="3118" w:type="dxa"/>
            <w:tcBorders>
              <w:left w:val="single" w:sz="4" w:space="0" w:color="000000"/>
              <w:right w:val="single" w:sz="4" w:space="0" w:color="000000"/>
            </w:tcBorders>
          </w:tcPr>
          <w:p>
            <w:pPr>
              <w:pStyle w:val="ConsPlusNormal"/>
              <w:jc w:val="both"/>
              <w:rPr/>
            </w:pPr>
            <w:r>
              <w:rPr/>
              <w:t>Не позднее 7 дней со дня заключения соглашения с органом местного самоуправления - получателем субсидии</w:t>
            </w:r>
          </w:p>
        </w:tc>
      </w:tr>
      <w:tr>
        <w:trPr/>
        <w:tc>
          <w:tcPr>
            <w:tcW w:w="9611" w:type="dxa"/>
            <w:gridSpan w:val="3"/>
            <w:tcBorders>
              <w:left w:val="single" w:sz="4" w:space="0" w:color="000000"/>
              <w:right w:val="single" w:sz="4" w:space="0" w:color="000000"/>
            </w:tcBorders>
          </w:tcPr>
          <w:p>
            <w:pPr>
              <w:pStyle w:val="ConsPlusNormal"/>
              <w:jc w:val="both"/>
              <w:rPr/>
            </w:pPr>
            <w:r>
              <w:rPr/>
              <w:t xml:space="preserve">(п. 17 введен </w:t>
            </w:r>
            <w:hyperlink r:id="rId84">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ализации мероприятий по обустройству мест массового отдыха населения (городских парк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ализации мероприятий по обустройству мест массового отдыха населения (городских парков)</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на поддержку обустройства мест массового отдыха,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образований - получателей субсидий на поддержку обустройства мест массового отдыха населения (городских парк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образований, на территории которых реализуются мероприятия по обустройству мест массового отдыха населения (городских парк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граждан, проживающих в муниципальных образованиях - получателях субсидий на поддержку обустройства мест массового отдыха населения (городских парк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граждан, проживающих в муниципальных образованиях, на территории которых реализуются мероприятия по обустройству мест массового отдыха населения (городских парк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мест массового отдыха населения (городские парки), расположенных на территории муниципального обра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8.6.</w:t>
            </w:r>
          </w:p>
        </w:tc>
        <w:tc>
          <w:tcPr>
            <w:tcW w:w="5046" w:type="dxa"/>
            <w:tcBorders>
              <w:left w:val="single" w:sz="4" w:space="0" w:color="000000"/>
              <w:right w:val="single" w:sz="4" w:space="0" w:color="000000"/>
            </w:tcBorders>
          </w:tcPr>
          <w:p>
            <w:pPr>
              <w:pStyle w:val="ConsPlusNormal"/>
              <w:jc w:val="both"/>
              <w:rPr/>
            </w:pPr>
            <w:r>
              <w:rPr/>
              <w:t>Количество мест массового отдыха населения (городские парки), обустройство которых завершено</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8 введен </w:t>
            </w:r>
            <w:hyperlink r:id="rId85">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сударственных программах (подпрограммах) субъектов Российской Федерации формирования современной городской среды на 2018 - 202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программы (подпрограмм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редусмотренная на реализацию мероприятия,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ответственного за реализацию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9.5.5.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9 введен </w:t>
            </w:r>
            <w:hyperlink r:id="rId86">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0.</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о порядке проведения инвентаризации дворовых территорий, нуждающихся в благоустройстве и подлежащих благоустройству в 2018 - 2022 годах</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20 введен </w:t>
            </w:r>
            <w:hyperlink r:id="rId87">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1.</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о порядке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21 введен </w:t>
            </w:r>
            <w:hyperlink r:id="rId88">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2.</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о порядке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22 введен </w:t>
            </w:r>
            <w:hyperlink r:id="rId89">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мероприятий в рамках государственной программы (подпрограмм) субъектов Российской Федерации формирования современной городской среды на 2018 - 202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ализации мероприятий по благоустройству в рамках государственной программы субъекта Российской Федерации формирования современной городской среды на 2018 - 2022 го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квартально, до 15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еспечении утверждения органами местного самоуправления - получателями субсидий муниципальных программ формирования современной городской среды на 2018 - 2022 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фактически использованных средств в рамках государственной программы субъекта Российской Федерации формирования современной городской среды на 2018 - 2022 год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образований - получателей субсидий на поддержку муниципальных программ формирования современной городской сре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граждан, проживающих в муниципальных образованиях - получателях субсидий на поддержку муниципальных программ формирования современной городской сре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воровых территорий, благоустройство которых должно быть завершено до конца года в рамках муниципальных программ</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воровых территорий, благоустройство которых завершено в рамках муниципальных программ по состоянию на отчетную да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щественных территорий, подлежащих благоустройству в рамках муниципальных программ</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щественных территорий, благоустройство которых уже завершено в рамках муниципальных программ по состоянию на отчетную да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программы в разрезе мероприятий по состоянию на отчетную дат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left w:val="single" w:sz="4" w:space="0" w:color="000000"/>
              <w:right w:val="single" w:sz="4" w:space="0" w:color="000000"/>
            </w:tcBorders>
          </w:tcPr>
          <w:p>
            <w:pPr>
              <w:pStyle w:val="ConsPlusNormal"/>
              <w:rPr/>
            </w:pPr>
            <w:r>
              <w:rPr/>
              <w:t>23.13.</w:t>
            </w:r>
          </w:p>
        </w:tc>
        <w:tc>
          <w:tcPr>
            <w:tcW w:w="5046" w:type="dxa"/>
            <w:tcBorders>
              <w:left w:val="single" w:sz="4" w:space="0" w:color="000000"/>
              <w:right w:val="single" w:sz="4" w:space="0" w:color="000000"/>
            </w:tcBorders>
          </w:tcPr>
          <w:p>
            <w:pPr>
              <w:pStyle w:val="ConsPlusNormal"/>
              <w:jc w:val="both"/>
              <w:rPr/>
            </w:pPr>
            <w:r>
              <w:rPr/>
              <w:t>Протокол заседания межведомственной комиссии в рамках реализации приоритетного проекта "Формирование комфортной городской среды" о согласовании отчета о реализации мероприятий по благоустройству в рамках государственной программы субъекта Российской Федерации и муниципальных программ формирования современной городской среды в отчетном году</w:t>
            </w:r>
          </w:p>
        </w:tc>
        <w:tc>
          <w:tcPr>
            <w:tcW w:w="3118" w:type="dxa"/>
            <w:tcBorders>
              <w:left w:val="single" w:sz="4" w:space="0" w:color="000000"/>
              <w:right w:val="single" w:sz="4" w:space="0" w:color="000000"/>
            </w:tcBorders>
          </w:tcPr>
          <w:p>
            <w:pPr>
              <w:pStyle w:val="ConsPlus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3 введен </w:t>
            </w:r>
            <w:hyperlink r:id="rId90">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по организации общественных обсуждений, иных формах участия юридических лиц и граждан в реализации мероприятий в рамках государственных программ субъектов Российской Федерации и муниципальных программ формирования современной городской среды, в том числ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по организации общественных обсуждений, иных формах участия граждан в реализации мероприятий в рамках государственных программ субъектов Российской Федерации и муниципальных программ формирования современной городской сре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квартально, до 15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частия граждан и юрид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4.3.</w:t>
            </w:r>
          </w:p>
        </w:tc>
        <w:tc>
          <w:tcPr>
            <w:tcW w:w="5046" w:type="dxa"/>
            <w:tcBorders>
              <w:left w:val="single" w:sz="4" w:space="0" w:color="000000"/>
              <w:right w:val="single" w:sz="4" w:space="0" w:color="000000"/>
            </w:tcBorders>
          </w:tcPr>
          <w:p>
            <w:pPr>
              <w:pStyle w:val="ConsPlusNormal"/>
              <w:jc w:val="both"/>
              <w:rPr/>
            </w:pPr>
            <w:r>
              <w:rPr/>
              <w:t>Количество объектов, в отношении которых проведено общественное обсуждение (иная форма учас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4 введен </w:t>
            </w:r>
            <w:hyperlink r:id="rId91">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5.</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регулирующий процедуру участия граждан и юридических лиц в реализации проектов по благоустройству</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25 введен </w:t>
            </w:r>
            <w:hyperlink r:id="rId92">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6.</w:t>
            </w:r>
          </w:p>
        </w:tc>
        <w:tc>
          <w:tcPr>
            <w:tcW w:w="5046" w:type="dxa"/>
            <w:tcBorders>
              <w:left w:val="single" w:sz="4" w:space="0" w:color="000000"/>
              <w:right w:val="single" w:sz="4" w:space="0" w:color="000000"/>
            </w:tcBorders>
          </w:tcPr>
          <w:p>
            <w:pPr>
              <w:pStyle w:val="ConsPlusNormal"/>
              <w:jc w:val="both"/>
              <w:rPr/>
            </w:pPr>
            <w:r>
              <w:rPr/>
              <w:t>Нормативный правовой акт субъекта Российской Федерации, предусматривающий установление (повышение) ответственности за нарушение муниципальных правил благоустройства территорий</w:t>
            </w:r>
          </w:p>
        </w:tc>
        <w:tc>
          <w:tcPr>
            <w:tcW w:w="3118" w:type="dxa"/>
            <w:tcBorders>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26 введен </w:t>
            </w:r>
            <w:hyperlink r:id="rId93">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ализованных проектах благоустройства, представленных на конкурс в Минстрой Росс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ек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не позднее 1 декабр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прое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прое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7.4.</w:t>
            </w:r>
          </w:p>
        </w:tc>
        <w:tc>
          <w:tcPr>
            <w:tcW w:w="5046" w:type="dxa"/>
            <w:tcBorders>
              <w:left w:val="single" w:sz="4" w:space="0" w:color="000000"/>
              <w:right w:val="single" w:sz="4" w:space="0" w:color="000000"/>
            </w:tcBorders>
          </w:tcPr>
          <w:p>
            <w:pPr>
              <w:pStyle w:val="ConsPlusNormal"/>
              <w:jc w:val="both"/>
              <w:rPr/>
            </w:pPr>
            <w:r>
              <w:rPr/>
              <w:t>Дата окончания реализации прое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7 введен </w:t>
            </w:r>
            <w:hyperlink r:id="rId94">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ходе подготовки и общественных обсуждениях муниципальных программ формирования современной городской среды на 2018 - 2022 годы, в том числ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ходе подготовки и общественных обсуждениях муниципальных программ формирования современной городской среды на 2018 - 2022 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 в течение срока реализации программы не позднее чем до 15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муниципальных образований, которыми должны быть разработаны и размещены для общественного обсуждения проекты муниципальных программ формирования современной городской среды на 2018 - 2022 г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95">
              <w:r>
                <w:rPr>
                  <w:rStyle w:val="InternetLink"/>
                  <w:color w:val="0000FF"/>
                </w:rPr>
                <w:t>ОКТМО</w:t>
              </w:r>
            </w:hyperlink>
            <w:r>
              <w:rPr/>
              <w:t xml:space="preserve"> муниципальных образований, которыми разработаны и размещены для общественного обсуждения проекты муниципальных программ формирования современной городской среды на 2018 - 2022 годы</w:t>
            </w:r>
          </w:p>
        </w:tc>
        <w:tc>
          <w:tcPr>
            <w:tcW w:w="3118"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96">
              <w:r>
                <w:rPr>
                  <w:rStyle w:val="InternetLink"/>
                  <w:color w:val="0000FF"/>
                </w:rPr>
                <w:t>ОКТМО</w:t>
              </w:r>
            </w:hyperlink>
            <w:r>
              <w:rPr/>
              <w:t xml:space="preserve"> муниципальных образований, которыми разработаны, прошли общественные обсуждения и приняты муниципальные программы формирования современной городской среды на 2018 - 2022 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8.5.</w:t>
            </w:r>
          </w:p>
        </w:tc>
        <w:tc>
          <w:tcPr>
            <w:tcW w:w="5046" w:type="dxa"/>
            <w:tcBorders>
              <w:left w:val="single" w:sz="4" w:space="0" w:color="000000"/>
              <w:right w:val="single" w:sz="4" w:space="0" w:color="000000"/>
            </w:tcBorders>
          </w:tcPr>
          <w:p>
            <w:pPr>
              <w:pStyle w:val="ConsPlusNormal"/>
              <w:jc w:val="both"/>
              <w:rPr/>
            </w:pPr>
            <w:r>
              <w:rPr/>
              <w:t xml:space="preserve">Коды </w:t>
            </w:r>
            <w:hyperlink r:id="rId97">
              <w:r>
                <w:rPr>
                  <w:rStyle w:val="InternetLink"/>
                  <w:color w:val="0000FF"/>
                </w:rPr>
                <w:t>ОКТМО</w:t>
              </w:r>
            </w:hyperlink>
            <w:r>
              <w:rPr/>
              <w:t xml:space="preserve"> муниципальных образований, которыми не разработаны и не размещены для общественного обсуждения проекты муниципальных программ формирования современной городской среды на 2018 - 2022 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8 введен </w:t>
            </w:r>
            <w:hyperlink r:id="rId98">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9.</w:t>
            </w:r>
          </w:p>
        </w:tc>
        <w:tc>
          <w:tcPr>
            <w:tcW w:w="5046" w:type="dxa"/>
            <w:tcBorders>
              <w:left w:val="single" w:sz="4" w:space="0" w:color="000000"/>
              <w:right w:val="single" w:sz="4" w:space="0" w:color="000000"/>
            </w:tcBorders>
          </w:tcPr>
          <w:p>
            <w:pPr>
              <w:pStyle w:val="ConsPlusNormal"/>
              <w:jc w:val="both"/>
              <w:rPr/>
            </w:pPr>
            <w:r>
              <w:rPr/>
              <w:t>Годовой отчет в Минстрой России об исполнении соглашения, заключенного с Минстроем России о предоставлении субсидии бюджету субъекта Российской Федерации из федерального бюджета на поддержку мест массового отдыха населения (городских парков)</w:t>
            </w:r>
          </w:p>
        </w:tc>
        <w:tc>
          <w:tcPr>
            <w:tcW w:w="3118" w:type="dxa"/>
            <w:tcBorders>
              <w:left w:val="single" w:sz="4" w:space="0" w:color="000000"/>
              <w:right w:val="single" w:sz="4" w:space="0" w:color="000000"/>
            </w:tcBorders>
          </w:tcPr>
          <w:p>
            <w:pPr>
              <w:pStyle w:val="ConsPlusNormal"/>
              <w:jc w:val="both"/>
              <w:rPr/>
            </w:pPr>
            <w:r>
              <w:rPr/>
              <w:t>Ежегодно, не позднее 20 января</w:t>
            </w:r>
          </w:p>
        </w:tc>
      </w:tr>
      <w:tr>
        <w:trPr/>
        <w:tc>
          <w:tcPr>
            <w:tcW w:w="9611" w:type="dxa"/>
            <w:gridSpan w:val="3"/>
            <w:tcBorders>
              <w:left w:val="single" w:sz="4" w:space="0" w:color="000000"/>
              <w:right w:val="single" w:sz="4" w:space="0" w:color="000000"/>
            </w:tcBorders>
          </w:tcPr>
          <w:p>
            <w:pPr>
              <w:pStyle w:val="ConsPlusNormal"/>
              <w:jc w:val="both"/>
              <w:rPr/>
            </w:pPr>
            <w:r>
              <w:rPr/>
              <w:t xml:space="preserve">(п. 29 введен </w:t>
            </w:r>
            <w:hyperlink r:id="rId99">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30.</w:t>
            </w:r>
          </w:p>
        </w:tc>
        <w:tc>
          <w:tcPr>
            <w:tcW w:w="5046" w:type="dxa"/>
            <w:tcBorders>
              <w:left w:val="single" w:sz="4" w:space="0" w:color="000000"/>
              <w:right w:val="single" w:sz="4" w:space="0" w:color="000000"/>
            </w:tcBorders>
          </w:tcPr>
          <w:p>
            <w:pPr>
              <w:pStyle w:val="ConsPlusNormal"/>
              <w:jc w:val="both"/>
              <w:rPr/>
            </w:pPr>
            <w:r>
              <w:rPr/>
              <w:t>Годовой отчет в Минстрой России об исполнении соглашения, заключенного с Минстроем России о предоставлении субсидии бюджету субъекта Российской Федерации из федерального бюджета на поддержку государственной программы субъекта Российской Федерации и муниципальных программ формирования современной городской среды</w:t>
            </w:r>
          </w:p>
        </w:tc>
        <w:tc>
          <w:tcPr>
            <w:tcW w:w="3118" w:type="dxa"/>
            <w:tcBorders>
              <w:left w:val="single" w:sz="4" w:space="0" w:color="000000"/>
              <w:right w:val="single" w:sz="4" w:space="0" w:color="000000"/>
            </w:tcBorders>
          </w:tcPr>
          <w:p>
            <w:pPr>
              <w:pStyle w:val="ConsPlusNormal"/>
              <w:jc w:val="both"/>
              <w:rPr/>
            </w:pPr>
            <w:r>
              <w:rPr/>
              <w:t>Ежегодно, не позднее 20 января</w:t>
            </w:r>
          </w:p>
        </w:tc>
      </w:tr>
      <w:tr>
        <w:trPr/>
        <w:tc>
          <w:tcPr>
            <w:tcW w:w="9611" w:type="dxa"/>
            <w:gridSpan w:val="3"/>
            <w:tcBorders>
              <w:left w:val="single" w:sz="4" w:space="0" w:color="000000"/>
              <w:right w:val="single" w:sz="4" w:space="0" w:color="000000"/>
            </w:tcBorders>
          </w:tcPr>
          <w:p>
            <w:pPr>
              <w:pStyle w:val="ConsPlusNormal"/>
              <w:jc w:val="both"/>
              <w:rPr/>
            </w:pPr>
            <w:r>
              <w:rPr/>
              <w:t xml:space="preserve">(п. 30 введен </w:t>
            </w:r>
            <w:hyperlink r:id="rId100">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едином тарифе на услугу регионального оператора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единого тарифа на услугу регионального оператора по обращению с твердыми коммунальными отходами (при налич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нормативного правового акта об установлении единого тарифа на услугу регионального оператора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единого тарифа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единого тарифа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единого тарифа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1.5.</w:t>
            </w:r>
          </w:p>
        </w:tc>
        <w:tc>
          <w:tcPr>
            <w:tcW w:w="5046" w:type="dxa"/>
            <w:tcBorders>
              <w:left w:val="single" w:sz="4" w:space="0" w:color="000000"/>
              <w:right w:val="single" w:sz="4" w:space="0" w:color="000000"/>
            </w:tcBorders>
          </w:tcPr>
          <w:p>
            <w:pPr>
              <w:pStyle w:val="ConsPlusNormal"/>
              <w:jc w:val="both"/>
              <w:rPr/>
            </w:pPr>
            <w:r>
              <w:rPr/>
              <w:t>Единица измерения единого тарифа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31 введен </w:t>
            </w:r>
            <w:hyperlink r:id="rId101">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3. Информация, подлежащая размещению в системе</w:t>
      </w:r>
    </w:p>
    <w:p>
      <w:pPr>
        <w:pStyle w:val="ConsPlusTitle"/>
        <w:jc w:val="center"/>
        <w:rPr/>
      </w:pPr>
      <w:r>
        <w:rPr/>
        <w:t>органами государственной власти субъектов Российской</w:t>
      </w:r>
    </w:p>
    <w:p>
      <w:pPr>
        <w:pStyle w:val="ConsPlusTitle"/>
        <w:jc w:val="center"/>
        <w:rPr/>
      </w:pPr>
      <w:r>
        <w:rPr/>
        <w:t>Федерации в области энергосбережения и повышения</w:t>
      </w:r>
    </w:p>
    <w:p>
      <w:pPr>
        <w:pStyle w:val="ConsPlusTitle"/>
        <w:jc w:val="center"/>
        <w:rPr/>
      </w:pPr>
      <w:r>
        <w:rPr/>
        <w:t>энергетической эффективности</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ых программах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рганов государственной власти субъекта Российской Федерации об утверждении (изменении) регион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региональной программы в области энергосбережения и повышения энергетической эффективности, нормативного правового акта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долевого финансирования мероприятий регион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регион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6.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региональных программ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ах субъекта Российской Федерации о ходе реализации регион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подписания (утверждения) отчета субъекта Российской Федерации о ходе реализации региональной программы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долевого финансирования мероприятий регион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конца от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реализации (мероприятия) регион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регион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2.3.4.</w:t>
            </w:r>
          </w:p>
        </w:tc>
        <w:tc>
          <w:tcPr>
            <w:tcW w:w="5046" w:type="dxa"/>
            <w:tcBorders>
              <w:left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нормативного правового акта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орматив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выполнения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с указанием этапов (мероприят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3.4.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без использования системы обращений за истекший календарный месяц</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4.</w:t>
            </w:r>
          </w:p>
        </w:tc>
        <w:tc>
          <w:tcPr>
            <w:tcW w:w="5046" w:type="dxa"/>
            <w:tcBorders>
              <w:left w:val="single" w:sz="4" w:space="0" w:color="000000"/>
              <w:right w:val="single" w:sz="4" w:space="0" w:color="000000"/>
            </w:tcBorders>
          </w:tcPr>
          <w:p>
            <w:pPr>
              <w:pStyle w:val="ConsPlusNormal"/>
              <w:jc w:val="both"/>
              <w:rPr/>
            </w:pPr>
            <w:r>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5.3 введен </w:t>
            </w:r>
            <w:hyperlink r:id="rId106">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pStyle w:val="ConsPlusNormal"/>
        <w:jc w:val="both"/>
        <w:rPr/>
      </w:pPr>
      <w:r>
        <w:rPr/>
      </w:r>
    </w:p>
    <w:p>
      <w:pPr>
        <w:pStyle w:val="ConsPlusTitle"/>
        <w:numPr>
          <w:ilvl w:val="0"/>
          <w:numId w:val="0"/>
        </w:numPr>
        <w:jc w:val="center"/>
        <w:outlineLvl w:val="1"/>
        <w:rPr/>
      </w:pPr>
      <w:r>
        <w:rPr/>
        <w:t>Раздел 4. Информация, подлежащая размещению в системе</w:t>
      </w:r>
    </w:p>
    <w:p>
      <w:pPr>
        <w:pStyle w:val="ConsPlusTitle"/>
        <w:jc w:val="center"/>
        <w:rPr/>
      </w:pPr>
      <w:r>
        <w:rPr/>
        <w:t>органами исполнительной власти субъектов Российской</w:t>
      </w:r>
    </w:p>
    <w:p>
      <w:pPr>
        <w:pStyle w:val="ConsPlusTitle"/>
        <w:jc w:val="center"/>
        <w:rPr/>
      </w:pPr>
      <w:r>
        <w:rPr/>
        <w:t>Федерации, уполномоченными на осуществление</w:t>
      </w:r>
    </w:p>
    <w:p>
      <w:pPr>
        <w:pStyle w:val="ConsPlusTitle"/>
        <w:jc w:val="center"/>
        <w:rPr/>
      </w:pPr>
      <w:r>
        <w:rPr/>
        <w:t>государственного жилищного надзора</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связанных с осуществлением государственного жилищного надзора и лицензионного контроля, с размещением актов, содержащих результаты осуществления таких мероприя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ежегодного сводного плана проведения плановых проверок юридических лиц и индивидуальных предпринимател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ежегодного сводного плана проведения плановых проверок юридических лиц и индивидуальных предпринимателей</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в срок не позднее 31 декабря года, предшествующего году проведения проверок, содержащихся в планах проверок.</w:t>
            </w:r>
          </w:p>
          <w:p>
            <w:pPr>
              <w:pStyle w:val="ConsPlusNormal"/>
              <w:jc w:val="both"/>
              <w:rPr/>
            </w:pPr>
            <w:r>
              <w:rPr/>
              <w:t>Изменения, внесенные в указанные сведения, размещаются в системе в срок не позднее 3 дней со дня утверждени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в едином реестре проверок</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ргане жилищного надзора </w:t>
            </w:r>
            <w:hyperlink w:anchor="P8959">
              <w:r>
                <w:rPr>
                  <w:rStyle w:val="InternetLink"/>
                  <w:color w:val="0000FF"/>
                </w:rPr>
                <w:t>&lt;16&gt;</w:t>
              </w:r>
            </w:hyperlink>
            <w:r>
              <w:rPr/>
              <w:t>,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плановой проверк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ндивидуального предпринимателя, деятельность которого подлежит проверк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 в том числе подлежащие проверке обязательные требования, установленные муниципальными правовыми актам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проверки из ежегодного план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и номер) распоряжения или приказа руководителя (заместителя руководителя) органа жилищного надзора о проведении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надзора о проведении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1.19.</w:t>
            </w:r>
          </w:p>
        </w:tc>
        <w:tc>
          <w:tcPr>
            <w:tcW w:w="5046" w:type="dxa"/>
            <w:tcBorders>
              <w:left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или приказ руководителя (заместителя руководителя) органа жилищного надзора о проведении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надзора о проведении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надзора,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внеплановой проверк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надзору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2.13.</w:t>
            </w:r>
          </w:p>
        </w:tc>
        <w:tc>
          <w:tcPr>
            <w:tcW w:w="5046" w:type="dxa"/>
            <w:tcBorders>
              <w:left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способ уведомления о проведении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дня направления уведомления</w:t>
            </w:r>
          </w:p>
        </w:tc>
      </w:tr>
      <w:tr>
        <w:trPr/>
        <w:tc>
          <w:tcPr>
            <w:tcW w:w="1447" w:type="dxa"/>
            <w:tcBorders>
              <w:left w:val="single" w:sz="4" w:space="0" w:color="000000"/>
              <w:right w:val="single" w:sz="4" w:space="0" w:color="000000"/>
            </w:tcBorders>
          </w:tcPr>
          <w:p>
            <w:pPr>
              <w:pStyle w:val="ConsPlusNormal"/>
              <w:rPr/>
            </w:pPr>
            <w:r>
              <w:rPr/>
              <w:t>1.3.2.</w:t>
            </w:r>
          </w:p>
        </w:tc>
        <w:tc>
          <w:tcPr>
            <w:tcW w:w="5046" w:type="dxa"/>
            <w:tcBorders>
              <w:left w:val="single" w:sz="4" w:space="0" w:color="000000"/>
              <w:right w:val="single" w:sz="4" w:space="0" w:color="000000"/>
            </w:tcBorders>
          </w:tcPr>
          <w:p>
            <w:pPr>
              <w:pStyle w:val="ConsPlusNormal"/>
              <w:jc w:val="both"/>
              <w:rPr/>
            </w:pPr>
            <w:r>
              <w:rPr/>
              <w:t>Уведомление проверяемого лица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jc w:val="both"/>
              <w:outlineLvl w:val="3"/>
              <w:rPr/>
            </w:pPr>
            <w:r>
              <w:rPr/>
              <w:t>1.4.</w:t>
            </w:r>
          </w:p>
        </w:tc>
        <w:tc>
          <w:tcPr>
            <w:tcW w:w="8164" w:type="dxa"/>
            <w:gridSpan w:val="2"/>
            <w:tcBorders>
              <w:left w:val="single" w:sz="4" w:space="0" w:color="000000"/>
              <w:right w:val="single" w:sz="4" w:space="0" w:color="000000"/>
            </w:tcBorders>
          </w:tcPr>
          <w:p>
            <w:pPr>
              <w:pStyle w:val="ConsPlusNormal"/>
              <w:jc w:val="both"/>
              <w:rPr/>
            </w:pPr>
            <w:r>
              <w:rPr/>
              <w:t>Информация о результатах проведения плановой (внеплановой) проверки юридических лиц и индивидуальных предпринимателей:</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место составления акта провер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окончания проведения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продолжительность и место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оверяем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проводившего провер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знакомления или отказа от ознакомления с актом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выявленного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отсутствие выявленных нарушений (в случае, если нарушений не вы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возможности проведения проверки (в случае если проверка не проведе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акты), содержащие результаты проведенной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мерах, принятых по результатам проверки юридических лиц и индивидуальных предпринимателе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данных предписаниях об устранении выявленных нарушений и (или) о проведении мероприятий по предотвращению причинения вред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окончания проведения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 предписания об устранении выявленных наруш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или органа местного самоуправления, в который направлены материалы о выявленных нарушения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материалов в орган государственной власти или орган местного самоуправ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имененных мер обеспечения производства по делу об административном правонаруш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жаловании решений и действий (бездействия) органа жилищного надзора либо его должностных лиц при проведении проверки и о результатах такого обжал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5.7 - 1.5.8.</w:t>
            </w:r>
          </w:p>
        </w:tc>
        <w:tc>
          <w:tcPr>
            <w:tcW w:w="5046" w:type="dxa"/>
            <w:tcBorders>
              <w:left w:val="single" w:sz="4" w:space="0" w:color="000000"/>
              <w:right w:val="single" w:sz="4" w:space="0" w:color="000000"/>
            </w:tcBorders>
          </w:tcPr>
          <w:p>
            <w:pPr>
              <w:pStyle w:val="ConsPlusNormal"/>
              <w:jc w:val="both"/>
              <w:rPr/>
            </w:pPr>
            <w:r>
              <w:rPr/>
              <w:t xml:space="preserve">Утратили силу. - </w:t>
            </w:r>
            <w:hyperlink r:id="rId111">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результатов проверки в случае, если такая отмена была произведена:</w:t>
            </w:r>
          </w:p>
        </w:tc>
      </w:tr>
      <w:tr>
        <w:trPr/>
        <w:tc>
          <w:tcPr>
            <w:tcW w:w="1447" w:type="dxa"/>
            <w:tcBorders>
              <w:left w:val="single" w:sz="4" w:space="0" w:color="000000"/>
              <w:right w:val="single" w:sz="4" w:space="0" w:color="000000"/>
            </w:tcBorders>
          </w:tcPr>
          <w:p>
            <w:pPr>
              <w:pStyle w:val="ConsPlusNormal"/>
              <w:rPr/>
            </w:pPr>
            <w:r>
              <w:rPr/>
              <w:t>1.6.1.</w:t>
            </w:r>
          </w:p>
        </w:tc>
        <w:tc>
          <w:tcPr>
            <w:tcW w:w="5046" w:type="dxa"/>
            <w:tcBorders>
              <w:left w:val="single" w:sz="4" w:space="0" w:color="000000"/>
              <w:right w:val="single" w:sz="4" w:space="0" w:color="000000"/>
            </w:tcBorders>
          </w:tcPr>
          <w:p>
            <w:pPr>
              <w:pStyle w:val="ConsPlusNormal"/>
              <w:jc w:val="both"/>
              <w:rPr/>
            </w:pPr>
            <w:r>
              <w:rPr/>
              <w:t>Решения органа жилищного надзора, суда, об отмене решений органов жилищного надзора</w:t>
            </w:r>
          </w:p>
        </w:tc>
        <w:tc>
          <w:tcPr>
            <w:tcW w:w="3118" w:type="dxa"/>
            <w:tcBorders>
              <w:left w:val="single" w:sz="4" w:space="0" w:color="000000"/>
              <w:right w:val="single" w:sz="4" w:space="0" w:color="000000"/>
            </w:tcBorders>
          </w:tcPr>
          <w:p>
            <w:pPr>
              <w:pStyle w:val="ConsPlusNormal"/>
              <w:jc w:val="both"/>
              <w:rPr/>
            </w:pPr>
            <w:r>
              <w:rPr/>
              <w:t>Не позднее 5 дней со дня принятия решения органом жилищного надзора либо поступления информации</w:t>
            </w:r>
          </w:p>
        </w:tc>
      </w:tr>
      <w:tr>
        <w:trPr/>
        <w:tc>
          <w:tcPr>
            <w:tcW w:w="9611" w:type="dxa"/>
            <w:gridSpan w:val="3"/>
            <w:tcBorders>
              <w:left w:val="single" w:sz="4" w:space="0" w:color="000000"/>
              <w:right w:val="single" w:sz="4" w:space="0" w:color="000000"/>
            </w:tcBorders>
          </w:tcPr>
          <w:p>
            <w:pPr>
              <w:pStyle w:val="ConsPlusNormal"/>
              <w:jc w:val="both"/>
              <w:rPr/>
            </w:pPr>
            <w:r>
              <w:rPr/>
              <w:t xml:space="preserve">(п. 1.6 в ред. </w:t>
            </w:r>
            <w:hyperlink r:id="rId113">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внеплановой проверки физических ли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или приказ руководителя (заместителя руководителя) органа жилищного надзора о проведении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надзора о проведении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надзора,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изических лицах, в отношении которых проводится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в отношении которого проводится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7.11.</w:t>
            </w:r>
          </w:p>
        </w:tc>
        <w:tc>
          <w:tcPr>
            <w:tcW w:w="5046" w:type="dxa"/>
            <w:tcBorders>
              <w:left w:val="single" w:sz="4" w:space="0" w:color="000000"/>
              <w:right w:val="single" w:sz="4" w:space="0" w:color="000000"/>
            </w:tcBorders>
          </w:tcPr>
          <w:p>
            <w:pPr>
              <w:pStyle w:val="ConsPlusNormal"/>
              <w:jc w:val="both"/>
              <w:rPr/>
            </w:pPr>
            <w:r>
              <w:rPr/>
              <w:t>Перечень мероприятий по надзору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7 введен </w:t>
            </w:r>
            <w:hyperlink r:id="rId114">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ведомлении о проведении проверки проверяемого физического лица о проведении проверки в случаях, предусмотренных законодательством Российской Федерации:</w:t>
            </w:r>
          </w:p>
        </w:tc>
      </w:tr>
      <w:tr>
        <w:trPr/>
        <w:tc>
          <w:tcPr>
            <w:tcW w:w="1447" w:type="dxa"/>
            <w:tcBorders>
              <w:left w:val="single" w:sz="4" w:space="0" w:color="000000"/>
              <w:right w:val="single" w:sz="4" w:space="0" w:color="000000"/>
            </w:tcBorders>
          </w:tcPr>
          <w:p>
            <w:pPr>
              <w:pStyle w:val="ConsPlusNormal"/>
              <w:rPr/>
            </w:pPr>
            <w:r>
              <w:rPr/>
              <w:t>1.8.1.</w:t>
            </w:r>
          </w:p>
        </w:tc>
        <w:tc>
          <w:tcPr>
            <w:tcW w:w="5046" w:type="dxa"/>
            <w:tcBorders>
              <w:left w:val="single" w:sz="4" w:space="0" w:color="000000"/>
              <w:right w:val="single" w:sz="4" w:space="0" w:color="000000"/>
            </w:tcBorders>
          </w:tcPr>
          <w:p>
            <w:pPr>
              <w:pStyle w:val="ConsPlusNormal"/>
              <w:jc w:val="both"/>
              <w:rPr/>
            </w:pPr>
            <w:r>
              <w:rPr/>
              <w:t>Дата и способ уведомления о проведении проверки</w:t>
            </w:r>
          </w:p>
        </w:tc>
        <w:tc>
          <w:tcPr>
            <w:tcW w:w="3118" w:type="dxa"/>
            <w:tcBorders>
              <w:left w:val="single" w:sz="4" w:space="0" w:color="000000"/>
              <w:right w:val="single" w:sz="4" w:space="0" w:color="000000"/>
            </w:tcBorders>
          </w:tcPr>
          <w:p>
            <w:pPr>
              <w:pStyle w:val="ConsPlusNormal"/>
              <w:jc w:val="both"/>
              <w:rPr/>
            </w:pPr>
            <w:r>
              <w:rPr/>
              <w:t>Не позднее дня направления уведомления</w:t>
            </w:r>
          </w:p>
        </w:tc>
      </w:tr>
      <w:tr>
        <w:trPr/>
        <w:tc>
          <w:tcPr>
            <w:tcW w:w="9611" w:type="dxa"/>
            <w:gridSpan w:val="3"/>
            <w:tcBorders>
              <w:left w:val="single" w:sz="4" w:space="0" w:color="000000"/>
              <w:right w:val="single" w:sz="4" w:space="0" w:color="000000"/>
            </w:tcBorders>
          </w:tcPr>
          <w:p>
            <w:pPr>
              <w:pStyle w:val="ConsPlusNormal"/>
              <w:jc w:val="both"/>
              <w:rPr/>
            </w:pPr>
            <w:r>
              <w:rPr/>
              <w:t xml:space="preserve">(п. 1.8 введен </w:t>
            </w:r>
            <w:hyperlink r:id="rId11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проведения внеплановой проверки физического лиц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место составления акта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окончания проведения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продолжительность и место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в отношении которого проводилась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проводившего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знакомлении или отказе от ознакомления с актом проверки физического лица, в отношении которого проведена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знакомления или отказа от ознакомления с актом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явленных нарушениях обязательных требова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выявленного наруш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отсутствие выявленных нарушений (в случае, если нарушений не выявлено)</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возможности проведения проверки (в случае если проверка не проведе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9.9.</w:t>
            </w:r>
          </w:p>
        </w:tc>
        <w:tc>
          <w:tcPr>
            <w:tcW w:w="5046" w:type="dxa"/>
            <w:tcBorders>
              <w:left w:val="single" w:sz="4" w:space="0" w:color="000000"/>
              <w:right w:val="single" w:sz="4" w:space="0" w:color="000000"/>
            </w:tcBorders>
          </w:tcPr>
          <w:p>
            <w:pPr>
              <w:pStyle w:val="ConsPlusNormal"/>
              <w:jc w:val="both"/>
              <w:rPr/>
            </w:pPr>
            <w:r>
              <w:rPr/>
              <w:t>Документы (акты), содержащие результаты проведенной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9 введен </w:t>
            </w:r>
            <w:hyperlink r:id="rId116">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принятых по результатам проверки физических ли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данных предписаниях об устранении выявленных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окончания проведения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 предписания об устранении выявленных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или органа местного самоуправления, в который направлены материалы о выявленных наруш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материалов в орган государственной власти или орган местного самоупра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предписаний об устранении выявленных 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момента проверки исполнения предписания</w:t>
            </w:r>
          </w:p>
        </w:tc>
      </w:tr>
      <w:tr>
        <w:trPr/>
        <w:tc>
          <w:tcPr>
            <w:tcW w:w="1447" w:type="dxa"/>
            <w:tcBorders>
              <w:left w:val="single" w:sz="4" w:space="0" w:color="000000"/>
              <w:right w:val="single" w:sz="4" w:space="0" w:color="000000"/>
            </w:tcBorders>
          </w:tcPr>
          <w:p>
            <w:pPr>
              <w:pStyle w:val="ConsPlusNormal"/>
              <w:rPr/>
            </w:pPr>
            <w:r>
              <w:rPr/>
              <w:t>1.10.5.</w:t>
            </w:r>
          </w:p>
        </w:tc>
        <w:tc>
          <w:tcPr>
            <w:tcW w:w="5046" w:type="dxa"/>
            <w:tcBorders>
              <w:left w:val="single" w:sz="4" w:space="0" w:color="000000"/>
              <w:right w:val="single" w:sz="4" w:space="0" w:color="000000"/>
            </w:tcBorders>
          </w:tcPr>
          <w:p>
            <w:pPr>
              <w:pStyle w:val="ConsPlusNormal"/>
              <w:jc w:val="both"/>
              <w:rPr/>
            </w:pPr>
            <w:r>
              <w:rPr/>
              <w:t>Информация об обжаловании решений и действий (бездействия) органа жилищного надзора либо его должностных лиц при проведении проверки и о результатах такого обжалования</w:t>
            </w:r>
          </w:p>
        </w:tc>
        <w:tc>
          <w:tcPr>
            <w:tcW w:w="3118" w:type="dxa"/>
            <w:tcBorders>
              <w:left w:val="single" w:sz="4" w:space="0" w:color="000000"/>
              <w:right w:val="single" w:sz="4" w:space="0" w:color="000000"/>
            </w:tcBorders>
          </w:tcPr>
          <w:p>
            <w:pPr>
              <w:pStyle w:val="ConsPlusNormal"/>
              <w:jc w:val="both"/>
              <w:rPr/>
            </w:pPr>
            <w:r>
              <w:rPr/>
              <w:t>Не позднее 5 дней со дня поступления информации</w:t>
            </w:r>
          </w:p>
        </w:tc>
      </w:tr>
      <w:tr>
        <w:trPr/>
        <w:tc>
          <w:tcPr>
            <w:tcW w:w="9611" w:type="dxa"/>
            <w:gridSpan w:val="3"/>
            <w:tcBorders>
              <w:left w:val="single" w:sz="4" w:space="0" w:color="000000"/>
              <w:right w:val="single" w:sz="4" w:space="0" w:color="000000"/>
            </w:tcBorders>
          </w:tcPr>
          <w:p>
            <w:pPr>
              <w:pStyle w:val="ConsPlusNormal"/>
              <w:jc w:val="both"/>
              <w:rPr/>
            </w:pPr>
            <w:r>
              <w:rPr/>
              <w:t xml:space="preserve">(п. 1.10 введен </w:t>
            </w:r>
            <w:hyperlink r:id="rId117">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результатов проверки в случае, если такая отмена была произведена:</w:t>
            </w:r>
          </w:p>
        </w:tc>
      </w:tr>
      <w:tr>
        <w:trPr/>
        <w:tc>
          <w:tcPr>
            <w:tcW w:w="1447" w:type="dxa"/>
            <w:tcBorders>
              <w:left w:val="single" w:sz="4" w:space="0" w:color="000000"/>
              <w:right w:val="single" w:sz="4" w:space="0" w:color="000000"/>
            </w:tcBorders>
          </w:tcPr>
          <w:p>
            <w:pPr>
              <w:pStyle w:val="ConsPlusNormal"/>
              <w:rPr/>
            </w:pPr>
            <w:r>
              <w:rPr/>
              <w:t>1.11.1.</w:t>
            </w:r>
          </w:p>
        </w:tc>
        <w:tc>
          <w:tcPr>
            <w:tcW w:w="5046" w:type="dxa"/>
            <w:tcBorders>
              <w:left w:val="single" w:sz="4" w:space="0" w:color="000000"/>
              <w:right w:val="single" w:sz="4" w:space="0" w:color="000000"/>
            </w:tcBorders>
          </w:tcPr>
          <w:p>
            <w:pPr>
              <w:pStyle w:val="ConsPlusNormal"/>
              <w:jc w:val="both"/>
              <w:rPr/>
            </w:pPr>
            <w:r>
              <w:rPr/>
              <w:t>Решения органа жилищного надзора, суда, об отмене решений органов жилищного надзора</w:t>
            </w:r>
          </w:p>
        </w:tc>
        <w:tc>
          <w:tcPr>
            <w:tcW w:w="3118" w:type="dxa"/>
            <w:tcBorders>
              <w:left w:val="single" w:sz="4" w:space="0" w:color="000000"/>
              <w:right w:val="single" w:sz="4" w:space="0" w:color="000000"/>
            </w:tcBorders>
          </w:tcPr>
          <w:p>
            <w:pPr>
              <w:pStyle w:val="ConsPlusNormal"/>
              <w:jc w:val="both"/>
              <w:rPr/>
            </w:pPr>
            <w:r>
              <w:rPr/>
              <w:t>Не позднее 5 дней со дня принятия решения органом жилищного надзора либо поступления информации</w:t>
            </w:r>
          </w:p>
        </w:tc>
      </w:tr>
      <w:tr>
        <w:trPr/>
        <w:tc>
          <w:tcPr>
            <w:tcW w:w="9611" w:type="dxa"/>
            <w:gridSpan w:val="3"/>
            <w:tcBorders>
              <w:left w:val="single" w:sz="4" w:space="0" w:color="000000"/>
              <w:right w:val="single" w:sz="4" w:space="0" w:color="000000"/>
            </w:tcBorders>
          </w:tcPr>
          <w:p>
            <w:pPr>
              <w:pStyle w:val="ConsPlusNormal"/>
              <w:jc w:val="both"/>
              <w:rPr/>
            </w:pPr>
            <w:r>
              <w:rPr/>
              <w:t xml:space="preserve">(п. 1.11 введен </w:t>
            </w:r>
            <w:hyperlink r:id="rId118">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без использования системы обращений за истекший календарный месяц</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4.</w:t>
            </w:r>
          </w:p>
        </w:tc>
        <w:tc>
          <w:tcPr>
            <w:tcW w:w="5046" w:type="dxa"/>
            <w:tcBorders>
              <w:left w:val="single" w:sz="4" w:space="0" w:color="000000"/>
              <w:right w:val="single" w:sz="4" w:space="0" w:color="000000"/>
            </w:tcBorders>
          </w:tcPr>
          <w:p>
            <w:pPr>
              <w:pStyle w:val="ConsPlusNormal"/>
              <w:jc w:val="both"/>
              <w:rPr/>
            </w:pPr>
            <w:r>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right w:val="single" w:sz="4" w:space="0" w:color="000000"/>
            </w:tcBorders>
          </w:tcPr>
          <w:p>
            <w:pPr>
              <w:pStyle w:val="ConsPlusNormal"/>
              <w:jc w:val="both"/>
              <w:rPr/>
            </w:pPr>
            <w:r>
              <w:rPr/>
              <w:t xml:space="preserve">(п. 3.3 введен </w:t>
            </w:r>
            <w:hyperlink r:id="rId120">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 привлеченном к административной ответственност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подписания органом жилищного надзора документов, содержащих такие сведения, либо со дня получения от иных лиц соответствующих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привлеченного к административной ответствен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ПП </w:t>
            </w:r>
            <w:hyperlink w:anchor="P8961">
              <w:r>
                <w:rPr>
                  <w:rStyle w:val="InternetLink"/>
                  <w:color w:val="0000FF"/>
                </w:rPr>
                <w:t>&lt;18&gt;</w:t>
              </w:r>
            </w:hyperlink>
            <w:r>
              <w:rPr/>
              <w:t xml:space="preserve"> лица, привлеченного к административной ответствен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привлеченного к административной ответствен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лица, привлеченного к административной ответственности (для должностных лиц) или в отношении которого принято постановление о прекращении производства по дел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лечения к административной ответствен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наруш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должность лица), принявшего решение о применении мер административного воздейств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административного наказ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административного штраф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исквалификации должностн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екращении производства по делу об административном правонаруш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21">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9.</w:t>
            </w:r>
          </w:p>
        </w:tc>
        <w:tc>
          <w:tcPr>
            <w:tcW w:w="5046" w:type="dxa"/>
            <w:tcBorders>
              <w:left w:val="single" w:sz="4" w:space="0" w:color="000000"/>
              <w:right w:val="single" w:sz="4" w:space="0" w:color="000000"/>
            </w:tcBorders>
          </w:tcPr>
          <w:p>
            <w:pPr>
              <w:pStyle w:val="ConsPlusNormal"/>
              <w:jc w:val="both"/>
              <w:rPr/>
            </w:pPr>
            <w:r>
              <w:rPr/>
              <w:t>Сведения об исполнении либо неисполнении постановления по делу об административном правонаруш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нзиях на право осуществления предпринимательской деятельности по управлению многоквартирными дом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данной (переоформленной)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выдаче (переоформле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 дата регистрац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о предоставлении (переоформле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осуществления лицензиатом лицензируемого вида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ензи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я, в том числе лицензия, выданная в электронной фор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убликате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выдаче дубликата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кат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адресов многоквартирных домов, в отношении которых лицензиат осуществляет деятельность по управлению многоквартирным домо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дня принятия лицензирующим органом соответствующего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ключения многоквартирного дома в реестр лиценз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3.3.</w:t>
            </w:r>
          </w:p>
        </w:tc>
        <w:tc>
          <w:tcPr>
            <w:tcW w:w="5046" w:type="dxa"/>
            <w:tcBorders>
              <w:left w:val="single" w:sz="4" w:space="0" w:color="000000"/>
              <w:right w:val="single" w:sz="4" w:space="0" w:color="000000"/>
            </w:tcBorders>
          </w:tcPr>
          <w:p>
            <w:pPr>
              <w:pStyle w:val="ConsPlusNormal"/>
              <w:jc w:val="both"/>
              <w:rPr/>
            </w:pPr>
            <w:r>
              <w:rPr/>
              <w:t>Дата исключения многоквартирного дома из реестра лиценз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5.3 в ред. </w:t>
            </w:r>
            <w:hyperlink r:id="rId123">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лицензирующего органа об исключении многоквартирного дома из реестр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принятия лицензирующим органом соответствующего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б исключении многоквартирного дома из реест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дома из реестра лиценз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5.4.3.</w:t>
            </w:r>
          </w:p>
        </w:tc>
        <w:tc>
          <w:tcPr>
            <w:tcW w:w="5046" w:type="dxa"/>
            <w:tcBorders>
              <w:left w:val="single" w:sz="4" w:space="0" w:color="000000"/>
              <w:right w:val="single" w:sz="4" w:space="0" w:color="000000"/>
            </w:tcBorders>
          </w:tcPr>
          <w:p>
            <w:pPr>
              <w:pStyle w:val="ConsPlusNormal"/>
              <w:jc w:val="both"/>
              <w:rPr/>
            </w:pPr>
            <w:r>
              <w:rPr/>
              <w:t xml:space="preserve">Утратил силу. - </w:t>
            </w:r>
            <w:hyperlink r:id="rId124">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кращении действия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дня, следующего за днем принятия лицензирующим органом решения о прекращении действия (аннулирова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ензирующего органа о прекращении действия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ся основанием прекращения действия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кращения действ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ах, осуществлявших функции единоличного исполнительного органа лицензиата, лицензия которого аннулирована, а также о лицах,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об индивидуальных предпринимателях, лицензия которых аннулирована и (или) в отношении которых применено административное наказание в виде дисквалифик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получения информации о вступлении в силу решения су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дисквалифицированн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место рождения дисквалифицированн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организации, в которой лицо работало во время совершения административного правонарушения или на дату вступления в законную силу решения суда об аннулировании лиценз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 на которой указанное лицо работало во время совершения указанного правонарушения или на дату вступления в законную силу решения суда об аннулировании лиценз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вынесшего решение об аннулировании лицензии или постановление о дисквалифик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включения в реестр дисквалифицированны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ся основанием для включения в реестр дисквалифицированны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срока дисквалифик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исквалифик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6.9.</w:t>
            </w:r>
          </w:p>
        </w:tc>
        <w:tc>
          <w:tcPr>
            <w:tcW w:w="5046" w:type="dxa"/>
            <w:tcBorders>
              <w:left w:val="single" w:sz="4" w:space="0" w:color="000000"/>
              <w:right w:val="single" w:sz="4" w:space="0" w:color="000000"/>
            </w:tcBorders>
          </w:tcPr>
          <w:p>
            <w:pPr>
              <w:pStyle w:val="ConsPlusNormal"/>
              <w:jc w:val="both"/>
              <w:rPr/>
            </w:pPr>
            <w:r>
              <w:rPr/>
              <w:t>Дата исключения сведений из реестра дисквалифицированны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5.6 в ред. </w:t>
            </w:r>
            <w:hyperlink r:id="rId126">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аннулирования лицен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информации о вступлении в силу решения суда об отмене решения об аннулировании лиценз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ензирующего органа об отмене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отмены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 основанием для отмены аннулирования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принявшего решение об отмене решения об аннулировании лиценз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валификационных аттестатах должностных лиц лицензи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данном (переоформленном) квалификационном аттестат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2 дней со дня выдачи (переоформления)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результатов квалификационного экзаме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должностного лица, сдавшего квалификационный экзаме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место рождения должностного лица, сдавшего квалификационный экзаме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2 - 5.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и силу. - </w:t>
            </w:r>
            <w:hyperlink r:id="rId127">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аттеста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квалификационного аттеста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ереоформленного квалификационного аттеста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5.8.6.</w:t>
            </w:r>
          </w:p>
        </w:tc>
        <w:tc>
          <w:tcPr>
            <w:tcW w:w="5046" w:type="dxa"/>
            <w:tcBorders>
              <w:left w:val="single" w:sz="4" w:space="0" w:color="000000"/>
              <w:right w:val="single" w:sz="4" w:space="0" w:color="000000"/>
            </w:tcBorders>
          </w:tcPr>
          <w:p>
            <w:pPr>
              <w:pStyle w:val="ConsPlusNormal"/>
              <w:jc w:val="both"/>
              <w:rPr/>
            </w:pPr>
            <w:r>
              <w:rPr/>
              <w:t>Срок действия квалификационного аттеста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убликате квалификационного аттеста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2 дней со дня выдачи дубликата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кат квалификационного аттеста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5.8.8 - 5.8.8.1.</w:t>
            </w:r>
          </w:p>
        </w:tc>
        <w:tc>
          <w:tcPr>
            <w:tcW w:w="5046" w:type="dxa"/>
            <w:tcBorders>
              <w:left w:val="single" w:sz="4" w:space="0" w:color="000000"/>
              <w:right w:val="single" w:sz="4" w:space="0" w:color="000000"/>
            </w:tcBorders>
          </w:tcPr>
          <w:p>
            <w:pPr>
              <w:pStyle w:val="ConsPlusNormal"/>
              <w:jc w:val="both"/>
              <w:rPr/>
            </w:pPr>
            <w:r>
              <w:rPr/>
              <w:t xml:space="preserve">Утратили силу. - </w:t>
            </w:r>
            <w:hyperlink r:id="rId129">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аннулировании квалификационного аттес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ринятия решения об аннулировании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 аннулировании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отмены аннулирования квалификационного аттес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информации о вступлении в силу решения суда об отмене решения об аннулировании квалификационного аттеста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являющий основанием для отмены аннулирования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да, вынесшего решение об отмене аннулирования квалификационного аттест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5.9 - 5.11.3.</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131">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выданных в целях пресечения и (или) устранения нарушений предписаниях о прекращении нарушений законодательства Российской Федерации: </w:t>
            </w:r>
            <w:hyperlink w:anchor="P216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надзора, выдавшего предписание в целях пресечения и (или) устранения наруш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ыдачи, исполнения предпис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которому выдано предписани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редписания в целях пресечения и (или) устранения нарушений и срок его испол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предписания, выданного в целях пресечения и (или) устранения наруш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государственного жилищного надзора, подтверждающего, что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 течение которого не осуществляется уплата штраф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7.4.</w:t>
            </w:r>
          </w:p>
        </w:tc>
        <w:tc>
          <w:tcPr>
            <w:tcW w:w="5046" w:type="dxa"/>
            <w:tcBorders>
              <w:left w:val="single" w:sz="4" w:space="0" w:color="000000"/>
              <w:right w:val="single" w:sz="4" w:space="0" w:color="000000"/>
            </w:tcBorders>
          </w:tcPr>
          <w:p>
            <w:pPr>
              <w:pStyle w:val="ConsPlusNormal"/>
              <w:jc w:val="both"/>
              <w:rPr/>
            </w:pPr>
            <w:r>
              <w:rPr/>
              <w:t>Адрес многоквартирного дома, жилого дома (домовлад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ключении в реестр уведомлений о выбранном собственниками помещений в многоквартирных домах способе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формирования фонд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ключении в реестр счетов, в том числе специальных счетов, открытых в целях формирования фондов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луч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в адрес органа местного самоуправления, регионального оператора капитального ремонта о многоквартирных домах, собственники помещений в которых не выбрали способ формирования фондов капитального ремонта и (или) не реализовали его:</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направления информационного сооб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местного самоуправления, регионального оператора капитального ремонта, направившего информационное сообщени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8.4.3.</w:t>
            </w:r>
          </w:p>
        </w:tc>
        <w:tc>
          <w:tcPr>
            <w:tcW w:w="5046" w:type="dxa"/>
            <w:tcBorders>
              <w:left w:val="single" w:sz="4" w:space="0" w:color="000000"/>
              <w:right w:val="single" w:sz="4" w:space="0" w:color="000000"/>
            </w:tcBorders>
          </w:tcPr>
          <w:p>
            <w:pPr>
              <w:pStyle w:val="ConsPlusNormal"/>
              <w:jc w:val="both"/>
              <w:rPr/>
            </w:pPr>
            <w:r>
              <w:rPr/>
              <w:t>Дата направления информационного сообщения (в случае направления без использования систе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8 введен </w:t>
            </w:r>
            <w:hyperlink r:id="rId133">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9.</w:t>
            </w:r>
          </w:p>
        </w:tc>
        <w:tc>
          <w:tcPr>
            <w:tcW w:w="5046" w:type="dxa"/>
            <w:tcBorders>
              <w:left w:val="single" w:sz="4" w:space="0" w:color="000000"/>
              <w:right w:val="single" w:sz="4" w:space="0" w:color="000000"/>
            </w:tcBorders>
          </w:tcPr>
          <w:p>
            <w:pPr>
              <w:pStyle w:val="ConsPlusNormal"/>
              <w:jc w:val="both"/>
              <w:rPr/>
            </w:pPr>
            <w:r>
              <w:rPr/>
              <w:t>Информация о поступлении в орган жилищного надзора протокола общего собрания собственников помещений в многоквартирном доме об избрании председателя совета многоквартирного дома</w:t>
            </w:r>
          </w:p>
        </w:tc>
        <w:tc>
          <w:tcPr>
            <w:tcW w:w="3118" w:type="dxa"/>
            <w:tcBorders>
              <w:left w:val="single" w:sz="4" w:space="0" w:color="000000"/>
              <w:right w:val="single" w:sz="4" w:space="0" w:color="000000"/>
            </w:tcBorders>
          </w:tcPr>
          <w:p>
            <w:pPr>
              <w:pStyle w:val="ConsPlusNormal"/>
              <w:jc w:val="both"/>
              <w:rPr/>
            </w:pPr>
            <w:r>
              <w:rPr/>
              <w:t>Не позднее 3 дней со дня получения протокола общего собрания собственников помещений в многоквартирном доме об избрании председателя совета многоквартирного дома</w:t>
            </w:r>
          </w:p>
        </w:tc>
      </w:tr>
      <w:tr>
        <w:trPr/>
        <w:tc>
          <w:tcPr>
            <w:tcW w:w="9611" w:type="dxa"/>
            <w:gridSpan w:val="3"/>
            <w:tcBorders>
              <w:left w:val="single" w:sz="4" w:space="0" w:color="000000"/>
              <w:right w:val="single" w:sz="4" w:space="0" w:color="000000"/>
            </w:tcBorders>
          </w:tcPr>
          <w:p>
            <w:pPr>
              <w:pStyle w:val="ConsPlusNormal"/>
              <w:jc w:val="both"/>
              <w:rPr/>
            </w:pPr>
            <w:r>
              <w:rPr/>
              <w:t xml:space="preserve">(п. 9 введен </w:t>
            </w:r>
            <w:hyperlink r:id="rId134">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10.</w:t>
            </w:r>
          </w:p>
        </w:tc>
        <w:tc>
          <w:tcPr>
            <w:tcW w:w="5046" w:type="dxa"/>
            <w:tcBorders>
              <w:left w:val="single" w:sz="4" w:space="0" w:color="000000"/>
              <w:right w:val="single" w:sz="4" w:space="0" w:color="000000"/>
            </w:tcBorders>
          </w:tcPr>
          <w:p>
            <w:pPr>
              <w:pStyle w:val="ConsPlusNormal"/>
              <w:jc w:val="both"/>
              <w:rPr/>
            </w:pPr>
            <w:r>
              <w:rPr/>
              <w:t>Информация о поступлении в орган жилищного надзора протокола общего собрания собственников помещений в многоквартирном доме об определении администратора общего собрания собственников помещений в многоквартирном доме</w:t>
            </w:r>
          </w:p>
        </w:tc>
        <w:tc>
          <w:tcPr>
            <w:tcW w:w="3118" w:type="dxa"/>
            <w:tcBorders>
              <w:left w:val="single" w:sz="4" w:space="0" w:color="000000"/>
              <w:right w:val="single" w:sz="4" w:space="0" w:color="000000"/>
            </w:tcBorders>
          </w:tcPr>
          <w:p>
            <w:pPr>
              <w:pStyle w:val="ConsPlusNormal"/>
              <w:jc w:val="both"/>
              <w:rPr/>
            </w:pPr>
            <w:r>
              <w:rPr/>
              <w:t>Не позднее 3 дней со дня получения протокола общего собрания собственников помещений в многоквартирном доме об определении администратора общего собрания собственников помещений в многоквартирном доме</w:t>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10 введен </w:t>
            </w:r>
            <w:hyperlink r:id="rId13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13" w:name="P2166"/>
      <w:bookmarkEnd w:id="13"/>
      <w:r>
        <w:rPr/>
        <w:t>&lt;*&gt; Размещается информация о предписаниях, выданных органом жилищного надзора в целях пресечения и (или) устранения нарушений, за исключением предписаний, размещенных органом жилищного надзора в системе в соответствии с настоящим разделом по результатам проведения плановых и внеплановых проверок деятельности юридических лиц и индивидуальных предпринимателей.</w:t>
      </w:r>
    </w:p>
    <w:p>
      <w:pPr>
        <w:pStyle w:val="ConsPlusNormal"/>
        <w:jc w:val="both"/>
        <w:rPr/>
      </w:pPr>
      <w:r>
        <w:rPr/>
      </w:r>
    </w:p>
    <w:p>
      <w:pPr>
        <w:pStyle w:val="ConsPlusTitle"/>
        <w:numPr>
          <w:ilvl w:val="0"/>
          <w:numId w:val="0"/>
        </w:numPr>
        <w:jc w:val="center"/>
        <w:outlineLvl w:val="1"/>
        <w:rPr/>
      </w:pPr>
      <w:r>
        <w:rPr/>
        <w:t>Раздел 5. Информация, подлежащая размещению</w:t>
      </w:r>
    </w:p>
    <w:p>
      <w:pPr>
        <w:pStyle w:val="ConsPlusTitle"/>
        <w:jc w:val="center"/>
        <w:rPr/>
      </w:pPr>
      <w:r>
        <w:rPr/>
        <w:t>в системе органами местного самоуправления, уполномоченными</w:t>
      </w:r>
    </w:p>
    <w:p>
      <w:pPr>
        <w:pStyle w:val="ConsPlusTitle"/>
        <w:jc w:val="center"/>
        <w:rPr/>
      </w:pPr>
      <w:r>
        <w:rPr/>
        <w:t>на осуществление муниципального жилищного контроля</w:t>
      </w:r>
    </w:p>
    <w:p>
      <w:pPr>
        <w:pStyle w:val="ConsPlusTitle"/>
        <w:jc w:val="center"/>
        <w:rPr/>
      </w:pPr>
      <w:r>
        <w:rPr/>
        <w:t>либо наделенными законами субъектов Российской Федерации</w:t>
      </w:r>
    </w:p>
    <w:p>
      <w:pPr>
        <w:pStyle w:val="ConsPlusTitle"/>
        <w:jc w:val="center"/>
        <w:rPr/>
      </w:pPr>
      <w:r>
        <w:rPr/>
        <w:t>отдельными полномочиями по государственному жилищному</w:t>
      </w:r>
    </w:p>
    <w:p>
      <w:pPr>
        <w:pStyle w:val="ConsPlusTitle"/>
        <w:jc w:val="center"/>
        <w:rPr/>
      </w:pPr>
      <w:r>
        <w:rPr/>
        <w:t>надзору и по проведению проверок при осуществлении</w:t>
      </w:r>
    </w:p>
    <w:p>
      <w:pPr>
        <w:pStyle w:val="ConsPlusTitle"/>
        <w:jc w:val="center"/>
        <w:rPr/>
      </w:pPr>
      <w:r>
        <w:rPr/>
        <w:t>лицензионного контроля в отношении юридических лиц</w:t>
      </w:r>
    </w:p>
    <w:p>
      <w:pPr>
        <w:pStyle w:val="ConsPlusTitle"/>
        <w:jc w:val="center"/>
        <w:rPr/>
      </w:pPr>
      <w:r>
        <w:rPr/>
        <w:t>или индивидуальных предпринимателей, осуществляющих</w:t>
      </w:r>
    </w:p>
    <w:p>
      <w:pPr>
        <w:pStyle w:val="ConsPlusTitle"/>
        <w:jc w:val="center"/>
        <w:rPr/>
      </w:pPr>
      <w:r>
        <w:rPr/>
        <w:t>деятельность по управлению многоквартирными домами</w:t>
      </w:r>
    </w:p>
    <w:p>
      <w:pPr>
        <w:pStyle w:val="ConsPlusTitle"/>
        <w:jc w:val="center"/>
        <w:rPr/>
      </w:pPr>
      <w:r>
        <w:rPr/>
        <w:t>на основании лицензии</w:t>
      </w:r>
    </w:p>
    <w:p>
      <w:pPr>
        <w:pStyle w:val="ConsPlusNormal"/>
        <w:jc w:val="center"/>
        <w:rPr/>
      </w:pPr>
      <w:r>
        <w:rPr/>
        <w:t xml:space="preserve">(в ред. </w:t>
      </w:r>
      <w:hyperlink r:id="rId136">
        <w:r>
          <w:rPr>
            <w:rStyle w:val="InternetLink"/>
            <w:color w:val="0000FF"/>
          </w:rPr>
          <w:t>Приказа</w:t>
        </w:r>
      </w:hyperlink>
      <w:r>
        <w:rPr/>
        <w:t xml:space="preserve"> Минкомсвязи России N 550, Минстроя России</w:t>
      </w:r>
    </w:p>
    <w:p>
      <w:pPr>
        <w:pStyle w:val="ConsPlusNormal"/>
        <w:jc w:val="center"/>
        <w:rPr/>
      </w:pPr>
      <w:r>
        <w:rPr/>
        <w:t>N 1434/пр от 16.10.2017)</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связанных с осуществлением муниципального жилищного контроля, государственного жилищного надзора и при осуществлении лицензионного контроля в отношении юридических лиц или индивидуальных предпринимателей, с размещением актов, содержащих результаты осуществления таких мероприя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ежегодного сводного плана проведения плановых проверок юридических лиц и индивидуальных предпринимате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срок не позднее 31 декабря года, предшествующего году проведения проверок, содержащихся в планах проверок. Изменения, внесенные в указанные сведения, размещаются в системе в срок не позднее 3 рабочих дней со дня утверждени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ежегодного сводного плана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в едином реестре прове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ргане жилищного контроля </w:t>
            </w:r>
            <w:hyperlink w:anchor="P8962">
              <w:r>
                <w:rPr>
                  <w:rStyle w:val="InternetLink"/>
                  <w:color w:val="0000FF"/>
                </w:rPr>
                <w:t>&lt;19&gt;</w:t>
              </w:r>
            </w:hyperlink>
            <w:r>
              <w:rPr/>
              <w:t>, осуществляющем провер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контро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деятельность которых подлежит плановой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деятельность которого подлежит провер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 в том числе подлежащие проверке обязательные требования, установленные муниципальными правовыми акт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исключения проверки из ежегодного план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и номер) распоряжения или приказа руководителя (заместителя руководителя) органа жилищного контроля о проведении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жилищного контроля о проведении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1.19.</w:t>
            </w:r>
          </w:p>
        </w:tc>
        <w:tc>
          <w:tcPr>
            <w:tcW w:w="5046" w:type="dxa"/>
            <w:tcBorders>
              <w:left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плановой (внеплановой)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издания распоряжения или приказа органа контроля о проведении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или приказ руководителя (заместителя руководителя) органа контроля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гласовании проведения проверки с органами прокуратуры в случае, если такое согласование проводилос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е жилищного контроля, осуществляющем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в отношении которых проводилась плановая (внеплановая)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в отношении которого проводилась плановая (внеплановая)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задачи и предмет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ые основ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контролю, необходимых для достижения целей и задач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2.13.</w:t>
            </w:r>
          </w:p>
        </w:tc>
        <w:tc>
          <w:tcPr>
            <w:tcW w:w="5046" w:type="dxa"/>
            <w:tcBorders>
              <w:left w:val="single" w:sz="4" w:space="0" w:color="000000"/>
              <w:right w:val="single" w:sz="4" w:space="0" w:color="000000"/>
            </w:tcBorders>
          </w:tcPr>
          <w:p>
            <w:pPr>
              <w:pStyle w:val="ConsPlusNormal"/>
              <w:jc w:val="both"/>
              <w:rPr/>
            </w:pPr>
            <w:r>
              <w:rPr/>
              <w:t>ОГРН органов государственной власти, органов местного самоуправления, с которыми проверка проводится совместно</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дня направления уведом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способ уведомления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3.2.</w:t>
            </w:r>
          </w:p>
        </w:tc>
        <w:tc>
          <w:tcPr>
            <w:tcW w:w="5046" w:type="dxa"/>
            <w:tcBorders>
              <w:left w:val="single" w:sz="4" w:space="0" w:color="000000"/>
              <w:right w:val="single" w:sz="4" w:space="0" w:color="000000"/>
            </w:tcBorders>
          </w:tcPr>
          <w:p>
            <w:pPr>
              <w:pStyle w:val="ConsPlusNormal"/>
              <w:jc w:val="both"/>
              <w:rPr/>
            </w:pPr>
            <w:r>
              <w:rPr/>
              <w:t>Уведомление проверяемого лица о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3 в ред. </w:t>
            </w:r>
            <w:hyperlink r:id="rId139">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проверк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окончания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место составления акта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продолжительность и место проведения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оверяем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должностного лица или должностных лиц, проводивших проверк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знакомления или отказа от ознакомления с актом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явленных нарушениях обязательных требований, об их характере и о лицах, допустивших указанные нарушения:</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описание выявленного нарушени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е на отсутствие выявленных нарушений (в случае, если нарушений не выявлено)</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невозможности проведения проверки (в случае если проверка не проведен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акты), содержащие результаты проведенной проверк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принятых по результатам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данных предписаниях об устранении выявленных нарушений и (или) о проведении мероприятий по предотвращению причинения вред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окончания проведения плановой (внеплановой)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 предписания об устранении выявленных наруш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или органа местного самоуправления, в который направлены материалы о выявленных нарушения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правления материалов в орган государственной власти или орган местного самоуправ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римененных мер обеспечения производства по делу об административном правонаруш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жаловании решений и действий (бездействия) органа жилищного контроля либо его должностных лиц при проведении проверки и о результатах такого обжал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5.7.</w:t>
            </w:r>
          </w:p>
        </w:tc>
        <w:tc>
          <w:tcPr>
            <w:tcW w:w="5046" w:type="dxa"/>
            <w:tcBorders>
              <w:left w:val="single" w:sz="4" w:space="0" w:color="000000"/>
              <w:right w:val="single" w:sz="4" w:space="0" w:color="000000"/>
            </w:tcBorders>
          </w:tcPr>
          <w:p>
            <w:pPr>
              <w:pStyle w:val="ConsPlusNormal"/>
              <w:jc w:val="both"/>
              <w:rPr/>
            </w:pPr>
            <w:r>
              <w:rPr/>
              <w:t xml:space="preserve">Утратил силу. - </w:t>
            </w:r>
            <w:hyperlink r:id="rId140">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мене результатов проверки в случае, если такая отмена была произведен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принятия решения органом жилищного контроля либо поступления информации</w:t>
            </w:r>
          </w:p>
        </w:tc>
      </w:tr>
      <w:tr>
        <w:trPr/>
        <w:tc>
          <w:tcPr>
            <w:tcW w:w="1447" w:type="dxa"/>
            <w:tcBorders>
              <w:left w:val="single" w:sz="4" w:space="0" w:color="000000"/>
              <w:right w:val="single" w:sz="4" w:space="0" w:color="000000"/>
            </w:tcBorders>
          </w:tcPr>
          <w:p>
            <w:pPr>
              <w:pStyle w:val="ConsPlusNormal"/>
              <w:rPr/>
            </w:pPr>
            <w:r>
              <w:rPr/>
              <w:t>1.6.1.</w:t>
            </w:r>
          </w:p>
        </w:tc>
        <w:tc>
          <w:tcPr>
            <w:tcW w:w="5046" w:type="dxa"/>
            <w:tcBorders>
              <w:left w:val="single" w:sz="4" w:space="0" w:color="000000"/>
              <w:right w:val="single" w:sz="4" w:space="0" w:color="000000"/>
            </w:tcBorders>
          </w:tcPr>
          <w:p>
            <w:pPr>
              <w:pStyle w:val="ConsPlusNormal"/>
              <w:jc w:val="both"/>
              <w:rPr/>
            </w:pPr>
            <w:r>
              <w:rPr/>
              <w:t>Решения органа жилищного контроля, суда, об отмене решений органов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6 в ред. </w:t>
            </w:r>
            <w:hyperlink r:id="rId142">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муниципального жилищного контроля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обращений за истекший календарный месяц</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4.</w:t>
            </w:r>
          </w:p>
        </w:tc>
        <w:tc>
          <w:tcPr>
            <w:tcW w:w="5046" w:type="dxa"/>
            <w:tcBorders>
              <w:left w:val="single" w:sz="4" w:space="0" w:color="000000"/>
              <w:right w:val="single" w:sz="4" w:space="0" w:color="000000"/>
            </w:tcBorders>
          </w:tcPr>
          <w:p>
            <w:pPr>
              <w:pStyle w:val="ConsPlusNormal"/>
              <w:jc w:val="both"/>
              <w:rPr/>
            </w:pPr>
            <w:r>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3 - 3.5.</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144">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муниципального жилищного контроля,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right w:val="single" w:sz="4" w:space="0" w:color="000000"/>
            </w:tcBorders>
          </w:tcPr>
          <w:p>
            <w:pPr>
              <w:pStyle w:val="ConsPlusNormal"/>
              <w:jc w:val="both"/>
              <w:rPr/>
            </w:pPr>
            <w:r>
              <w:rPr/>
              <w:t xml:space="preserve">(п. 4.3 введен </w:t>
            </w:r>
            <w:hyperlink r:id="rId14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 привлеченном к административной ответствен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органом жилищного контроля документов, содержащих такие сведения, либо со дня получения от иных лиц соответствующих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привлеченного к административной ответств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лица, привлеченного к административной ответственности (для должностных лиц) или в отношении которого принято постановление о прекращении производства по дел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лечения к административной ответственности или прекращения производства по дел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выявленного нарушения с указанием состава правонару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должность лица), принявшего решение о применении мер административного воз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административного наказ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административного штраф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исквалификации должностн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о прекращении производства по делу об административном правонаруш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8.</w:t>
            </w:r>
          </w:p>
        </w:tc>
        <w:tc>
          <w:tcPr>
            <w:tcW w:w="5046" w:type="dxa"/>
            <w:tcBorders>
              <w:left w:val="single" w:sz="4" w:space="0" w:color="000000"/>
              <w:right w:val="single" w:sz="4" w:space="0" w:color="000000"/>
            </w:tcBorders>
          </w:tcPr>
          <w:p>
            <w:pPr>
              <w:pStyle w:val="ConsPlusNormal"/>
              <w:jc w:val="both"/>
              <w:rPr/>
            </w:pPr>
            <w:r>
              <w:rPr/>
              <w:t>Сведения об исполнении либо неисполнении постановления по делу об административном правонарушении</w:t>
            </w:r>
          </w:p>
        </w:tc>
        <w:tc>
          <w:tcPr>
            <w:tcW w:w="3118" w:type="dxa"/>
            <w:tcBorders>
              <w:left w:val="single" w:sz="4" w:space="0" w:color="000000"/>
              <w:right w:val="single" w:sz="4" w:space="0" w:color="000000"/>
            </w:tcBorders>
          </w:tcPr>
          <w:p>
            <w:pPr>
              <w:pStyle w:val="ConsPlusNormal"/>
              <w:jc w:val="both"/>
              <w:rPr/>
            </w:pPr>
            <w:r>
              <w:rPr/>
              <w:t>Не позднее 7 дней со дня поступления информации либо истечения срока, установленного законодательством для уплаты штрафа</w:t>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5 введен </w:t>
            </w:r>
            <w:hyperlink r:id="rId146">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r>
        <w:rPr/>
        <w:t xml:space="preserve">&lt;*&gt; Сноска исключена. - </w:t>
      </w:r>
      <w:hyperlink r:id="rId147">
        <w:r>
          <w:rPr>
            <w:rStyle w:val="InternetLink"/>
            <w:color w:val="0000FF"/>
          </w:rPr>
          <w:t>Приказ</w:t>
        </w:r>
      </w:hyperlink>
      <w:r>
        <w:rPr/>
        <w:t xml:space="preserve"> Минкомсвязи России N 550, Минстроя России N 1434/пр от 16.10.2017.</w:t>
      </w:r>
    </w:p>
    <w:p>
      <w:pPr>
        <w:pStyle w:val="ConsPlusNormal"/>
        <w:jc w:val="both"/>
        <w:rPr/>
      </w:pPr>
      <w:r>
        <w:rPr/>
      </w:r>
    </w:p>
    <w:p>
      <w:pPr>
        <w:pStyle w:val="ConsPlusTitle"/>
        <w:numPr>
          <w:ilvl w:val="0"/>
          <w:numId w:val="0"/>
        </w:numPr>
        <w:jc w:val="center"/>
        <w:outlineLvl w:val="1"/>
        <w:rPr/>
      </w:pPr>
      <w:r>
        <w:rPr/>
        <w:t>Раздел 6. Информация, подлежащая размещению в системе</w:t>
      </w:r>
    </w:p>
    <w:p>
      <w:pPr>
        <w:pStyle w:val="ConsPlusTitle"/>
        <w:jc w:val="center"/>
        <w:rPr/>
      </w:pPr>
      <w:r>
        <w:rPr/>
        <w:t>органами местного самоуправления (в субъектах Российской</w:t>
      </w:r>
    </w:p>
    <w:p>
      <w:pPr>
        <w:pStyle w:val="ConsPlusTitle"/>
        <w:jc w:val="center"/>
        <w:rPr/>
      </w:pPr>
      <w:r>
        <w:rPr/>
        <w:t>Федерации - городах федерального значения Москве,</w:t>
      </w:r>
    </w:p>
    <w:p>
      <w:pPr>
        <w:pStyle w:val="ConsPlusTitle"/>
        <w:jc w:val="center"/>
        <w:rPr/>
      </w:pPr>
      <w:r>
        <w:rPr/>
        <w:t>Санкт-Петербурге и Севастополе - органами государственной</w:t>
      </w:r>
    </w:p>
    <w:p>
      <w:pPr>
        <w:pStyle w:val="ConsPlusTitle"/>
        <w:jc w:val="center"/>
        <w:rPr/>
      </w:pPr>
      <w:r>
        <w:rPr/>
        <w:t>власти, если законом соответствующего субъекта Российской</w:t>
      </w:r>
    </w:p>
    <w:p>
      <w:pPr>
        <w:pStyle w:val="ConsPlusTitle"/>
        <w:jc w:val="center"/>
        <w:rPr/>
      </w:pPr>
      <w:r>
        <w:rPr/>
        <w:t>Федерации не установлено, что данные полномочия</w:t>
      </w:r>
    </w:p>
    <w:p>
      <w:pPr>
        <w:pStyle w:val="ConsPlusTitle"/>
        <w:jc w:val="center"/>
        <w:rPr/>
      </w:pPr>
      <w:r>
        <w:rPr/>
        <w:t>осуществляются органами местного самоуправления</w:t>
      </w:r>
    </w:p>
    <w:p>
      <w:pPr>
        <w:pStyle w:val="ConsPlusTitle"/>
        <w:jc w:val="center"/>
        <w:rPr/>
      </w:pPr>
      <w:r>
        <w:rPr/>
        <w:t>внутригородских муниципальных образований)</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органа местного самоуправления, в том числе органа муниципального жилищного контро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Не позднее 7 дней со дня размещения в системе информации, указанной в </w:t>
            </w:r>
            <w:hyperlink w:anchor="P103">
              <w:r>
                <w:rPr>
                  <w:rStyle w:val="InternetLink"/>
                  <w:color w:val="0000FF"/>
                </w:rPr>
                <w:t>пункте 2 раздела 1</w:t>
              </w:r>
            </w:hyperlink>
            <w:r>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органа местного самоуправления, в том числе органа муниципаль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органе местного самоуправления, в том числе органе муниципаль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5.</w:t>
            </w:r>
          </w:p>
        </w:tc>
        <w:tc>
          <w:tcPr>
            <w:tcW w:w="5046" w:type="dxa"/>
            <w:tcBorders>
              <w:left w:val="single" w:sz="4" w:space="0" w:color="000000"/>
              <w:right w:val="single" w:sz="4" w:space="0" w:color="000000"/>
            </w:tcBorders>
          </w:tcPr>
          <w:p>
            <w:pPr>
              <w:pStyle w:val="ConsPlusNormal"/>
              <w:jc w:val="both"/>
              <w:rPr/>
            </w:pPr>
            <w:r>
              <w:rPr/>
              <w:t>Адрес электронной почты органа местного самоуправления, в том числе органа муниципаль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 в ред. </w:t>
            </w:r>
            <w:hyperlink r:id="rId148">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ах социальной поддержки отдельных категорий граждан, установленных муниципальными правовыми актами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рядке предоставления компенсаций за счет средств местных бюдже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становлены условия и порядок предоставления компенсаций отдельным категориям граждан за счет средств местных бюдж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компенсации на основании муниципальных правовых а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компенсац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нормативной площади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тандарты стоимости жилищно-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измерения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стоимости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рядке предоставления субсидий отдельным категориям граждан за счет средств местных бюдже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которыми установлены условия и порядок предоставления субсидий отдельным категориям граждан за счет средств местных бюдж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граждан, которым предоставляютс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 порядок расчета субсид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numPr>
                <w:ilvl w:val="0"/>
                <w:numId w:val="0"/>
              </w:numPr>
              <w:jc w:val="both"/>
              <w:outlineLvl w:val="2"/>
              <w:rPr/>
            </w:pPr>
            <w:r>
              <w:rPr/>
              <w:t>3.</w:t>
            </w:r>
          </w:p>
        </w:tc>
        <w:tc>
          <w:tcPr>
            <w:tcW w:w="8164" w:type="dxa"/>
            <w:gridSpan w:val="2"/>
            <w:tcBorders>
              <w:left w:val="single" w:sz="4" w:space="0" w:color="000000"/>
              <w:right w:val="single" w:sz="4" w:space="0" w:color="000000"/>
            </w:tcBorders>
          </w:tcPr>
          <w:p>
            <w:pPr>
              <w:pStyle w:val="ConsPlusNormal"/>
              <w:jc w:val="both"/>
              <w:rPr/>
            </w:pPr>
            <w:r>
              <w:rPr/>
              <w:t>Информация о предоставлении компенсаций, субсидий за счет средств федерального бюджета, бюджетов субъектов Российской Федерации и (или) местных бюджетов:</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компенсац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компенсац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ринятия решения о предоставлении компенсации, со дня изменения решения о предоставлени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ах лица, которому предоставлена компенсац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компенсаци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граждан, к которой относится лицо, которому предоставлена компенс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компенс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на которых распространяется предоставление компенс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сходов, в связи с которыми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предоставлена компенсац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омпенсационной выплат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3.1.10.</w:t>
            </w:r>
          </w:p>
        </w:tc>
        <w:tc>
          <w:tcPr>
            <w:tcW w:w="5046" w:type="dxa"/>
            <w:tcBorders>
              <w:left w:val="single" w:sz="4" w:space="0" w:color="000000"/>
              <w:right w:val="single" w:sz="4" w:space="0" w:color="000000"/>
            </w:tcBorders>
          </w:tcPr>
          <w:p>
            <w:pPr>
              <w:pStyle w:val="ConsPlusNormal"/>
              <w:jc w:val="both"/>
              <w:rPr/>
            </w:pPr>
            <w:r>
              <w:rPr/>
              <w:t>Расчет (перерасчет) компенсационной выплат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компенсац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компенсации (части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окончании предоставления компенс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компенс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оконча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компенс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оставлении субсид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лица, которому предоставлена субсид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ринятия решения о предоставлении субсидии, со дня изменения решения о предоставлени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ах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лица, которому предоставлена субсиди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пребывания или по месту жительства лица,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едоставлении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семьи, проживающих совместно с лицом, которому предоставлена субси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расходов на оплату жилищно-коммунальных услуг, подлежащих субсидированию</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ериод) предоставления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редоставляемой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3.2.9.</w:t>
            </w:r>
          </w:p>
        </w:tc>
        <w:tc>
          <w:tcPr>
            <w:tcW w:w="5046" w:type="dxa"/>
            <w:tcBorders>
              <w:left w:val="single" w:sz="4" w:space="0" w:color="000000"/>
              <w:right w:val="single" w:sz="4" w:space="0" w:color="000000"/>
            </w:tcBorders>
          </w:tcPr>
          <w:p>
            <w:pPr>
              <w:pStyle w:val="ConsPlusNormal"/>
              <w:jc w:val="both"/>
              <w:rPr/>
            </w:pPr>
            <w:r>
              <w:rPr/>
              <w:t>Расчет (перерасчет) предоставляемой субсид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ыплаченной субсидии за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ыплаты субсидии (части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иостановлении, возобновлении или прекращении предоставления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ринятия решения о приостановлении, возобновлении или прекращении предоставления субсид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я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остановления, возобновления или прекращения предоставления субсид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программах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52">
              <w:r>
                <w:rPr>
                  <w:rStyle w:val="InternetLink"/>
                  <w:color w:val="0000FF"/>
                </w:rPr>
                <w:t>ОКТМО</w:t>
              </w:r>
            </w:hyperlink>
            <w:r>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этапа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муниципальной программы в области энергосбережения и повышения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4.7.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jc w:val="both"/>
              <w:rPr/>
            </w:pPr>
            <w:r>
              <w:rPr/>
              <w:t>4.8.</w:t>
            </w:r>
          </w:p>
        </w:tc>
        <w:tc>
          <w:tcPr>
            <w:tcW w:w="8164" w:type="dxa"/>
            <w:gridSpan w:val="2"/>
            <w:tcBorders>
              <w:left w:val="single" w:sz="4" w:space="0" w:color="000000"/>
              <w:right w:val="single" w:sz="4" w:space="0" w:color="000000"/>
            </w:tcBorders>
          </w:tcPr>
          <w:p>
            <w:pPr>
              <w:pStyle w:val="ConsPlusNormal"/>
              <w:jc w:val="both"/>
              <w:rPr/>
            </w:pPr>
            <w:r>
              <w:rPr/>
              <w:t>Информация о ходе реализации муниципальной программы в области энергосбережения и повышения энергетической эффективности с указанием этапов (мероприятий):</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ых бюдже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внебюджет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полнительных источников финансир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и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4.8.3.4.</w:t>
            </w:r>
          </w:p>
        </w:tc>
        <w:tc>
          <w:tcPr>
            <w:tcW w:w="5046" w:type="dxa"/>
            <w:tcBorders>
              <w:left w:val="single" w:sz="4" w:space="0" w:color="000000"/>
              <w:right w:val="single" w:sz="4" w:space="0" w:color="000000"/>
            </w:tcBorders>
          </w:tcPr>
          <w:p>
            <w:pPr>
              <w:pStyle w:val="ConsPlusNormal"/>
              <w:jc w:val="both"/>
              <w:rPr/>
            </w:pPr>
            <w:r>
              <w:rPr/>
              <w:t>Отношение фактического значения (величины) показателя к плановому значению (величин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left w:val="single" w:sz="4" w:space="0" w:color="000000"/>
              <w:right w:val="single" w:sz="4" w:space="0" w:color="000000"/>
            </w:tcBorders>
          </w:tcPr>
          <w:p>
            <w:pPr>
              <w:pStyle w:val="ConsPlusNormal"/>
              <w:jc w:val="both"/>
              <w:rPr/>
            </w:pPr>
            <w:r>
              <w:rPr/>
              <w:t xml:space="preserve">Утратил силу. - </w:t>
            </w:r>
            <w:hyperlink r:id="rId156">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готовке объектов жилищно-коммунального хозяйства к сезонной эксплуат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57">
              <w:r>
                <w:rPr>
                  <w:rStyle w:val="InternetLink"/>
                  <w:color w:val="0000FF"/>
                </w:rPr>
                <w:t>ОКТМО</w:t>
              </w:r>
            </w:hyperlink>
            <w:r>
              <w:rPr/>
              <w:t xml:space="preserve"> муниципального образования, на территории которого расположен объект жилищно-коммунального хозяй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роках начала и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сроки начала и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топительного сезона (пери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товности к отопительному сезону (периоду) объектов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акта проверки готовности к отопительному сезону (периоду) муниципального образо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6.3.4.</w:t>
            </w:r>
          </w:p>
        </w:tc>
        <w:tc>
          <w:tcPr>
            <w:tcW w:w="5046" w:type="dxa"/>
            <w:tcBorders>
              <w:left w:val="single" w:sz="4" w:space="0" w:color="000000"/>
              <w:right w:val="single" w:sz="4" w:space="0" w:color="000000"/>
            </w:tcBorders>
          </w:tcPr>
          <w:p>
            <w:pPr>
              <w:pStyle w:val="ConsPlusNormal"/>
              <w:jc w:val="both"/>
              <w:rPr/>
            </w:pPr>
            <w:r>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3118" w:type="dxa"/>
            <w:tcBorders>
              <w:left w:val="single" w:sz="4" w:space="0" w:color="000000"/>
              <w:right w:val="single" w:sz="4" w:space="0" w:color="000000"/>
            </w:tcBorders>
          </w:tcPr>
          <w:p>
            <w:pPr>
              <w:pStyle w:val="ConsPlusNormal"/>
              <w:jc w:val="both"/>
              <w:rPr/>
            </w:pPr>
            <w:r>
              <w:rPr/>
              <w:t>Не позднее 15 дней со дня выдачи паспорта проверки готовности к отопительному сезону (периоду) муниципального образования</w:t>
            </w:r>
          </w:p>
        </w:tc>
      </w:tr>
      <w:tr>
        <w:trPr/>
        <w:tc>
          <w:tcPr>
            <w:tcW w:w="9611" w:type="dxa"/>
            <w:gridSpan w:val="3"/>
            <w:tcBorders>
              <w:left w:val="single" w:sz="4" w:space="0" w:color="000000"/>
              <w:right w:val="single" w:sz="4" w:space="0" w:color="000000"/>
            </w:tcBorders>
          </w:tcPr>
          <w:p>
            <w:pPr>
              <w:pStyle w:val="ConsPlusNormal"/>
              <w:jc w:val="both"/>
              <w:rPr/>
            </w:pPr>
            <w:r>
              <w:rPr/>
              <w:t xml:space="preserve">(п. 6.3.4 в ред. </w:t>
            </w:r>
            <w:hyperlink r:id="rId158">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егиональном операторе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нят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в отношении которого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адресных программах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5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заверше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5.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реализации муниципальных адресных программ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6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начала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месяц, год) фактического окончания выполнения работ (оказания услуг) по капитальному ремонту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стоимость работ (услуг) по капитальному ремонту 1 кв. м общей площади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финансирования проведения капитального ремон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161">
              <w:r>
                <w:rPr>
                  <w:rStyle w:val="InternetLink"/>
                  <w:color w:val="0000FF"/>
                </w:rPr>
                <w:t>ОКТМО</w:t>
              </w:r>
            </w:hyperlink>
            <w:r>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6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вершения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ъем (размер) финансирования проведения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5.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товариществ, кооперативов,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8.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ых муниципальных программах в сфере жилищно-коммунального хозя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ой программе в сфере жилищно-коммунального хозяй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муниципальной программы в сфере жилищно-коммунального хозяйств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163">
              <w:r>
                <w:rPr>
                  <w:rStyle w:val="InternetLink"/>
                  <w:color w:val="0000FF"/>
                </w:rPr>
                <w:t>ОКТМО</w:t>
              </w:r>
            </w:hyperlink>
            <w:r>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муниципальной программы в сфере жилищно-коммунального хозя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е сведения о жилом доме: </w:t>
            </w:r>
            <w:hyperlink w:anchor="P361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дома, код </w:t>
            </w:r>
            <w:hyperlink r:id="rId164">
              <w:r>
                <w:rPr>
                  <w:rStyle w:val="InternetLink"/>
                  <w:color w:val="0000FF"/>
                </w:rPr>
                <w:t>ОКТМО</w:t>
              </w:r>
            </w:hyperlink>
            <w:r>
              <w:rPr/>
              <w:t xml:space="preserve"> муниципального образования, на территории которого расположен жилой до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жил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65">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зд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инженерных систем внутри жилого дома, определяющих степень благоустройства такого дома (с указанием источника информ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ы горячего водоснабжения внутри жил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изолированными/неизолированными стояк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9.1.8.</w:t>
            </w:r>
          </w:p>
        </w:tc>
        <w:tc>
          <w:tcPr>
            <w:tcW w:w="5046" w:type="dxa"/>
            <w:tcBorders>
              <w:left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знании жилого помещения непригодным для прожи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жилого помещения, код </w:t>
            </w:r>
            <w:hyperlink r:id="rId167">
              <w:r>
                <w:rPr>
                  <w:rStyle w:val="InternetLink"/>
                  <w:color w:val="0000FF"/>
                </w:rPr>
                <w:t>ОКТМО</w:t>
              </w:r>
            </w:hyperlink>
            <w:r>
              <w:rPr/>
              <w:t xml:space="preserve"> муниципального образования, на территории которого расположен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ступления в силу правового акта о признании жилого помещения непригодным для прожи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изнания жилого помещения непригодным для прожи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решение о признании жилого помещения непригодным для прожи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9.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знании многоквартирного дома аварий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68">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ступления в силу правового акта о признании многоквартирного дома аварий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изнания многоквартирного дома аварийны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решение о признании многоквартирного дома аварийны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огоквартирных домах, жилых домах, находящихся в муниципальной собственности и в полном объеме использующиеся в качестве общежит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многоквартирном доме (жилом доме), который используется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используемого в качестве общежития, код </w:t>
            </w:r>
            <w:hyperlink r:id="rId169">
              <w:r>
                <w:rPr>
                  <w:rStyle w:val="InternetLink"/>
                  <w:color w:val="0000FF"/>
                </w:rPr>
                <w:t>ОКТМО</w:t>
              </w:r>
            </w:hyperlink>
            <w:r>
              <w:rPr/>
              <w:t>, на территории которого расположен многоквартирный дом (жилой дом), используемый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жилого дома) используемого в качестве общежит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балконов и лодж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многоквартирного дома (в случае установления данного класс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бщежития, в качестве которого используется многоквартирный дом (жилой дом) (квартирный, коридорный, гостиничный или секционный тип общежи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конструкция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конструк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 (жилой дом), используемый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жилых помещениях в многоквартирном доме (жилом доме), используемом в качестве общежи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ого помещения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жилого помещения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о жилое помещени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 (жилом доме), используемом в качестве общежит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 (а при отсутствии - описание местоположения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447" w:type="dxa"/>
            <w:tcBorders>
              <w:left w:val="single" w:sz="4" w:space="0" w:color="000000"/>
              <w:right w:val="single" w:sz="4" w:space="0" w:color="000000"/>
            </w:tcBorders>
          </w:tcPr>
          <w:p>
            <w:pPr>
              <w:pStyle w:val="ConsPlusNormal"/>
              <w:rPr/>
            </w:pPr>
            <w:r>
              <w:rPr/>
              <w:t>10.13.1.3.</w:t>
            </w:r>
          </w:p>
        </w:tc>
        <w:tc>
          <w:tcPr>
            <w:tcW w:w="5046" w:type="dxa"/>
            <w:tcBorders>
              <w:left w:val="single" w:sz="4" w:space="0" w:color="000000"/>
              <w:right w:val="single" w:sz="4" w:space="0" w:color="000000"/>
            </w:tcBorders>
          </w:tcPr>
          <w:p>
            <w:pPr>
              <w:pStyle w:val="ConsPlusNormal"/>
              <w:jc w:val="both"/>
              <w:rPr/>
            </w:pPr>
            <w:r>
              <w:rPr/>
              <w:t>Принадлежность нежилого помещения к помещению, отведенному под машино-места (с указанием источника информации)</w:t>
            </w:r>
          </w:p>
        </w:tc>
        <w:tc>
          <w:tcPr>
            <w:tcW w:w="3118" w:type="dxa"/>
            <w:tcBorders>
              <w:left w:val="single" w:sz="4" w:space="0" w:color="000000"/>
              <w:right w:val="single" w:sz="4" w:space="0" w:color="000000"/>
            </w:tcBorders>
          </w:tcPr>
          <w:p>
            <w:pPr>
              <w:pStyle w:val="ConsPlusNormal"/>
              <w:jc w:val="both"/>
              <w:rPr/>
            </w:pPr>
            <w:r>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п. 10 в ред. </w:t>
            </w:r>
            <w:hyperlink r:id="rId170">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361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71">
              <w:r>
                <w:rPr>
                  <w:rStyle w:val="InternetLink"/>
                  <w:color w:val="0000FF"/>
                </w:rPr>
                <w:t>ОКТМО</w:t>
              </w:r>
            </w:hyperlink>
            <w:r>
              <w:rPr/>
              <w:t xml:space="preserve"> муниципального образования, на территории которого подлежа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left w:val="single" w:sz="4" w:space="0" w:color="000000"/>
              <w:right w:val="single" w:sz="4" w:space="0" w:color="000000"/>
            </w:tcBorders>
          </w:tcPr>
          <w:p>
            <w:pPr>
              <w:pStyle w:val="ConsPlusNormal"/>
              <w:jc w:val="both"/>
              <w:rPr/>
            </w:pPr>
            <w:r>
              <w:rPr/>
              <w:t xml:space="preserve">Утратил силу. - </w:t>
            </w:r>
            <w:hyperlink r:id="rId172">
              <w:r>
                <w:rPr>
                  <w:rStyle w:val="InternetLink"/>
                  <w:color w:val="0000FF"/>
                </w:rPr>
                <w:t>Приказ</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ринятия решения об изъятии для муниципальных нужд земельного участка либо ре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173">
              <w:r>
                <w:rPr>
                  <w:rStyle w:val="InternetLink"/>
                  <w:color w:val="0000FF"/>
                </w:rPr>
                <w:t>ОКТМО</w:t>
              </w:r>
            </w:hyperlink>
            <w:r>
              <w:rPr/>
              <w:t xml:space="preserve"> муниципального образования, на котором расположен данный многоквартирный дом (жило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поступивших обращений за истекший календарный месяц</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по истечении календарного месяца по состоянию на 1 число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рассмотренных обращений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обращений, находящихся на рассмотрении за истекший календарный меся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4.4.</w:t>
            </w:r>
          </w:p>
        </w:tc>
        <w:tc>
          <w:tcPr>
            <w:tcW w:w="5046" w:type="dxa"/>
            <w:tcBorders>
              <w:left w:val="single" w:sz="4" w:space="0" w:color="000000"/>
              <w:right w:val="single" w:sz="4" w:space="0" w:color="000000"/>
            </w:tcBorders>
          </w:tcPr>
          <w:p>
            <w:pPr>
              <w:pStyle w:val="ConsPlusNormal"/>
              <w:jc w:val="both"/>
              <w:rPr/>
            </w:pPr>
            <w:r>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5.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right w:val="single" w:sz="4" w:space="0" w:color="000000"/>
            </w:tcBorders>
          </w:tcPr>
          <w:p>
            <w:pPr>
              <w:pStyle w:val="ConsPlusNormal"/>
              <w:jc w:val="both"/>
              <w:rPr/>
            </w:pPr>
            <w:r>
              <w:rPr/>
              <w:t xml:space="preserve">(п. 15.3 введен </w:t>
            </w:r>
            <w:hyperlink r:id="rId17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здании муниципальной общественной комиссии в рамках приоритетного проекта "Формирование комфортной городской сре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ргана местного самоуправления о создании муниципальной общественной комиссии в рамках приоритетного проекта "Формирование комфортной городской сре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ициального опубликования акта,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на которой опубликован акт о создании муниципальной общественной комиссии в рамках приоритетного проекта "Формирование комфортной городской сре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члена общественной комисс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проведения заседания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ата проведения заседания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принятые на заседании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left w:val="single" w:sz="4" w:space="0" w:color="000000"/>
              <w:right w:val="single" w:sz="4" w:space="0" w:color="000000"/>
            </w:tcBorders>
          </w:tcPr>
          <w:p>
            <w:pPr>
              <w:pStyle w:val="ConsPlusNormal"/>
              <w:rPr/>
            </w:pPr>
            <w:r>
              <w:rPr/>
              <w:t>16.7.</w:t>
            </w:r>
          </w:p>
        </w:tc>
        <w:tc>
          <w:tcPr>
            <w:tcW w:w="5046" w:type="dxa"/>
            <w:tcBorders>
              <w:left w:val="single" w:sz="4" w:space="0" w:color="000000"/>
              <w:right w:val="single" w:sz="4" w:space="0" w:color="000000"/>
            </w:tcBorders>
          </w:tcPr>
          <w:p>
            <w:pPr>
              <w:pStyle w:val="ConsPlusNormal"/>
              <w:jc w:val="both"/>
              <w:rPr/>
            </w:pPr>
            <w:r>
              <w:rPr/>
              <w:t>Протокол заседания общественной комиссии</w:t>
            </w:r>
          </w:p>
        </w:tc>
        <w:tc>
          <w:tcPr>
            <w:tcW w:w="3118" w:type="dxa"/>
            <w:tcBorders>
              <w:left w:val="single" w:sz="4" w:space="0" w:color="000000"/>
              <w:right w:val="single" w:sz="4" w:space="0" w:color="000000"/>
            </w:tcBorders>
          </w:tcPr>
          <w:p>
            <w:pPr>
              <w:pStyle w:val="ConsPlus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6 введен </w:t>
            </w:r>
            <w:hyperlink r:id="rId176">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явлении при наличии единственного парка общественного обсуждения мероприятий по благоустройству парк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арк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бъявления общественного обсуж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общественного обсуждения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бщественного обсуждения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бщественного обсуждения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общественного обсуждения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7.6.</w:t>
            </w:r>
          </w:p>
        </w:tc>
        <w:tc>
          <w:tcPr>
            <w:tcW w:w="5046" w:type="dxa"/>
            <w:tcBorders>
              <w:left w:val="single" w:sz="4" w:space="0" w:color="000000"/>
              <w:right w:val="single" w:sz="4" w:space="0" w:color="000000"/>
            </w:tcBorders>
          </w:tcPr>
          <w:p>
            <w:pPr>
              <w:pStyle w:val="ConsPlusNormal"/>
              <w:jc w:val="both"/>
              <w:rPr/>
            </w:pPr>
            <w:r>
              <w:rPr/>
              <w:t>Результаты общественных обсуждений мероприят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7 введен </w:t>
            </w:r>
            <w:hyperlink r:id="rId177">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ложениях граждан, организаций о выборе парка, подлежащего благоустройству, при наличии нескольких парк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на которой опубликован 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общественного обсуждения предлож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бщественного обсуждения предлож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бщественного обсуждения предлож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общественного обсуждения предлож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щественного обсуждения предлож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арка, подлежащего благоустройств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8.9.</w:t>
            </w:r>
          </w:p>
        </w:tc>
        <w:tc>
          <w:tcPr>
            <w:tcW w:w="5046" w:type="dxa"/>
            <w:tcBorders>
              <w:left w:val="single" w:sz="4" w:space="0" w:color="000000"/>
              <w:right w:val="single" w:sz="4" w:space="0" w:color="000000"/>
            </w:tcBorders>
          </w:tcPr>
          <w:p>
            <w:pPr>
              <w:pStyle w:val="ConsPlusNormal"/>
              <w:jc w:val="both"/>
              <w:rPr/>
            </w:pPr>
            <w:r>
              <w:rPr/>
              <w:t>Утвержденный дизайн-проект парка, содержащий текстовое и визуальное описание предлагаемого прое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8 введен </w:t>
            </w:r>
            <w:hyperlink r:id="rId178">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униципальной программе формирования современной городской сре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программ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щественных территориях, подлежащих благоустройств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общественного обсуждения предложений о включении общественных территорий, подлежащих благоустройств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бщественного обсуждения предложений о включении общественных территорий, подлежащих благоустройств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бщественного обсуждения предложений о включении общественных территорий, подлежащих благоустройств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общественного обсуждения предложений о включении общественных территорий, подлежащих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щественного обсуждения предложений о включении общественных территорий, подлежащих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щественн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бщественной территории, а при его отсутствии описание местополо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ный дизайн-проект благоустройства общественной территории, содержащий текстовое и визуальное описание предлагаемого проек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идов работ по благоустройству общественной территории, планируемых к выполнению</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идов работ по благоустройству общественной территории, планируемых к выполнению</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срок заключения контракта на выполнение работ по благоустройству общественн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благоустройству общественной территории, планируемых к выполнению</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срок окончания работ по благоустройству общественн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огоквартирных домах, дворовые территории которых были отобраны и подлежат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воров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дворов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бщих собраний собственников помещений в многоквартирных домах, собственников зданий, образующих дворовую территорию, с решением о включении дворовой территории в муниципальную программ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ный дизайн-проект благоустройства дворовой территории, содержащий текстовое и визуальное описание предлагаемого проек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по благоустройству дворовой территории, сформированный исходя из минимального перечня работ по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по благоустройству дворовой территории, сформированный исходя из дополнительного перечня работ по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ида работ по благоустройству, планируемых к выполнению</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срок заключения контракта на выполнение работ по благоустройств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благоустройству дворовой территории, планируемых к выполнению</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срок окончания работ по благоустройству дворовой территор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из всех источников,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и общественных территорий, подлежащих благоустройству</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амках минимального перечня работ по благоустройству, в реализации мероприятий по благоустройству дворовых территори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дополнительного перечня работ по благоустройству</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ых мероприятиях программ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рограмм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мероприятия программ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мероприятия программ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редусмотренная на реализацию мероприят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9.12.4.3.</w:t>
            </w:r>
          </w:p>
        </w:tc>
        <w:tc>
          <w:tcPr>
            <w:tcW w:w="5046" w:type="dxa"/>
            <w:tcBorders>
              <w:left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9 введен </w:t>
            </w:r>
            <w:hyperlink r:id="rId179">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реализации мероприятий по благоустройству мест массового отдыха населения (городских парк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ализации мероприятий по благоустройству мест массового отдыха населения (городских парков)</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не позднее 15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фактически использованных по состоянию на отчетную дату, на поддержку обустройства мест массового отдыха,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граждан, проживающих в муниципальном образовании - получателе субсидии на поддержку обустройства мест массового отдыха населения (городских парков)</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0.4.</w:t>
            </w:r>
          </w:p>
        </w:tc>
        <w:tc>
          <w:tcPr>
            <w:tcW w:w="5046" w:type="dxa"/>
            <w:tcBorders>
              <w:left w:val="single" w:sz="4" w:space="0" w:color="000000"/>
              <w:right w:val="single" w:sz="4" w:space="0" w:color="000000"/>
            </w:tcBorders>
          </w:tcPr>
          <w:p>
            <w:pPr>
              <w:pStyle w:val="ConsPlusNormal"/>
              <w:jc w:val="both"/>
              <w:rPr/>
            </w:pPr>
            <w:r>
              <w:rPr/>
              <w:t>Количество мест массового отдыха населения (городские парки), обустройство которых должно быть завершено до конца отчетного года (уже завершено на момент размещения информац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0 введен </w:t>
            </w:r>
            <w:hyperlink r:id="rId180">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екте правил благоустройства поселений, в состав которых входят населенные пункты с численностью населения свыше 1000 челове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правил благоустройств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 момента опубликования проекта правил благоустрой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сайта в сети "Интернет", на которой опубликован проект правил благоустройст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общественного обсуждения проекта правил благоустройства по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бщественного обсуждения проекта правил благоустройства по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бщественного обсуждения проекта правил благоустройства по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общественного обсуждения проекта правил благоустройства по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1.7.</w:t>
            </w:r>
          </w:p>
        </w:tc>
        <w:tc>
          <w:tcPr>
            <w:tcW w:w="5046" w:type="dxa"/>
            <w:tcBorders>
              <w:left w:val="single" w:sz="4" w:space="0" w:color="000000"/>
              <w:right w:val="single" w:sz="4" w:space="0" w:color="000000"/>
            </w:tcBorders>
          </w:tcPr>
          <w:p>
            <w:pPr>
              <w:pStyle w:val="ConsPlusNormal"/>
              <w:jc w:val="both"/>
              <w:rPr/>
            </w:pPr>
            <w:r>
              <w:rPr/>
              <w:t>Результат общественного обсуждения проекта правил благоустройства по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1 введен </w:t>
            </w:r>
            <w:hyperlink r:id="rId181">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ных (скорректированных) правилах благоустройства муниципальных образований, в состав которых входят населенные пункты с численностью населения свыше 1000 человек, с приложением электронного образа ак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правовой акт об утверждении (изменении)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left w:val="single" w:sz="4" w:space="0" w:color="000000"/>
              <w:right w:val="single" w:sz="4" w:space="0" w:color="000000"/>
            </w:tcBorders>
          </w:tcPr>
          <w:p>
            <w:pPr>
              <w:pStyle w:val="ConsPlusNormal"/>
              <w:rPr/>
            </w:pPr>
            <w:r>
              <w:rPr/>
              <w:t>22.2.</w:t>
            </w:r>
          </w:p>
        </w:tc>
        <w:tc>
          <w:tcPr>
            <w:tcW w:w="5046" w:type="dxa"/>
            <w:tcBorders>
              <w:left w:val="single" w:sz="4" w:space="0" w:color="000000"/>
              <w:right w:val="single" w:sz="4" w:space="0" w:color="000000"/>
            </w:tcBorders>
          </w:tcPr>
          <w:p>
            <w:pPr>
              <w:pStyle w:val="ConsPlusNormal"/>
              <w:jc w:val="both"/>
              <w:rPr/>
            </w:pPr>
            <w:r>
              <w:rPr/>
              <w:t>Дата утверждения (изменения)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2 введен </w:t>
            </w:r>
            <w:hyperlink r:id="rId182">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щественном обсуждении проекта муниципальной программы формирования современной городской среды на 2018 - 202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муниципальной программы формирования современной городской среды на 2018 - 2022 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опубликования проекта муниципальной програм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а) опубликования программы для общественного обсуж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бщественного обсуждения проекта программ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общественного обсуждения проекта программ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3.6.</w:t>
            </w:r>
          </w:p>
        </w:tc>
        <w:tc>
          <w:tcPr>
            <w:tcW w:w="5046" w:type="dxa"/>
            <w:tcBorders>
              <w:left w:val="single" w:sz="4" w:space="0" w:color="000000"/>
              <w:right w:val="single" w:sz="4" w:space="0" w:color="000000"/>
            </w:tcBorders>
          </w:tcPr>
          <w:p>
            <w:pPr>
              <w:pStyle w:val="ConsPlusNormal"/>
              <w:jc w:val="both"/>
              <w:rPr/>
            </w:pPr>
            <w:r>
              <w:rPr/>
              <w:t>Результат общественного обсуждения проекта программы</w:t>
            </w:r>
          </w:p>
        </w:tc>
        <w:tc>
          <w:tcPr>
            <w:tcW w:w="3118" w:type="dxa"/>
            <w:tcBorders>
              <w:left w:val="single" w:sz="4" w:space="0" w:color="000000"/>
              <w:right w:val="single" w:sz="4" w:space="0" w:color="000000"/>
            </w:tcBorders>
          </w:tcPr>
          <w:p>
            <w:pPr>
              <w:pStyle w:val="ConsPlus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3 введен </w:t>
            </w:r>
            <w:hyperlink r:id="rId183">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тверждени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об утверждении (изменении) программ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роведения инвентаризации дворовых территорий, нуждающихся в благоустройстве и подлежащих благоустройству в 2018 - 2022 года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мероприятия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предусмотренная на реализацию мероприятия,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и должность лица, ответственного за реализацию мероприят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ланируемых показателях реализации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4.9.3.</w:t>
            </w:r>
          </w:p>
        </w:tc>
        <w:tc>
          <w:tcPr>
            <w:tcW w:w="5046" w:type="dxa"/>
            <w:tcBorders>
              <w:left w:val="single" w:sz="4" w:space="0" w:color="000000"/>
              <w:right w:val="single" w:sz="4" w:space="0" w:color="000000"/>
            </w:tcBorders>
          </w:tcPr>
          <w:p>
            <w:pPr>
              <w:pStyle w:val="ConsPlusNormal"/>
              <w:jc w:val="both"/>
              <w:rPr/>
            </w:pPr>
            <w:r>
              <w:rPr/>
              <w:t>Плановое значение (величина)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4 введен </w:t>
            </w:r>
            <w:hyperlink r:id="rId184">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реализации мероприятий по благоустройству в рамках муниципальной программы формирования современной городской среды на 2018 - 202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ализации мероприятий по благоустройству в рамках муниципальной программы формирования современной городской среды на 2018 - 2022 го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квартально, не позднее 15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лученных средств в рамках муниципальной программы формирования современной городской среды на 2018 - 2022 годы (по годам),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едераль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бюджета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местного бюдж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граждан, проживающих в муниципальном образовании - получателе субсидии на поддержку муниципальной программы формирования современной городской сре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воровых территорий, благоустройство которых должно быть завершено до конца года в рамках муниципальной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воровых территорий, благоустройство которых завершено в рамках муниципальной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щественных территорий, подлежащих благоустройству в рамках муниципальной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5.7.</w:t>
            </w:r>
          </w:p>
        </w:tc>
        <w:tc>
          <w:tcPr>
            <w:tcW w:w="5046" w:type="dxa"/>
            <w:tcBorders>
              <w:left w:val="single" w:sz="4" w:space="0" w:color="000000"/>
              <w:right w:val="single" w:sz="4" w:space="0" w:color="000000"/>
            </w:tcBorders>
          </w:tcPr>
          <w:p>
            <w:pPr>
              <w:pStyle w:val="ConsPlusNormal"/>
              <w:jc w:val="both"/>
              <w:rPr/>
            </w:pPr>
            <w:r>
              <w:rPr/>
              <w:t>Количество общественных территорий, благоустройство которых уже завершено в рамках муниципальной программ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5 введен </w:t>
            </w:r>
            <w:hyperlink r:id="rId185">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6.</w:t>
            </w:r>
          </w:p>
        </w:tc>
        <w:tc>
          <w:tcPr>
            <w:tcW w:w="5046" w:type="dxa"/>
            <w:tcBorders>
              <w:left w:val="single" w:sz="4" w:space="0" w:color="000000"/>
              <w:right w:val="single" w:sz="4" w:space="0" w:color="000000"/>
            </w:tcBorders>
          </w:tcPr>
          <w:p>
            <w:pPr>
              <w:pStyle w:val="ConsPlusNormal"/>
              <w:jc w:val="both"/>
              <w:rPr/>
            </w:pPr>
            <w:r>
              <w:rPr/>
              <w:t>Годовой отчет о завершении мероприятий по благоустройству мест массового отдыха населения (городских парков)</w:t>
            </w:r>
          </w:p>
        </w:tc>
        <w:tc>
          <w:tcPr>
            <w:tcW w:w="3118" w:type="dxa"/>
            <w:tcBorders>
              <w:left w:val="single" w:sz="4" w:space="0" w:color="000000"/>
              <w:right w:val="single" w:sz="4" w:space="0" w:color="000000"/>
            </w:tcBorders>
          </w:tcPr>
          <w:p>
            <w:pPr>
              <w:pStyle w:val="ConsPlusNormal"/>
              <w:jc w:val="both"/>
              <w:rPr/>
            </w:pPr>
            <w:r>
              <w:rPr/>
              <w:t>Ежегодно, не позднее 15 января</w:t>
            </w:r>
          </w:p>
        </w:tc>
      </w:tr>
      <w:tr>
        <w:trPr/>
        <w:tc>
          <w:tcPr>
            <w:tcW w:w="9611" w:type="dxa"/>
            <w:gridSpan w:val="3"/>
            <w:tcBorders>
              <w:left w:val="single" w:sz="4" w:space="0" w:color="000000"/>
              <w:right w:val="single" w:sz="4" w:space="0" w:color="000000"/>
            </w:tcBorders>
          </w:tcPr>
          <w:p>
            <w:pPr>
              <w:pStyle w:val="ConsPlusNormal"/>
              <w:jc w:val="both"/>
              <w:rPr/>
            </w:pPr>
            <w:r>
              <w:rPr/>
              <w:t xml:space="preserve">(п. 26 введен </w:t>
            </w:r>
            <w:hyperlink r:id="rId186">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27.</w:t>
            </w:r>
          </w:p>
        </w:tc>
        <w:tc>
          <w:tcPr>
            <w:tcW w:w="5046" w:type="dxa"/>
            <w:tcBorders>
              <w:left w:val="single" w:sz="4" w:space="0" w:color="000000"/>
              <w:right w:val="single" w:sz="4" w:space="0" w:color="000000"/>
            </w:tcBorders>
          </w:tcPr>
          <w:p>
            <w:pPr>
              <w:pStyle w:val="ConsPlusNormal"/>
              <w:jc w:val="both"/>
              <w:rPr/>
            </w:pPr>
            <w:r>
              <w:rPr/>
              <w:t>Годовой отчет о завершении реализации муниципальной программы формирования современной городской среды</w:t>
            </w:r>
          </w:p>
        </w:tc>
        <w:tc>
          <w:tcPr>
            <w:tcW w:w="3118" w:type="dxa"/>
            <w:tcBorders>
              <w:left w:val="single" w:sz="4" w:space="0" w:color="000000"/>
              <w:right w:val="single" w:sz="4" w:space="0" w:color="000000"/>
            </w:tcBorders>
          </w:tcPr>
          <w:p>
            <w:pPr>
              <w:pStyle w:val="ConsPlusNormal"/>
              <w:jc w:val="both"/>
              <w:rPr/>
            </w:pPr>
            <w:r>
              <w:rPr/>
              <w:t>Ежегодно, не позднее 15 января</w:t>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27 введен </w:t>
            </w:r>
            <w:hyperlink r:id="rId187">
              <w:r>
                <w:rPr>
                  <w:rStyle w:val="InternetLink"/>
                  <w:color w:val="0000FF"/>
                </w:rPr>
                <w:t>Приказом</w:t>
              </w:r>
            </w:hyperlink>
            <w:r>
              <w:rPr/>
              <w:t xml:space="preserve"> Минкомсвязи России N 319, Минстроя России N 906/пр</w:t>
            </w:r>
          </w:p>
          <w:p>
            <w:pPr>
              <w:pStyle w:val="ConsPlusNormal"/>
              <w:jc w:val="both"/>
              <w:rPr/>
            </w:pPr>
            <w:r>
              <w:rPr/>
              <w:t>от 21.06.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14" w:name="P3614"/>
      <w:bookmarkEnd w:id="14"/>
      <w:r>
        <w:rPr/>
        <w:t>&lt;*&gt; Размещается информация в отношении жилых домов блокированной застройки, а также объектов индивидуального жилищного строительства.</w:t>
      </w:r>
    </w:p>
    <w:p>
      <w:pPr>
        <w:pStyle w:val="ConsPlusNormal"/>
        <w:spacing w:before="260" w:after="0"/>
        <w:ind w:firstLine="540"/>
        <w:jc w:val="both"/>
        <w:rPr/>
      </w:pPr>
      <w:bookmarkStart w:id="15" w:name="P3615"/>
      <w:bookmarkEnd w:id="15"/>
      <w:r>
        <w:rPr/>
        <w:t>&lt;**&gt; Информация размещается органами местного самоуправления в отношении помещений государственного или муниципального жилищного фонда.</w:t>
      </w:r>
    </w:p>
    <w:p>
      <w:pPr>
        <w:pStyle w:val="ConsPlusNormal"/>
        <w:jc w:val="both"/>
        <w:rPr/>
      </w:pPr>
      <w:r>
        <w:rPr/>
      </w:r>
    </w:p>
    <w:p>
      <w:pPr>
        <w:pStyle w:val="ConsPlusTitle"/>
        <w:numPr>
          <w:ilvl w:val="0"/>
          <w:numId w:val="0"/>
        </w:numPr>
        <w:jc w:val="center"/>
        <w:outlineLvl w:val="1"/>
        <w:rPr/>
      </w:pPr>
      <w:r>
        <w:rPr/>
        <w:t>Раздел 7. Информация, подлежащая размещению</w:t>
      </w:r>
    </w:p>
    <w:p>
      <w:pPr>
        <w:pStyle w:val="ConsPlusTitle"/>
        <w:jc w:val="center"/>
        <w:rPr/>
      </w:pPr>
      <w:r>
        <w:rPr/>
        <w:t>в системе органами местного самоуправления в случаях,</w:t>
      </w:r>
    </w:p>
    <w:p>
      <w:pPr>
        <w:pStyle w:val="ConsPlusTitle"/>
        <w:jc w:val="center"/>
        <w:rPr/>
      </w:pPr>
      <w:r>
        <w:rPr/>
        <w:t>если собственниками помещений в многоквартирном доме</w:t>
      </w:r>
    </w:p>
    <w:p>
      <w:pPr>
        <w:pStyle w:val="ConsPlusTitle"/>
        <w:jc w:val="center"/>
        <w:rPr/>
      </w:pPr>
      <w:r>
        <w:rPr/>
        <w:t>не выбран способ управления многоквартирным домом</w:t>
      </w:r>
    </w:p>
    <w:p>
      <w:pPr>
        <w:pStyle w:val="ConsPlusTitle"/>
        <w:jc w:val="center"/>
        <w:rPr/>
      </w:pPr>
      <w:r>
        <w:rPr/>
        <w:t>или если принятое решение о выборе способа управления</w:t>
      </w:r>
    </w:p>
    <w:p>
      <w:pPr>
        <w:pStyle w:val="ConsPlusTitle"/>
        <w:jc w:val="center"/>
        <w:rPr/>
      </w:pPr>
      <w:r>
        <w:rPr/>
        <w:t>этим домом не было реализовано, а также в случаях,</w:t>
      </w:r>
    </w:p>
    <w:p>
      <w:pPr>
        <w:pStyle w:val="ConsPlusTitle"/>
        <w:jc w:val="center"/>
        <w:rPr/>
      </w:pPr>
      <w:r>
        <w:rPr/>
        <w:t>если собственниками помещений выбран способ управления</w:t>
      </w:r>
    </w:p>
    <w:p>
      <w:pPr>
        <w:pStyle w:val="ConsPlusTitle"/>
        <w:jc w:val="center"/>
        <w:rPr/>
      </w:pPr>
      <w:r>
        <w:rPr/>
        <w:t>многоквартирным домом - непосредственное управление</w:t>
      </w:r>
    </w:p>
    <w:p>
      <w:pPr>
        <w:pStyle w:val="ConsPlusTitle"/>
        <w:jc w:val="center"/>
        <w:rPr/>
      </w:pPr>
      <w:r>
        <w:rPr/>
        <w:t xml:space="preserve">собственниками помещений в многоквартирном доме </w:t>
      </w:r>
      <w:hyperlink w:anchor="P4067">
        <w:r>
          <w:rPr>
            <w:rStyle w:val="InternetLink"/>
            <w:color w:val="0000FF"/>
          </w:rPr>
          <w:t>&lt;*&gt;</w:t>
        </w:r>
      </w:hyperlink>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6" w:name="P3630"/>
            <w:bookmarkEnd w:id="16"/>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е платы за содержание жилого помещения: </w:t>
            </w:r>
            <w:hyperlink w:anchor="P4068">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88">
              <w:r>
                <w:rPr>
                  <w:rStyle w:val="InternetLink"/>
                  <w:color w:val="0000FF"/>
                </w:rPr>
                <w:t>ОКТМО</w:t>
              </w:r>
            </w:hyperlink>
            <w:r>
              <w:rPr/>
              <w:t xml:space="preserve"> муниципального образования, на территории которого подлежит применению утвержденный размер платы за содержание жилого помещ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ициального опубликования муниципального правового акта об утверждении (изменении) размера платы за содержание жилого помещения, муниципального правового акта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е правовые акты, которыми утвержден 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одлежит взиманию плата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прекращается взимание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и дифференциации размера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ткрытого конкурса по отбору управляющей организации в целях заключения договора управления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ргана местного самоуправления о проведении открытого конкурса (дата размещения извещения, номер извещения и номер ло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размещения извещения на официальном сайте в сети "Интернет" для размещения информации о проведении торг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для размещения информации о проведении торгов, на котором размещена информация о проведении открытого конкурса по отбору управляющей организаци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3.</w:t>
            </w:r>
          </w:p>
        </w:tc>
        <w:tc>
          <w:tcPr>
            <w:tcW w:w="5046" w:type="dxa"/>
            <w:tcBorders>
              <w:left w:val="single" w:sz="4" w:space="0" w:color="000000"/>
              <w:right w:val="single" w:sz="4" w:space="0" w:color="000000"/>
            </w:tcBorders>
          </w:tcPr>
          <w:p>
            <w:pPr>
              <w:pStyle w:val="ConsPlusNormal"/>
              <w:jc w:val="both"/>
              <w:rPr/>
            </w:pPr>
            <w:r>
              <w:rPr/>
              <w:t xml:space="preserve">Адрес многоквартирного дома, код </w:t>
            </w:r>
            <w:hyperlink r:id="rId189">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2.4.</w:t>
            </w:r>
          </w:p>
        </w:tc>
        <w:tc>
          <w:tcPr>
            <w:tcW w:w="5046" w:type="dxa"/>
            <w:tcBorders>
              <w:left w:val="single" w:sz="4" w:space="0" w:color="000000"/>
              <w:right w:val="single" w:sz="4" w:space="0" w:color="000000"/>
            </w:tcBorders>
          </w:tcPr>
          <w:p>
            <w:pPr>
              <w:pStyle w:val="ConsPlusNormal"/>
              <w:jc w:val="both"/>
              <w:rPr/>
            </w:pPr>
            <w:r>
              <w:rPr/>
              <w:t>ОГРН (ОГРНИП для индивидуального предпринимателя) управляющей организации, с которой по результатам проведения открытого конкурса заключается договор управления многоквартирным домом</w:t>
            </w:r>
          </w:p>
        </w:tc>
        <w:tc>
          <w:tcPr>
            <w:tcW w:w="3118" w:type="dxa"/>
            <w:tcBorders>
              <w:left w:val="single" w:sz="4" w:space="0" w:color="000000"/>
              <w:right w:val="single" w:sz="4" w:space="0" w:color="000000"/>
            </w:tcBorders>
          </w:tcPr>
          <w:p>
            <w:pPr>
              <w:pStyle w:val="ConsPlusNormal"/>
              <w:jc w:val="both"/>
              <w:rPr/>
            </w:pPr>
            <w:r>
              <w:rPr/>
              <w:t>Не позднее 10 дней со дня утверждения протокола конкурса</w:t>
            </w:r>
          </w:p>
        </w:tc>
      </w:tr>
      <w:tr>
        <w:trPr/>
        <w:tc>
          <w:tcPr>
            <w:tcW w:w="9611" w:type="dxa"/>
            <w:gridSpan w:val="3"/>
            <w:tcBorders>
              <w:left w:val="single" w:sz="4" w:space="0" w:color="000000"/>
              <w:right w:val="single" w:sz="4" w:space="0" w:color="000000"/>
            </w:tcBorders>
          </w:tcPr>
          <w:p>
            <w:pPr>
              <w:pStyle w:val="ConsPlusNormal"/>
              <w:jc w:val="both"/>
              <w:rPr/>
            </w:pPr>
            <w:r>
              <w:rPr/>
              <w:t xml:space="preserve">(п. 2.4 введен </w:t>
            </w:r>
            <w:hyperlink r:id="rId191">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нформация о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192">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балконов и лоджи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многоквартирного дома (в случае установления данного класс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ватизации первого жилого помещ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конструкция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конструк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вартире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омнате в коммунальной квартире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 (а при отсутствии - описание местоположения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адлежность нежилого помещения к помещению, отведенному под машино-места (с указанием источника информ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15.</w:t>
            </w:r>
          </w:p>
        </w:tc>
        <w:tc>
          <w:tcPr>
            <w:tcW w:w="5046" w:type="dxa"/>
            <w:tcBorders>
              <w:left w:val="single" w:sz="4" w:space="0" w:color="000000"/>
              <w:right w:val="single" w:sz="4" w:space="0" w:color="000000"/>
            </w:tcBorders>
          </w:tcPr>
          <w:p>
            <w:pPr>
              <w:pStyle w:val="ConsPlusNormal"/>
              <w:jc w:val="both"/>
              <w:rPr/>
            </w:pPr>
            <w:r>
              <w:rPr/>
              <w:t>Общая площадь помещений общего пользования (с указанием источника информ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193">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17" w:name="P4067"/>
      <w:bookmarkEnd w:id="17"/>
      <w:r>
        <w:rPr/>
        <w:t xml:space="preserve">&lt;*&gt; За исключением случаев, предусмотренных </w:t>
      </w:r>
      <w:hyperlink w:anchor="P8338">
        <w:r>
          <w:rPr>
            <w:rStyle w:val="InternetLink"/>
            <w:color w:val="0000FF"/>
          </w:rPr>
          <w:t>разделом 16</w:t>
        </w:r>
      </w:hyperlink>
      <w:r>
        <w:rPr/>
        <w:t xml:space="preserve"> Состава информации.</w:t>
      </w:r>
    </w:p>
    <w:p>
      <w:pPr>
        <w:pStyle w:val="ConsPlusNormal"/>
        <w:spacing w:before="260" w:after="0"/>
        <w:ind w:firstLine="540"/>
        <w:jc w:val="both"/>
        <w:rPr/>
      </w:pPr>
      <w:bookmarkStart w:id="18" w:name="P4068"/>
      <w:bookmarkEnd w:id="18"/>
      <w:r>
        <w:rPr/>
        <w:t xml:space="preserve">&lt;**&gt; При выборе способа управления многоквартирным домом - непосредственное управление собственниками помещений в многоквартирном доме, информация, указанная в </w:t>
      </w:r>
      <w:hyperlink w:anchor="P3630">
        <w:r>
          <w:rPr>
            <w:rStyle w:val="InternetLink"/>
            <w:color w:val="0000FF"/>
          </w:rPr>
          <w:t>пункте 1</w:t>
        </w:r>
      </w:hyperlink>
      <w:r>
        <w:rPr/>
        <w:t xml:space="preserve"> настоящего раздела, размещается органами местного самоуправления, если собственники помещений в многоквартирном доме на общем собрании не приняли решение об установлении размера платы за содержание жилого помещения.</w:t>
      </w:r>
    </w:p>
    <w:p>
      <w:pPr>
        <w:pStyle w:val="ConsPlusNormal"/>
        <w:jc w:val="both"/>
        <w:rPr/>
      </w:pPr>
      <w:r>
        <w:rPr/>
      </w:r>
    </w:p>
    <w:p>
      <w:pPr>
        <w:pStyle w:val="ConsPlusTitle"/>
        <w:numPr>
          <w:ilvl w:val="0"/>
          <w:numId w:val="0"/>
        </w:numPr>
        <w:jc w:val="center"/>
        <w:outlineLvl w:val="1"/>
        <w:rPr/>
      </w:pPr>
      <w:bookmarkStart w:id="19" w:name="P4070"/>
      <w:bookmarkEnd w:id="19"/>
      <w:r>
        <w:rPr/>
        <w:t>Раздел 8. Информация, подлежащая размещению</w:t>
      </w:r>
    </w:p>
    <w:p>
      <w:pPr>
        <w:pStyle w:val="ConsPlusTitle"/>
        <w:jc w:val="center"/>
        <w:rPr/>
      </w:pPr>
      <w:r>
        <w:rPr/>
        <w:t>в системе лицами, осуществляющими поставки ресурсов,</w:t>
      </w:r>
    </w:p>
    <w:p>
      <w:pPr>
        <w:pStyle w:val="ConsPlusTitle"/>
        <w:jc w:val="center"/>
        <w:rPr/>
      </w:pPr>
      <w:r>
        <w:rPr/>
        <w:t>необходимых для предоставления коммунальных услуг</w:t>
      </w:r>
    </w:p>
    <w:p>
      <w:pPr>
        <w:pStyle w:val="ConsPlusTitle"/>
        <w:jc w:val="center"/>
        <w:rPr/>
      </w:pPr>
      <w:r>
        <w:rPr/>
        <w:t>в многоквартирные дома, жилые дома</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есурсоснабжающей организации </w:t>
            </w:r>
            <w:hyperlink w:anchor="P8963">
              <w:r>
                <w:rPr>
                  <w:rStyle w:val="InternetLink"/>
                  <w:color w:val="0000FF"/>
                </w:rPr>
                <w:t>&lt;20&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ресурсоснабжающей организац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начала поставки ресурсов, необходимых для предоставления коммунальных услуг, или начала предоставления коммунальных услуг в многоквартирные дома, жилые дома либо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сурсоснабжающей организации в сети "Интерне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еста приема граждан </w:t>
            </w:r>
            <w:hyperlink w:anchor="P474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асы приема граждан </w:t>
            </w:r>
            <w:hyperlink w:anchor="P474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р контактного телефона диспетчерской службы (при наличии) либо контактного центра </w:t>
            </w:r>
            <w:hyperlink w:anchor="P474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аморегулируемой организации в сфере жилищно-коммунального хозяйства и энергетики, в случае если ресурсоснабжающая организация является членом дан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саморегулируем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в целях приема платы за коммунальные услуги,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кредитных организациях, в которых открыты расчетные счета в целях приема платы за коммунальные услуги: </w:t>
            </w:r>
            <w:hyperlink w:anchor="P474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ИК </w:t>
            </w:r>
            <w:hyperlink w:anchor="P8964">
              <w:r>
                <w:rPr>
                  <w:rStyle w:val="InternetLink"/>
                  <w:color w:val="0000FF"/>
                </w:rPr>
                <w:t>&lt;21&gt;</w:t>
              </w:r>
            </w:hyperlink>
            <w:r>
              <w:rPr/>
              <w:t xml:space="preserve">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ых счетах, открытых в целях приема платы за коммунальные услуг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11.2.1.</w:t>
            </w:r>
          </w:p>
        </w:tc>
        <w:tc>
          <w:tcPr>
            <w:tcW w:w="5046" w:type="dxa"/>
            <w:tcBorders>
              <w:left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 в ред. </w:t>
            </w:r>
            <w:hyperlink r:id="rId194">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об объеме, о качестве ресурсов, поставляемых для предоставления коммунальных услуг в многоквартирные дома, жилые дома, а также коммунальных услуг, предоставляемых собственникам и пользователям помещений в многоквартирных домах и жилых домов, и соответствующие договоры холодного водоснабжения, горячего водоснабжения, водоотведения, электроснабжения, газоснабжения (в том числе поставки бытового газа в баллонах), теплоснабжения (в том числе поставки твердого топлива при наличии печного отопления) (далее -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4133"/>
            <w:bookmarkEnd w:id="20"/>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заключенных между ресурсоснабжающими организациями и лицами, осуществляющими предоставление коммунальных услуг в многоквартирные дома, жилые дома, о договорах на поставку коммунальных ресурсов в целях содержания общего имущества в многоквартирном доме, заключенных между ресурсоснабжающими организациями и лицами, осуществляющими управление многоквартирным домом, о договорах, заключенных между потребителями и ресурсоснабжающими организациями, осуществляющими предоставление коммунальных услуг:</w:t>
            </w:r>
          </w:p>
        </w:tc>
        <w:tc>
          <w:tcPr>
            <w:tcW w:w="3118" w:type="dxa"/>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w:t>
            </w:r>
            <w:hyperlink w:anchor="P4744">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жилого дома (домовла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а жилых и нежилых помещений в многоквартирном доме, жилых домов (домовладений)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 поставляемых коммунальных ресурсов (предоставляемых коммунальных услуг </w:t>
            </w:r>
            <w:hyperlink w:anchor="P4743">
              <w:r>
                <w:rPr>
                  <w:rStyle w:val="InternetLink"/>
                  <w:color w:val="0000FF"/>
                </w:rPr>
                <w:t>&lt;*&gt;</w:t>
              </w:r>
            </w:hyperlink>
            <w:r>
              <w:rPr/>
              <w:t>):</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 в том числе поставляемого в целях содержания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в целях предоставления которой поставляется коммунальный ресурс</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предоставляемой ресурсоснабжающей организаци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начала поставки коммунального ресурса (предоставления коммунальной услуги </w:t>
            </w:r>
            <w:hyperlink w:anchor="P4743">
              <w:r>
                <w:rPr>
                  <w:rStyle w:val="InternetLink"/>
                  <w:color w:val="0000FF"/>
                </w:rPr>
                <w:t>&lt;*&gt;</w:t>
              </w:r>
            </w:hyperlink>
            <w:r>
              <w:rPr/>
              <w:t>)</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окончания поставки коммунального ресурса (предоставления коммунальной услуги </w:t>
            </w:r>
            <w:hyperlink w:anchor="P4743">
              <w:r>
                <w:rPr>
                  <w:rStyle w:val="InternetLink"/>
                  <w:color w:val="0000FF"/>
                </w:rPr>
                <w:t>&lt;*&gt;</w:t>
              </w:r>
            </w:hyperlink>
            <w:r>
              <w:rPr/>
              <w:t>)</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ипах систем теплоснабжения и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ы теплоснабжения (открытая/закрытая, централизованная/нецентрализованная), (для договоров на поставку тепловой энергии и горячей во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ы горячего водоснабжения (открытая/закрытая, централизованная/нецентрализованная), (для договоров на поставку горячей во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коммунальных ресурс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коммунальных ресурсов, определенные в договоре на поставку холодной во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рованный уровень давления холодной воды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оказателей качества холодной воды требованиям законодательств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определенные в договоре на поставку горячей вод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рованный уровень давления горячей воды (подающего трубопровода) в месте присоединения (точке подключения) сетей многоквартирного дома, жилого дома (домовладения) к централизованной системе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показателей качества горячей воды требованиям законодательства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иные показатели, определенные в договоре на поставку тепловой энерг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тепловой нагруз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пазон давления теплоносителя в подающе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температурном графике (зависимость температуры теплоносителя в подающем и обратном трубопроводе от температуры наружного воздух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наружного воздуха, указанная в температурном график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теплоносителя в подающе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теплоносителя в обратном трубопровод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коммунальных ресурсов в случае их определения в договор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ое значение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новый объем и режим подачи (поставки) коммунальных ресурсов </w:t>
            </w:r>
            <w:hyperlink w:anchor="P4746">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и предоставления ресурсоснабжающей организацией лицу, предоставляющему коммунальные услуги, информации о поступивших платежах в случае, если плата за предоставленные коммунальные услуги вносится в соответствии с </w:t>
            </w:r>
            <w:hyperlink r:id="rId195">
              <w:r>
                <w:rPr>
                  <w:rStyle w:val="InternetLink"/>
                  <w:color w:val="0000FF"/>
                </w:rPr>
                <w:t>частью 6.3</w:t>
              </w:r>
            </w:hyperlink>
            <w:r>
              <w:rPr/>
              <w:t xml:space="preserve"> или </w:t>
            </w:r>
            <w:hyperlink r:id="rId196">
              <w:r>
                <w:rPr>
                  <w:rStyle w:val="InternetLink"/>
                  <w:color w:val="0000FF"/>
                </w:rPr>
                <w:t>частью 7.1 статьи 155</w:t>
              </w:r>
            </w:hyperlink>
            <w:r>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сурсоснабжающей организ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4244"/>
            <w:bookmarkEnd w:id="21"/>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 представления (выставления) платежных документов для внесения платы за коммунальные услуги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4247"/>
            <w:bookmarkEnd w:id="22"/>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комендуемые сроки приема показаний индивидуальных или общих (квартирных) приборов учета, учитываемых в расчетном периоде, с указанием даты начала и даты окончания рекомендуемого срока приема показаний таких приборов учета, но не позднее 25-го числа месяца (срока окончания снятия показаний общедомового (коллективного) прибора учета)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ормативах потребления коммунальных услуг, нормативах потребления коммунальных ресурсов в целях содержания общего имущества в многоквартирном доме и тарифах на коммунальные ресурсы, применяемых для расчета размера платы по данному договору (путем выбора из информации, содержащейся в системе):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анному договор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 жилой дом (домовладени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 в отношении которого установлен норматив потребления коммуналь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использования коммунального ресурс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тарифах на коммунальные ресурсы, применяемых для расчета размера платы по данному договору: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 жилой дом (домовладени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цена) на коммунальный ресурс</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тороне договора: </w:t>
            </w:r>
            <w:hyperlink w:anchor="P4747">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4283"/>
            <w:bookmarkEnd w:id="23"/>
            <w:r>
              <w:rPr/>
              <w:t>2.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ственник или пользователь жилого (нежилого) помещения в многоквартирном доме </w:t>
            </w:r>
            <w:hyperlink w:anchor="P4743">
              <w:r>
                <w:rPr>
                  <w:rStyle w:val="InternetLink"/>
                  <w:color w:val="0000FF"/>
                </w:rPr>
                <w:t>&lt;*&gt;</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или пользователь жилого дома (домовла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left w:val="single" w:sz="4" w:space="0" w:color="000000"/>
              <w:right w:val="single" w:sz="4" w:space="0" w:color="000000"/>
            </w:tcBorders>
          </w:tcPr>
          <w:p>
            <w:pPr>
              <w:pStyle w:val="ConsPlusNormal"/>
              <w:rPr/>
            </w:pPr>
            <w:bookmarkStart w:id="24" w:name="P4289"/>
            <w:bookmarkEnd w:id="24"/>
            <w:r>
              <w:rPr/>
              <w:t>2.1.16.3.</w:t>
            </w:r>
          </w:p>
        </w:tc>
        <w:tc>
          <w:tcPr>
            <w:tcW w:w="5046" w:type="dxa"/>
            <w:tcBorders>
              <w:left w:val="single" w:sz="4" w:space="0" w:color="000000"/>
              <w:right w:val="single" w:sz="4" w:space="0" w:color="000000"/>
            </w:tcBorders>
          </w:tcPr>
          <w:p>
            <w:pPr>
              <w:pStyle w:val="ConsPlusNormal"/>
              <w:jc w:val="both"/>
              <w:rPr/>
            </w:pPr>
            <w:r>
              <w:rPr/>
              <w:t>Управляющая организация, товарищество собственников жилья, жилищный кооператив или иной специализированный потребительский кооператив</w:t>
            </w:r>
          </w:p>
        </w:tc>
        <w:tc>
          <w:tcPr>
            <w:tcW w:w="3118" w:type="dxa"/>
            <w:tcBorders>
              <w:left w:val="single" w:sz="4" w:space="0" w:color="000000"/>
              <w:right w:val="single" w:sz="4" w:space="0" w:color="000000"/>
            </w:tcBorders>
          </w:tcPr>
          <w:p>
            <w:pPr>
              <w:pStyle w:val="ConsPlus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hyperlink r:id="rId198">
              <w:r>
                <w:rPr>
                  <w:rStyle w:val="InternetLink"/>
                  <w:color w:val="0000FF"/>
                </w:rPr>
                <w:t>2.1.17</w:t>
              </w:r>
            </w:hyperlink>
            <w:r>
              <w:rPr/>
              <w:t>.</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лицевых счетах, присвоенных собственникам и пользователям жилых (нежилых) помещений в многоквартирном доме, жилых домов, по каждому жилому (нежилому) помещению в многоквартирном доме, жилому дому (домовладению): </w:t>
            </w:r>
            <w:hyperlink w:anchor="P4743">
              <w:r>
                <w:rPr>
                  <w:rStyle w:val="InternetLink"/>
                  <w:color w:val="0000FF"/>
                </w:rPr>
                <w:t>&lt;*&gt;</w:t>
              </w:r>
            </w:hyperlink>
          </w:p>
        </w:tc>
      </w:tr>
      <w:tr>
        <w:trPr/>
        <w:tc>
          <w:tcPr>
            <w:tcW w:w="961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487"/>
            </w:tblGrid>
            <w:tr>
              <w:trPr/>
              <w:tc>
                <w:tcPr>
                  <w:tcW w:w="948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17.2. раздела 8 </w:t>
                  </w:r>
                  <w:hyperlink w:anchor="P43">
                    <w:r>
                      <w:rPr>
                        <w:rStyle w:val="InternetLink"/>
                        <w:color w:val="0000FF"/>
                      </w:rPr>
                      <w:t>применяется</w:t>
                    </w:r>
                  </w:hyperlink>
                  <w:r>
                    <w:rPr>
                      <w:color w:val="392C69"/>
                    </w:rPr>
                    <w:t xml:space="preserve"> с 01.07.2017.</w:t>
                  </w:r>
                </w:p>
              </w:tc>
            </w:tr>
          </w:tbl>
          <w:p>
            <w:pPr>
              <w:pStyle w:val="Normal"/>
              <w:rPr/>
            </w:pPr>
            <w:r>
              <w:rPr/>
            </w:r>
          </w:p>
        </w:tc>
      </w:tr>
      <w:tr>
        <w:trPr/>
        <w:tc>
          <w:tcPr>
            <w:tcW w:w="1447" w:type="dxa"/>
            <w:tcBorders>
              <w:left w:val="single" w:sz="4" w:space="0" w:color="000000"/>
              <w:right w:val="single" w:sz="4" w:space="0" w:color="000000"/>
            </w:tcBorders>
          </w:tcPr>
          <w:p>
            <w:pPr>
              <w:pStyle w:val="ConsPlusNormal"/>
              <w:rPr/>
            </w:pPr>
            <w:hyperlink r:id="rId199">
              <w:r>
                <w:rPr>
                  <w:rStyle w:val="InternetLink"/>
                  <w:color w:val="0000FF"/>
                </w:rPr>
                <w:t>2.1.17.1</w:t>
              </w:r>
            </w:hyperlink>
            <w:r>
              <w:rPr/>
              <w:t>.</w:t>
            </w:r>
          </w:p>
        </w:tc>
        <w:tc>
          <w:tcPr>
            <w:tcW w:w="5046" w:type="dxa"/>
            <w:tcBorders>
              <w:left w:val="single" w:sz="4" w:space="0" w:color="000000"/>
              <w:right w:val="single" w:sz="4" w:space="0" w:color="000000"/>
            </w:tcBorders>
          </w:tcPr>
          <w:p>
            <w:pPr>
              <w:pStyle w:val="ConsPlusNormal"/>
              <w:jc w:val="both"/>
              <w:rPr/>
            </w:pPr>
            <w:r>
              <w:rPr/>
              <w:t>Номер лицевого счета, присвоенный собственнику или пользователю помещений в многоквартирном доме, жилого дома (домовладения) ресурсоснабжающей организацией,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ю) (путем выбора его из информации, содержащейся в системе)</w:t>
            </w:r>
          </w:p>
        </w:tc>
        <w:tc>
          <w:tcPr>
            <w:tcW w:w="3118" w:type="dxa"/>
            <w:vMerge w:val="restart"/>
            <w:tcBorders>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133">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hyperlink r:id="rId200">
              <w:bookmarkStart w:id="25" w:name="P4300"/>
              <w:bookmarkEnd w:id="25"/>
              <w:r>
                <w:rPr>
                  <w:rStyle w:val="InternetLink"/>
                  <w:color w:val="0000FF"/>
                </w:rPr>
                <w:t>2.1.17.2</w:t>
              </w:r>
            </w:hyperlink>
            <w:r>
              <w:rPr/>
              <w: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w:t>
            </w:r>
          </w:p>
        </w:tc>
        <w:tc>
          <w:tcPr>
            <w:tcW w:w="8164" w:type="dxa"/>
            <w:gridSpan w:val="2"/>
            <w:tcBorders>
              <w:left w:val="single" w:sz="4" w:space="0" w:color="000000"/>
              <w:right w:val="single" w:sz="4" w:space="0" w:color="000000"/>
            </w:tcBorders>
          </w:tcPr>
          <w:p>
            <w:pPr>
              <w:pStyle w:val="ConsPlusNormal"/>
              <w:jc w:val="both"/>
              <w:rPr/>
            </w:pPr>
            <w:r>
              <w:rPr/>
              <w:t xml:space="preserve">Информация об объеме, о качестве предоставленных коммунальных услуг, а также о случаях несоблюдения установленных параметров качества предоставленных услуг, в том числе информация о фактах и (по каждому договору в разрезе многоквартирного дома, жилого дома (домовладения)): </w:t>
            </w:r>
            <w:hyperlink w:anchor="P4743">
              <w:r>
                <w:rPr>
                  <w:rStyle w:val="InternetLink"/>
                  <w:color w:val="0000FF"/>
                </w:rPr>
                <w:t>&lt;*&gt;</w:t>
              </w:r>
            </w:hyperlink>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доставленных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4133">
              <w:r>
                <w:rPr>
                  <w:rStyle w:val="InternetLink"/>
                  <w:color w:val="0000FF"/>
                </w:rPr>
                <w:t>пунктом 2.1.13</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нарушении качества коммунальных услуг: </w:t>
            </w:r>
            <w:hyperlink w:anchor="P474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холодно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холодной во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холодно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холодно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холодно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1.4.</w:t>
            </w:r>
          </w:p>
        </w:tc>
        <w:tc>
          <w:tcPr>
            <w:tcW w:w="5046" w:type="dxa"/>
            <w:tcBorders>
              <w:left w:val="single" w:sz="4" w:space="0" w:color="000000"/>
              <w:right w:val="single" w:sz="4" w:space="0" w:color="000000"/>
            </w:tcBorders>
          </w:tcPr>
          <w:p>
            <w:pPr>
              <w:pStyle w:val="ConsPlusNormal"/>
              <w:jc w:val="both"/>
              <w:rPr/>
            </w:pPr>
            <w:r>
              <w:rPr/>
              <w:t>Количество дней поставки холодной воды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оряче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орячей вод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оряче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оряче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орячей в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температуры горячей воды в точке водоразбора требованиям законодательств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3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6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9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2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5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8 °C</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ставке горячей воды при температуре ниже 40 °C суммарно за расчетный период:</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при температуре ниже 40 °C в часах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орячей воды, поставленной при температуре ниже 40 °C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2.7.</w:t>
            </w:r>
          </w:p>
        </w:tc>
        <w:tc>
          <w:tcPr>
            <w:tcW w:w="5046" w:type="dxa"/>
            <w:tcBorders>
              <w:left w:val="single" w:sz="4" w:space="0" w:color="000000"/>
              <w:right w:val="single" w:sz="4" w:space="0" w:color="000000"/>
            </w:tcBorders>
          </w:tcPr>
          <w:p>
            <w:pPr>
              <w:pStyle w:val="ConsPlusNormal"/>
              <w:jc w:val="both"/>
              <w:rPr/>
            </w:pPr>
            <w:r>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водоот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водоотведен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водоотвед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водоотвед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3.1.3.</w:t>
            </w:r>
          </w:p>
        </w:tc>
        <w:tc>
          <w:tcPr>
            <w:tcW w:w="5046" w:type="dxa"/>
            <w:tcBorders>
              <w:left w:val="single" w:sz="4" w:space="0" w:color="000000"/>
              <w:right w:val="single" w:sz="4" w:space="0" w:color="000000"/>
            </w:tcBorders>
          </w:tcPr>
          <w:p>
            <w:pPr>
              <w:pStyle w:val="ConsPlusNormal"/>
              <w:jc w:val="both"/>
              <w:rPr/>
            </w:pPr>
            <w:r>
              <w:rPr/>
              <w:t>Причина перерыва в водоотвед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электр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электрической энерг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электрическ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электрическ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электрическ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4.2.</w:t>
            </w:r>
          </w:p>
        </w:tc>
        <w:tc>
          <w:tcPr>
            <w:tcW w:w="5046" w:type="dxa"/>
            <w:tcBorders>
              <w:left w:val="single" w:sz="4" w:space="0" w:color="000000"/>
              <w:right w:val="single" w:sz="4" w:space="0" w:color="000000"/>
            </w:tcBorders>
          </w:tcPr>
          <w:p>
            <w:pPr>
              <w:pStyle w:val="ConsPlusNormal"/>
              <w:jc w:val="both"/>
              <w:rPr/>
            </w:pPr>
            <w:r>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газ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аз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аз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аз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аз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свойств подаваемого газа требованиям законодательств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5.5.</w:t>
            </w:r>
          </w:p>
        </w:tc>
        <w:tc>
          <w:tcPr>
            <w:tcW w:w="5046" w:type="dxa"/>
            <w:tcBorders>
              <w:left w:val="single" w:sz="4" w:space="0" w:color="000000"/>
              <w:right w:val="single" w:sz="4" w:space="0" w:color="000000"/>
            </w:tcBorders>
          </w:tcPr>
          <w:p>
            <w:pPr>
              <w:pStyle w:val="ConsPlusNormal"/>
              <w:jc w:val="both"/>
              <w:rPr/>
            </w:pPr>
            <w:r>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коммунальной услуги по отопл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тепловой энерг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теплов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теплов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тепловой энерг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выш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ормативной температуры воздуха в помещениях многоквартирных домов, жилых домах сверх допустимого уровн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6.4.</w:t>
            </w:r>
          </w:p>
        </w:tc>
        <w:tc>
          <w:tcPr>
            <w:tcW w:w="5046" w:type="dxa"/>
            <w:tcBorders>
              <w:left w:val="single" w:sz="4" w:space="0" w:color="000000"/>
              <w:right w:val="single" w:sz="4" w:space="0" w:color="000000"/>
            </w:tcBorders>
          </w:tcPr>
          <w:p>
            <w:pPr>
              <w:pStyle w:val="ConsPlusNormal"/>
              <w:jc w:val="both"/>
              <w:rPr/>
            </w:pPr>
            <w:r>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предоставляемой коммунальной услуги в случае их определения в договор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244">
              <w:r>
                <w:rPr>
                  <w:rStyle w:val="InternetLink"/>
                  <w:color w:val="0000FF"/>
                </w:rPr>
                <w:t>пунктом 2.1.13</w:t>
              </w:r>
            </w:hyperlink>
            <w:r>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P4247">
              <w:r>
                <w:rPr>
                  <w:rStyle w:val="InternetLink"/>
                  <w:color w:val="0000FF"/>
                </w:rPr>
                <w:t>пунктом 2.1.14</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2.7.3.</w:t>
            </w:r>
          </w:p>
        </w:tc>
        <w:tc>
          <w:tcPr>
            <w:tcW w:w="5046" w:type="dxa"/>
            <w:tcBorders>
              <w:left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2.2.2.7 в ред. </w:t>
            </w:r>
            <w:hyperlink r:id="rId208">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борах учета, используемых для определения объема ресурсов, поставленных для предоставления коммунальных услуг в многоквартирные дома, жилые дома (домовладения), а также объема коммунальных услуг, предоставленных собственникам и пользователям помещений в многоквартирных домах и жилых домов, и об использовании показаний этих приборов при расчете стоимости таки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коллективных (общедомовых) приборах учета, находящихся на праве собственности или на ином законном основании лица, осуществляющего поставки ресурсов, необходимых для предоставления коммунальных услуг в многоквартирные дома, и (или) предоставление коммунальных услуг либо в случаях, если собственниками помещений в многоквартирном доме не выбран способ управления многоквартирным домом или принятое решение о выборе способа управления этим домом не было реализовано, если собственниками помещений выбран способ управления многоквартирным домом непосредственное управление собственниками помещений в многоквартирном доме, а также об отсутствии данных коллективных (общедомовых) приборов учета в таки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4451"/>
            <w:bookmarkEnd w:id="26"/>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с указанием места установки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4460">
              <w:r>
                <w:rPr>
                  <w:rStyle w:val="InternetLink"/>
                  <w:color w:val="0000FF"/>
                </w:rPr>
                <w:t>пункту 3.1.2.3</w:t>
              </w:r>
            </w:hyperlink>
            <w:r>
              <w:rPr/>
              <w:t xml:space="preserve"> информация размещается в течение 2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ом коллективном (общедомовом) приборе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ов поставки которого используется коллективный (общедомовой)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4460"/>
            <w:bookmarkEnd w:id="27"/>
            <w:r>
              <w:rPr/>
              <w:t>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равности или неисправности прибора учета либо о снятии на поверку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 (серийны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температуры с указанием их местоположения на узле учета (для соответствующего коммунального ресур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давления с указанием их местоположения на узле учета (для соответствующего коммунального ресур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дата последней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4476"/>
            <w:bookmarkEnd w:id="28"/>
            <w:r>
              <w:rPr/>
              <w:t>3.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воде узла учета (прибора учета) в эксплуатац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размещения информации, предусмотренной </w:t>
            </w:r>
            <w:hyperlink w:anchor="P4451">
              <w:r>
                <w:rPr>
                  <w:rStyle w:val="InternetLink"/>
                  <w:color w:val="0000FF"/>
                </w:rPr>
                <w:t>пунктами 3.1.1</w:t>
              </w:r>
            </w:hyperlink>
            <w:r>
              <w:rPr/>
              <w:t xml:space="preserve"> - </w:t>
            </w:r>
            <w:hyperlink w:anchor="P4476">
              <w:r>
                <w:rPr>
                  <w:rStyle w:val="InternetLink"/>
                  <w:color w:val="0000FF"/>
                </w:rPr>
                <w:t>3.1.2.1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квизиты (дата и номер) акта ввода узла учета (прибора учета) в эксплуатацию </w:t>
            </w:r>
            <w:hyperlink w:anchor="P4750">
              <w:r>
                <w:rPr>
                  <w:rStyle w:val="InternetLink"/>
                  <w:color w:val="0000FF"/>
                </w:rPr>
                <w:t>&lt;******&gt;</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установленного коллективного (общедомового) прибора у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ов поставки которого используется коллективный (общедомовой) прибор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3.1.4 - 3.1.14.3.</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209">
              <w:r>
                <w:rPr>
                  <w:rStyle w:val="InternetLink"/>
                  <w:color w:val="0000FF"/>
                </w:rPr>
                <w:t>Приказ</w:t>
              </w:r>
            </w:hyperlink>
            <w:r>
              <w:rPr/>
              <w:t xml:space="preserve"> Минкомсвязи России N 550, Минстроя России N 1434/пр от 16.10.2017</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казаниях коллективного (общедомового) прибора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показаний прибора уче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в срок до 1 числа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коллективного (общедомового) прибора учета, в том числе дифференцированно по зонам суток, или объем потребленного коммунального ресурса при наличии технической возможности коллективного (общедомового) прибора учета автоматически рассчитывать потребляемый объем ресурс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2.3.</w:t>
            </w:r>
          </w:p>
        </w:tc>
        <w:tc>
          <w:tcPr>
            <w:tcW w:w="5046" w:type="dxa"/>
            <w:tcBorders>
              <w:left w:val="single" w:sz="4" w:space="0" w:color="000000"/>
              <w:right w:val="single" w:sz="4" w:space="0" w:color="000000"/>
            </w:tcBorders>
          </w:tcPr>
          <w:p>
            <w:pPr>
              <w:pStyle w:val="ConsPlusNormal"/>
              <w:jc w:val="both"/>
              <w:rPr/>
            </w:pPr>
            <w:r>
              <w:rPr/>
              <w:t>Объем потребленного коммунального ресурса, используемый при начисл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 и сведения об отсутствии технической возможности установки приборов учета либо об отказе в допуске к приборам учета: </w:t>
            </w:r>
            <w:hyperlink w:anchor="P4743">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4517">
              <w:r>
                <w:rPr>
                  <w:rStyle w:val="InternetLink"/>
                  <w:color w:val="0000FF"/>
                </w:rPr>
                <w:t>пункту 3.3.2.3</w:t>
              </w:r>
            </w:hyperlink>
            <w:r>
              <w:rPr/>
              <w:t xml:space="preserve"> данные предоставляются в течение 5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иды) коммунального ресурса, для измерения объемов поставки которого используется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4517"/>
            <w:bookmarkEnd w:id="29"/>
            <w:r>
              <w:rPr/>
              <w:t>3.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 заводской номер (серийный), тип прибора учета, единица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ода в эксплуатацию прибора учет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дата последней поверки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технической возможности установки индивидуальных приборов учета в жилых, нежилых помещениях в многоквартирном доме, жилом доме (домовладении), общих (квартирных) и комнатных приборах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иды) коммунального ресурса, для измерения объемов поставки которого используется прибор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казе в допуске к прибору у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или получения акта об отказе в допуске к прибору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тказе в допуске к прибору у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3.5 - 3.3.9</w:t>
            </w:r>
          </w:p>
        </w:tc>
        <w:tc>
          <w:tcPr>
            <w:tcW w:w="8164" w:type="dxa"/>
            <w:gridSpan w:val="2"/>
            <w:tcBorders>
              <w:left w:val="single" w:sz="4" w:space="0" w:color="000000"/>
              <w:right w:val="single" w:sz="4" w:space="0" w:color="000000"/>
            </w:tcBorders>
          </w:tcPr>
          <w:p>
            <w:pPr>
              <w:pStyle w:val="ConsPlusNormal"/>
              <w:jc w:val="both"/>
              <w:rPr/>
            </w:pPr>
            <w:r>
              <w:rPr/>
              <w:t xml:space="preserve">Утратили силу. - </w:t>
            </w:r>
            <w:hyperlink r:id="rId212">
              <w:r>
                <w:rPr>
                  <w:rStyle w:val="InternetLink"/>
                  <w:color w:val="0000FF"/>
                </w:rPr>
                <w:t>Приказ</w:t>
              </w:r>
            </w:hyperlink>
            <w:r>
              <w:rPr/>
              <w:t xml:space="preserve"> Минкомсвязи России N 550, Минстроя России N 1434/пр от 16.10.2017</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outlineLvl w:val="3"/>
              <w:rPr/>
            </w:pPr>
            <w:r>
              <w:rPr/>
              <w:t>3.4.</w:t>
            </w:r>
          </w:p>
        </w:tc>
        <w:tc>
          <w:tcPr>
            <w:tcW w:w="8164" w:type="dxa"/>
            <w:gridSpan w:val="2"/>
            <w:tcBorders>
              <w:left w:val="single" w:sz="4" w:space="0" w:color="000000"/>
              <w:right w:val="single" w:sz="4" w:space="0" w:color="000000"/>
            </w:tcBorders>
          </w:tcPr>
          <w:p>
            <w:pPr>
              <w:pStyle w:val="ConsPlusNormal"/>
              <w:jc w:val="both"/>
              <w:rPr/>
            </w:pPr>
            <w:r>
              <w:rPr/>
              <w:t xml:space="preserve">Информация о показаниях индивидуального, общего (квартирного) и комнатного прибора учета, учитываемых в расчетном периоде: </w:t>
            </w:r>
            <w:hyperlink w:anchor="P4743">
              <w:r>
                <w:rPr>
                  <w:rStyle w:val="InternetLink"/>
                  <w:color w:val="0000FF"/>
                </w:rPr>
                <w:t>&lt;*&gt;</w:t>
              </w:r>
            </w:hyperlink>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прибора учета, в том числе дифференцированно по зонам суток</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133">
              <w:r>
                <w:rPr>
                  <w:rStyle w:val="InternetLink"/>
                  <w:color w:val="0000FF"/>
                </w:rPr>
                <w:t>пунктом 2.1.13</w:t>
              </w:r>
            </w:hyperlink>
            <w:r>
              <w:rPr/>
              <w:t xml:space="preserve"> настоящего раздела</w:t>
            </w:r>
          </w:p>
        </w:tc>
      </w:tr>
      <w:tr>
        <w:trPr/>
        <w:tc>
          <w:tcPr>
            <w:tcW w:w="1447" w:type="dxa"/>
            <w:tcBorders>
              <w:left w:val="single" w:sz="4" w:space="0" w:color="000000"/>
              <w:right w:val="single" w:sz="4" w:space="0" w:color="000000"/>
            </w:tcBorders>
          </w:tcPr>
          <w:p>
            <w:pPr>
              <w:pStyle w:val="ConsPlusNormal"/>
              <w:rPr/>
            </w:pPr>
            <w:r>
              <w:rPr/>
              <w:t>3.4.2.</w:t>
            </w:r>
          </w:p>
        </w:tc>
        <w:tc>
          <w:tcPr>
            <w:tcW w:w="5046" w:type="dxa"/>
            <w:tcBorders>
              <w:left w:val="single" w:sz="4" w:space="0" w:color="000000"/>
              <w:right w:val="single" w:sz="4" w:space="0" w:color="000000"/>
            </w:tcBorders>
          </w:tcPr>
          <w:p>
            <w:pPr>
              <w:pStyle w:val="ConsPlusNormal"/>
              <w:jc w:val="both"/>
              <w:rPr/>
            </w:pPr>
            <w:r>
              <w:rPr/>
              <w:t>Дата снятия/передачи показаний прибора у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left w:val="single" w:sz="4" w:space="0" w:color="000000"/>
              <w:right w:val="single" w:sz="4" w:space="0" w:color="000000"/>
            </w:tcBorders>
          </w:tcPr>
          <w:p>
            <w:pPr>
              <w:pStyle w:val="ConsPlusNormal"/>
              <w:jc w:val="both"/>
              <w:rPr/>
            </w:pPr>
            <w:r>
              <w:rPr/>
              <w:t xml:space="preserve">Информация о предоставлении коммунальных услуг ненадлежащего качества, перерывах в предоставлении коммунальных услуг, приостановлении или ограничении предоставления коммунальных услуг: </w:t>
            </w:r>
            <w:hyperlink w:anchor="P4743">
              <w:r>
                <w:rPr>
                  <w:rStyle w:val="InternetLink"/>
                  <w:color w:val="0000FF"/>
                </w:rPr>
                <w:t>&lt;*&gt;</w:t>
              </w:r>
            </w:hyperlink>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начала перерыва в предоставлении коммунальных услуг</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перерыва в предоставлении коммунальных услуг</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1.4.</w:t>
            </w:r>
          </w:p>
        </w:tc>
        <w:tc>
          <w:tcPr>
            <w:tcW w:w="5046" w:type="dxa"/>
            <w:tcBorders>
              <w:left w:val="single" w:sz="4" w:space="0" w:color="000000"/>
              <w:right w:val="single" w:sz="4" w:space="0" w:color="000000"/>
            </w:tcBorders>
          </w:tcPr>
          <w:p>
            <w:pPr>
              <w:pStyle w:val="ConsPlusNormal"/>
              <w:jc w:val="both"/>
              <w:rPr/>
            </w:pPr>
            <w:r>
              <w:rPr/>
              <w:t xml:space="preserve">Утратил силу. - </w:t>
            </w:r>
            <w:hyperlink r:id="rId217">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риостановлении или ограничении предоставления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2.4.</w:t>
            </w:r>
          </w:p>
        </w:tc>
        <w:tc>
          <w:tcPr>
            <w:tcW w:w="5046" w:type="dxa"/>
            <w:tcBorders>
              <w:left w:val="single" w:sz="4" w:space="0" w:color="000000"/>
              <w:right w:val="single" w:sz="4" w:space="0" w:color="000000"/>
            </w:tcBorders>
          </w:tcPr>
          <w:p>
            <w:pPr>
              <w:pStyle w:val="ConsPlusNormal"/>
              <w:jc w:val="both"/>
              <w:rPr/>
            </w:pPr>
            <w:r>
              <w:rPr/>
              <w:t>Фактические дата и время окончания ограничения или приостановления предоставления коммунальных услуг</w:t>
            </w:r>
          </w:p>
        </w:tc>
        <w:tc>
          <w:tcPr>
            <w:tcW w:w="3118" w:type="dxa"/>
            <w:tcBorders>
              <w:left w:val="single" w:sz="4" w:space="0" w:color="000000"/>
              <w:right w:val="single" w:sz="4" w:space="0" w:color="000000"/>
            </w:tcBorders>
          </w:tcPr>
          <w:p>
            <w:pPr>
              <w:pStyle w:val="ConsPlusNormal"/>
              <w:jc w:val="both"/>
              <w:rPr/>
            </w:pPr>
            <w:r>
              <w:rPr/>
              <w:t>Не позднее 7 дней со дня окончания ограничения или приостановления предоставления коммунальных услуг</w:t>
            </w:r>
          </w:p>
        </w:tc>
      </w:tr>
      <w:tr>
        <w:trPr/>
        <w:tc>
          <w:tcPr>
            <w:tcW w:w="9611" w:type="dxa"/>
            <w:gridSpan w:val="3"/>
            <w:tcBorders>
              <w:left w:val="single" w:sz="4" w:space="0" w:color="000000"/>
              <w:right w:val="single" w:sz="4" w:space="0" w:color="000000"/>
            </w:tcBorders>
          </w:tcPr>
          <w:p>
            <w:pPr>
              <w:pStyle w:val="ConsPlusNormal"/>
              <w:jc w:val="both"/>
              <w:rPr/>
            </w:pPr>
            <w:r>
              <w:rPr/>
              <w:t xml:space="preserve">(п. 4.2 в ред. </w:t>
            </w:r>
            <w:hyperlink r:id="rId219">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3.5.</w:t>
            </w:r>
          </w:p>
        </w:tc>
        <w:tc>
          <w:tcPr>
            <w:tcW w:w="5046" w:type="dxa"/>
            <w:tcBorders>
              <w:left w:val="single" w:sz="4" w:space="0" w:color="000000"/>
              <w:right w:val="single" w:sz="4" w:space="0" w:color="000000"/>
            </w:tcBorders>
          </w:tcPr>
          <w:p>
            <w:pPr>
              <w:pStyle w:val="ConsPlusNormal"/>
              <w:jc w:val="both"/>
              <w:rPr/>
            </w:pPr>
            <w:r>
              <w:rPr/>
              <w:t>Фактическая дата и время окончания перерыва, ограничения или приостановления предоставления коммунальных услуг</w:t>
            </w:r>
          </w:p>
        </w:tc>
        <w:tc>
          <w:tcPr>
            <w:tcW w:w="3118" w:type="dxa"/>
            <w:tcBorders>
              <w:left w:val="single" w:sz="4" w:space="0" w:color="000000"/>
              <w:right w:val="single" w:sz="4" w:space="0" w:color="000000"/>
            </w:tcBorders>
          </w:tcPr>
          <w:p>
            <w:pPr>
              <w:pStyle w:val="ConsPlusNormal"/>
              <w:jc w:val="both"/>
              <w:rPr/>
            </w:pPr>
            <w:r>
              <w:rPr/>
              <w:t>Не позднее 7 дней со дня окончания перерыва, ограничения или приостановления предоставления коммунальных услуг</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редоставлении коммунальных услуг ненадлежащего каче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редоставлении коммунальных услуг ненадлежащего качества,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рушения качества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нарушения качества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нарушения качества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4.5.</w:t>
            </w:r>
          </w:p>
        </w:tc>
        <w:tc>
          <w:tcPr>
            <w:tcW w:w="5046" w:type="dxa"/>
            <w:tcBorders>
              <w:left w:val="single" w:sz="4" w:space="0" w:color="000000"/>
              <w:right w:val="single" w:sz="4" w:space="0" w:color="000000"/>
            </w:tcBorders>
          </w:tcPr>
          <w:p>
            <w:pPr>
              <w:pStyle w:val="ConsPlusNormal"/>
              <w:jc w:val="both"/>
              <w:rPr/>
            </w:pPr>
            <w:r>
              <w:rPr/>
              <w:t>Фактические дата и время окончания нарушения качества коммунальных услуг</w:t>
            </w:r>
          </w:p>
        </w:tc>
        <w:tc>
          <w:tcPr>
            <w:tcW w:w="3118" w:type="dxa"/>
            <w:tcBorders>
              <w:left w:val="single" w:sz="4" w:space="0" w:color="000000"/>
              <w:right w:val="single" w:sz="4" w:space="0" w:color="000000"/>
            </w:tcBorders>
          </w:tcPr>
          <w:p>
            <w:pPr>
              <w:pStyle w:val="ConsPlusNormal"/>
              <w:jc w:val="both"/>
              <w:rPr/>
            </w:pPr>
            <w:r>
              <w:rPr/>
              <w:t>Не позднее 7 дней с даты подписания (получения) акта проверки</w:t>
            </w:r>
          </w:p>
        </w:tc>
      </w:tr>
      <w:tr>
        <w:trPr/>
        <w:tc>
          <w:tcPr>
            <w:tcW w:w="9611" w:type="dxa"/>
            <w:gridSpan w:val="3"/>
            <w:tcBorders>
              <w:left w:val="single" w:sz="4" w:space="0" w:color="000000"/>
              <w:right w:val="single" w:sz="4" w:space="0" w:color="000000"/>
            </w:tcBorders>
          </w:tcPr>
          <w:p>
            <w:pPr>
              <w:pStyle w:val="ConsPlusNormal"/>
              <w:jc w:val="both"/>
              <w:rPr/>
            </w:pPr>
            <w:r>
              <w:rPr/>
              <w:t xml:space="preserve">(п. 4.4 введен </w:t>
            </w:r>
            <w:hyperlink r:id="rId221">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4613"/>
            <w:bookmarkEnd w:id="30"/>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4.5.3.</w:t>
            </w:r>
          </w:p>
        </w:tc>
        <w:tc>
          <w:tcPr>
            <w:tcW w:w="5046" w:type="dxa"/>
            <w:tcBorders>
              <w:left w:val="single" w:sz="4" w:space="0" w:color="000000"/>
              <w:right w:val="single" w:sz="4" w:space="0" w:color="000000"/>
            </w:tcBorders>
          </w:tcPr>
          <w:p>
            <w:pPr>
              <w:pStyle w:val="ConsPlusNormal"/>
              <w:jc w:val="both"/>
              <w:rPr/>
            </w:pPr>
            <w:r>
              <w:rPr/>
              <w:t>Результаты экспертизы качества коммунальной услуги (в случаях, предусмотренных законодательством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4.5 введен </w:t>
            </w:r>
            <w:hyperlink r:id="rId222">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left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и (или) приобретающих коммунальные ресурсы в целях содержания общего имущества в многоквартирном доме, с ресурсоснабжающими организациями (по каждому договору), а также 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tc>
      </w:tr>
      <w:tr>
        <w:trPr/>
        <w:tc>
          <w:tcPr>
            <w:tcW w:w="9611" w:type="dxa"/>
            <w:gridSpan w:val="3"/>
            <w:tcBorders>
              <w:left w:val="single" w:sz="4" w:space="0" w:color="000000"/>
              <w:right w:val="single" w:sz="4" w:space="0" w:color="000000"/>
            </w:tcBorders>
          </w:tcPr>
          <w:p>
            <w:pPr>
              <w:pStyle w:val="ConsPlusNormal"/>
              <w:jc w:val="both"/>
              <w:rPr/>
            </w:pPr>
            <w:r>
              <w:rPr/>
              <w:t xml:space="preserve">(п. 5 в ред. </w:t>
            </w:r>
            <w:hyperlink r:id="rId223">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и (или) приобретающих коммунальные ресурсы в целях содержания общего имущества в многоквартирном доме, с ресурсоснабжающими организациями (по каждому договор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1.3.</w:t>
            </w:r>
          </w:p>
        </w:tc>
        <w:tc>
          <w:tcPr>
            <w:tcW w:w="5046" w:type="dxa"/>
            <w:tcBorders>
              <w:left w:val="single" w:sz="4" w:space="0" w:color="000000"/>
              <w:right w:val="single" w:sz="4" w:space="0" w:color="000000"/>
            </w:tcBorders>
          </w:tcPr>
          <w:p>
            <w:pPr>
              <w:pStyle w:val="ConsPlusNormal"/>
              <w:jc w:val="both"/>
              <w:rPr/>
            </w:pPr>
            <w:r>
              <w:rPr/>
              <w:t>Задолженность/переплата по оплате коммунальных ресур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5.1 в ред. </w:t>
            </w:r>
            <w:hyperlink r:id="rId224">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 (по каждому жилому (нежилому) помещению в многоквартирном доме, жилому дому (домовладен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коммунальных услуг (по каждому жилому помещению в многоквартирном доме, жилому дому (домовладению), а в отношении нежилых помещений - по каждому договор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 (по каждому жилому помещению в многоквартирном доме, жилому дому (домовладению), а в отношении нежилых помещений - по каждом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5.2.6.</w:t>
            </w:r>
          </w:p>
        </w:tc>
        <w:tc>
          <w:tcPr>
            <w:tcW w:w="5046" w:type="dxa"/>
            <w:tcBorders>
              <w:left w:val="single" w:sz="4" w:space="0" w:color="000000"/>
              <w:right w:val="single" w:sz="4" w:space="0" w:color="000000"/>
            </w:tcBorders>
          </w:tcPr>
          <w:p>
            <w:pPr>
              <w:pStyle w:val="ConsPlusNormal"/>
              <w:jc w:val="both"/>
              <w:rPr/>
            </w:pPr>
            <w:r>
              <w:rPr/>
              <w:t>Поступило денежных средств в счет уплаты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118" w:type="dxa"/>
            <w:tcBorders>
              <w:left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2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numPr>
                <w:ilvl w:val="0"/>
                <w:numId w:val="0"/>
              </w:numPr>
              <w:outlineLvl w:val="3"/>
              <w:rPr/>
            </w:pPr>
            <w:r>
              <w:rPr/>
              <w:t>5.3.</w:t>
            </w:r>
          </w:p>
        </w:tc>
        <w:tc>
          <w:tcPr>
            <w:tcW w:w="5046" w:type="dxa"/>
            <w:tcBorders>
              <w:left w:val="single" w:sz="4" w:space="0" w:color="000000"/>
              <w:right w:val="single" w:sz="4" w:space="0" w:color="000000"/>
            </w:tcBorders>
          </w:tcPr>
          <w:p>
            <w:pPr>
              <w:pStyle w:val="ConsPlusNormal"/>
              <w:jc w:val="both"/>
              <w:rPr/>
            </w:pPr>
            <w:r>
              <w:rPr/>
              <w:t xml:space="preserve">Сведения о наличии ил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hyperlink w:anchor="P4743">
              <w:r>
                <w:rPr>
                  <w:rStyle w:val="InternetLink"/>
                  <w:color w:val="0000FF"/>
                </w:rPr>
                <w:t>&lt;*&gt;</w:t>
              </w:r>
            </w:hyperlink>
            <w:r>
              <w:rPr/>
              <w:t>.</w:t>
            </w:r>
          </w:p>
        </w:tc>
        <w:tc>
          <w:tcPr>
            <w:tcW w:w="3118" w:type="dxa"/>
            <w:tcBorders>
              <w:left w:val="single" w:sz="4" w:space="0" w:color="000000"/>
              <w:right w:val="single" w:sz="4" w:space="0" w:color="000000"/>
            </w:tcBorders>
          </w:tcPr>
          <w:p>
            <w:pPr>
              <w:pStyle w:val="ConsPlusNormal"/>
              <w:jc w:val="both"/>
              <w:rPr/>
            </w:pPr>
            <w:r>
              <w:rPr/>
              <w:t xml:space="preserve">В течение 5 рабочих дней с момента получения лицом, указанным в </w:t>
            </w:r>
            <w:hyperlink w:anchor="P4070">
              <w:r>
                <w:rPr>
                  <w:rStyle w:val="InternetLink"/>
                  <w:color w:val="0000FF"/>
                </w:rPr>
                <w:t>разделе 8</w:t>
              </w:r>
            </w:hyperlink>
            <w:r>
              <w:rPr/>
              <w:t xml:space="preserve"> настоящего приказа, запроса, указанного в </w:t>
            </w:r>
            <w:hyperlink w:anchor="P340">
              <w:r>
                <w:rPr>
                  <w:rStyle w:val="InternetLink"/>
                  <w:color w:val="0000FF"/>
                </w:rPr>
                <w:t>пункте 3.7.3.4 Раздела 2</w:t>
              </w:r>
            </w:hyperlink>
            <w:r>
              <w:rPr/>
              <w:t xml:space="preserve"> настоящего Приказа</w:t>
            </w:r>
          </w:p>
        </w:tc>
      </w:tr>
      <w:tr>
        <w:trPr/>
        <w:tc>
          <w:tcPr>
            <w:tcW w:w="9611" w:type="dxa"/>
            <w:gridSpan w:val="3"/>
            <w:tcBorders>
              <w:left w:val="single" w:sz="4" w:space="0" w:color="000000"/>
              <w:right w:val="single" w:sz="4" w:space="0" w:color="000000"/>
            </w:tcBorders>
          </w:tcPr>
          <w:p>
            <w:pPr>
              <w:pStyle w:val="ConsPlusNormal"/>
              <w:jc w:val="both"/>
              <w:rPr/>
            </w:pPr>
            <w:r>
              <w:rPr/>
              <w:t xml:space="preserve">(п. 5.3 введен </w:t>
            </w:r>
            <w:hyperlink r:id="rId226">
              <w:r>
                <w:rPr>
                  <w:rStyle w:val="InternetLink"/>
                  <w:color w:val="0000FF"/>
                </w:rPr>
                <w:t>Приказом</w:t>
              </w:r>
            </w:hyperlink>
            <w:r>
              <w:rPr/>
              <w:t xml:space="preserve"> Минкомсвязи России N 466, Минстроя России N 508/пр</w:t>
            </w:r>
          </w:p>
          <w:p>
            <w:pPr>
              <w:pStyle w:val="ConsPlusNormal"/>
              <w:jc w:val="both"/>
              <w:rPr/>
            </w:pPr>
            <w:r>
              <w:rPr/>
              <w:t>от 11.09.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об энергосервисных договорах (контрактах): </w:t>
            </w:r>
            <w:hyperlink w:anchor="P475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сервисный договор (контракт)</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заключения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1.2 - 6.7.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и силу. - </w:t>
            </w:r>
            <w:hyperlink r:id="rId227">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юридического лица, индивидуального предпринимателя, являющегося стороной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цене энергосервисного договора (контракта) и перечне энергетических ресур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энергетических ресур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ый срок достижения предусмотренного энергосервисным договором (контрактом) объема (размера) экономии энергетических ресур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6.13.</w:t>
            </w:r>
          </w:p>
        </w:tc>
        <w:tc>
          <w:tcPr>
            <w:tcW w:w="5046" w:type="dxa"/>
            <w:tcBorders>
              <w:left w:val="single" w:sz="4" w:space="0" w:color="000000"/>
              <w:right w:val="single" w:sz="4" w:space="0" w:color="000000"/>
            </w:tcBorders>
          </w:tcPr>
          <w:p>
            <w:pPr>
              <w:pStyle w:val="ConsPlusNormal"/>
              <w:jc w:val="both"/>
              <w:rPr/>
            </w:pPr>
            <w:r>
              <w:rPr/>
              <w:t>Периоды достижения долей объема (размера) экономии энергетических ресурсов при реализации энергосервисного договора (контрак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2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о энергосбережению и повышению энергетической эффек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писание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мероприятия по энергосбережению и повышению энергетической эффектив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дписания акта выполненны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 выполненных работах (этапах работ), оказанных услугах при реализации энергосервисного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6.15.4.</w:t>
            </w:r>
          </w:p>
        </w:tc>
        <w:tc>
          <w:tcPr>
            <w:tcW w:w="5046" w:type="dxa"/>
            <w:tcBorders>
              <w:left w:val="single" w:sz="4" w:space="0" w:color="000000"/>
              <w:right w:val="single" w:sz="4" w:space="0" w:color="000000"/>
            </w:tcBorders>
          </w:tcPr>
          <w:p>
            <w:pPr>
              <w:pStyle w:val="ConsPlusNormal"/>
              <w:jc w:val="both"/>
              <w:rPr/>
            </w:pPr>
            <w:r>
              <w:rPr/>
              <w:t>Декларация о фактических значениях годовых удельных величин расхода энергетических ресурсов</w:t>
            </w:r>
          </w:p>
        </w:tc>
        <w:tc>
          <w:tcPr>
            <w:tcW w:w="3118" w:type="dxa"/>
            <w:tcBorders>
              <w:left w:val="single" w:sz="4" w:space="0" w:color="000000"/>
              <w:right w:val="single" w:sz="4" w:space="0" w:color="000000"/>
            </w:tcBorders>
          </w:tcPr>
          <w:p>
            <w:pPr>
              <w:pStyle w:val="ConsPlusNormal"/>
              <w:jc w:val="both"/>
              <w:rPr/>
            </w:pPr>
            <w:r>
              <w:rPr/>
              <w:t>Не позднее 5 дней с даты подписания акта выполненных работ</w:t>
            </w:r>
          </w:p>
        </w:tc>
      </w:tr>
      <w:tr>
        <w:trPr/>
        <w:tc>
          <w:tcPr>
            <w:tcW w:w="9611" w:type="dxa"/>
            <w:gridSpan w:val="3"/>
            <w:tcBorders>
              <w:left w:val="single" w:sz="4" w:space="0" w:color="000000"/>
              <w:right w:val="single" w:sz="4" w:space="0" w:color="000000"/>
            </w:tcBorders>
          </w:tcPr>
          <w:p>
            <w:pPr>
              <w:pStyle w:val="ConsPlusNormal"/>
              <w:jc w:val="both"/>
              <w:rPr/>
            </w:pPr>
            <w:r>
              <w:rPr/>
              <w:t xml:space="preserve">(п. 6.15.4 введен </w:t>
            </w:r>
            <w:hyperlink r:id="rId229">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ветах на обращения по вопросам жилищно-коммунального хозяйства, поступивших в ресурсоснабжающую организацию с использованием системы, кроме указанных в </w:t>
            </w:r>
            <w:hyperlink w:anchor="P4613">
              <w:r>
                <w:rPr>
                  <w:rStyle w:val="InternetLink"/>
                  <w:color w:val="0000FF"/>
                </w:rPr>
                <w:t>пункте 4.5</w:t>
              </w:r>
            </w:hyperlink>
            <w:r>
              <w:rPr/>
              <w:t xml:space="preserve"> настоящего раздела: </w:t>
            </w:r>
            <w:hyperlink w:anchor="P4743">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left w:val="single" w:sz="4" w:space="0" w:color="000000"/>
              <w:right w:val="single" w:sz="4" w:space="0" w:color="000000"/>
            </w:tcBorders>
          </w:tcPr>
          <w:p>
            <w:pPr>
              <w:pStyle w:val="ConsPlusNormal"/>
              <w:rPr/>
            </w:pPr>
            <w:r>
              <w:rPr/>
              <w:t>7.2.</w:t>
            </w:r>
          </w:p>
        </w:tc>
        <w:tc>
          <w:tcPr>
            <w:tcW w:w="5046" w:type="dxa"/>
            <w:tcBorders>
              <w:left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ресурсоснабжающе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230">
              <w:r>
                <w:rPr>
                  <w:rStyle w:val="InternetLink"/>
                  <w:color w:val="0000FF"/>
                </w:rPr>
                <w:t>Приказа</w:t>
              </w:r>
            </w:hyperlink>
            <w:r>
              <w:rPr/>
              <w:t xml:space="preserve"> Минкомсвязи России N 550, Минстроя России N 1434/пр</w:t>
            </w:r>
          </w:p>
          <w:p>
            <w:pPr>
              <w:pStyle w:val="ConsPlusNormal"/>
              <w:jc w:val="both"/>
              <w:rPr/>
            </w:pPr>
            <w:r>
              <w:rPr/>
              <w:t>от 16.10.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31" w:name="P4743"/>
      <w:bookmarkEnd w:id="31"/>
      <w:r>
        <w:rPr/>
        <w:t>&lt;*&gt; Информация подлежит размещению ресурсоснабжающей организацией, являющейся исполнителем коммунальных услуг.</w:t>
      </w:r>
    </w:p>
    <w:p>
      <w:pPr>
        <w:pStyle w:val="ConsPlusNormal"/>
        <w:spacing w:before="260" w:after="0"/>
        <w:ind w:firstLine="540"/>
        <w:jc w:val="both"/>
        <w:rPr/>
      </w:pPr>
      <w:bookmarkStart w:id="32" w:name="P4744"/>
      <w:bookmarkEnd w:id="32"/>
      <w:r>
        <w:rPr/>
        <w:t>&lt;**&gt; При заключении публичного договора на поставку коммунальных ресурсов (предоставление коммунальных услуг), в том числе в случае отсутствия заключенного договора на бумажном носителе или в электронной форме, размещению в системе подлежит типовая форма договора либо условия договора на поставку коммунальных ресурсов (предоставление коммунальных услуг), в соответствии с условиями которого осуществляется поставка коммунальных ресурсов (предоставление коммунальных услуг). Договоры, заключенные на бумажном носителе или в электронной форме в отношении нежилых помещений в многоквартирных домах, не размещаются. При этом иная информация, предусмотренная настоящим разделом (в том числе о потребителях, адресах жилых и нежилых помещений, в которые осуществляется поставка коммунальных ресурсов (предоставление коммунальных услуг), о состоянии расчетов по договору), размещается в отношении каждой стороны договора, вне зависимости от формы договора, на основании которого второй стороне договора поставляются коммунальные ресурсы (предоставляются коммунальные услуги).</w:t>
      </w:r>
    </w:p>
    <w:p>
      <w:pPr>
        <w:pStyle w:val="ConsPlusNormal"/>
        <w:jc w:val="both"/>
        <w:rPr/>
      </w:pPr>
      <w:r>
        <w:rPr/>
        <w:t xml:space="preserve">(сноска в ред. </w:t>
      </w:r>
      <w:hyperlink r:id="rId231">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bookmarkStart w:id="33" w:name="P4746"/>
      <w:bookmarkEnd w:id="33"/>
      <w:r>
        <w:rPr/>
        <w:t>&lt;***&gt; При наличии в договоре планового объема и режима подачи поставки ресурсов.</w:t>
      </w:r>
    </w:p>
    <w:p>
      <w:pPr>
        <w:pStyle w:val="ConsPlusNormal"/>
        <w:spacing w:before="260" w:after="0"/>
        <w:ind w:firstLine="540"/>
        <w:jc w:val="both"/>
        <w:rPr/>
      </w:pPr>
      <w:bookmarkStart w:id="34" w:name="P4747"/>
      <w:bookmarkEnd w:id="34"/>
      <w:r>
        <w:rPr/>
        <w:t xml:space="preserve">&lt;****&gt; Информация размещается путем выбора одной из позиций, предусмотренной </w:t>
      </w:r>
      <w:hyperlink w:anchor="P4283">
        <w:r>
          <w:rPr>
            <w:rStyle w:val="InternetLink"/>
            <w:color w:val="0000FF"/>
          </w:rPr>
          <w:t>пунктами 2.1.16.1</w:t>
        </w:r>
      </w:hyperlink>
      <w:r>
        <w:rPr/>
        <w:t xml:space="preserve"> - </w:t>
      </w:r>
      <w:hyperlink w:anchor="P4289">
        <w:r>
          <w:rPr>
            <w:rStyle w:val="InternetLink"/>
            <w:color w:val="0000FF"/>
          </w:rPr>
          <w:t>2.1.16.3</w:t>
        </w:r>
      </w:hyperlink>
      <w:r>
        <w:rPr/>
        <w:t xml:space="preserve"> настоящего раздела.</w:t>
      </w:r>
    </w:p>
    <w:p>
      <w:pPr>
        <w:pStyle w:val="ConsPlusNormal"/>
        <w:jc w:val="both"/>
        <w:rPr/>
      </w:pPr>
      <w:r>
        <w:rPr/>
        <w:t xml:space="preserve">(сноска в ред. </w:t>
      </w:r>
      <w:hyperlink r:id="rId232">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bookmarkStart w:id="35" w:name="P4749"/>
      <w:bookmarkEnd w:id="35"/>
      <w:r>
        <w:rPr/>
        <w:t>&lt;*****&gt; Информация размещается при наличии подтвержденного факта нарушения в соответствии с актом проверки.</w:t>
      </w:r>
    </w:p>
    <w:p>
      <w:pPr>
        <w:pStyle w:val="ConsPlusNormal"/>
        <w:spacing w:before="260" w:after="0"/>
        <w:ind w:firstLine="540"/>
        <w:jc w:val="both"/>
        <w:rPr/>
      </w:pPr>
      <w:bookmarkStart w:id="36" w:name="P4750"/>
      <w:bookmarkEnd w:id="36"/>
      <w:r>
        <w:rPr/>
        <w:t>&lt;******&gt; Информация подлежит размещению в отношении узлов учета, введенных в эксплуатацию с 1 июля 2017 года.</w:t>
      </w:r>
    </w:p>
    <w:p>
      <w:pPr>
        <w:pStyle w:val="ConsPlusNormal"/>
        <w:spacing w:before="260" w:after="0"/>
        <w:ind w:firstLine="540"/>
        <w:jc w:val="both"/>
        <w:rPr/>
      </w:pPr>
      <w:bookmarkStart w:id="37" w:name="P4751"/>
      <w:bookmarkEnd w:id="37"/>
      <w:r>
        <w:rPr/>
        <w:t>&lt;*******&gt; Информация подлежит размещению ресурсоснабжающими организациями в случае заключения данными организациями энергосервисного договора (контракта) с собственниками помещений в многоквартирном доме.</w:t>
      </w:r>
    </w:p>
    <w:p>
      <w:pPr>
        <w:pStyle w:val="ConsPlusNormal"/>
        <w:jc w:val="both"/>
        <w:rPr/>
      </w:pPr>
      <w:r>
        <w:rPr/>
      </w:r>
    </w:p>
    <w:p>
      <w:pPr>
        <w:pStyle w:val="ConsPlusTitle"/>
        <w:numPr>
          <w:ilvl w:val="0"/>
          <w:numId w:val="0"/>
        </w:numPr>
        <w:jc w:val="center"/>
        <w:outlineLvl w:val="1"/>
        <w:rPr/>
      </w:pPr>
      <w:bookmarkStart w:id="38" w:name="P4753"/>
      <w:bookmarkEnd w:id="38"/>
      <w:r>
        <w:rPr/>
        <w:t>Раздел 9. Информация, подлежащая размещению в системе</w:t>
      </w:r>
    </w:p>
    <w:p>
      <w:pPr>
        <w:pStyle w:val="ConsPlusTitle"/>
        <w:jc w:val="center"/>
        <w:rPr/>
      </w:pPr>
      <w:r>
        <w:rPr/>
        <w:t>региональным оператором капитального ремо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м операторе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регионального оператора капитального ремонт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государственной регистрации в качестве юридического лица либо в течение 5 дней со дня изменений или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контактных телефонов регионального операт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горячей лин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телефона приемной руководителя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а иных контактных телефонов для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гионального оператора капитального ремонта в сети "Интерне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уководителе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гионального оператор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местителях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заместителя руководителя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w:t>
            </w:r>
            <w:hyperlink r:id="rId233">
              <w:r>
                <w:rPr>
                  <w:rStyle w:val="InternetLink"/>
                  <w:color w:val="0000FF"/>
                </w:rPr>
                <w:t>ОКТМО</w:t>
              </w:r>
            </w:hyperlink>
            <w:r>
              <w:rPr/>
              <w:t xml:space="preserve"> муниципальных образований, на территории которых региональный оператор капитального ремонта осуществляет деятельность</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234">
              <w:r>
                <w:rPr>
                  <w:rStyle w:val="InternetLink"/>
                  <w:color w:val="0000FF"/>
                </w:rPr>
                <w:t>Приказ</w:t>
              </w:r>
            </w:hyperlink>
            <w:r>
              <w:rPr/>
              <w:t xml:space="preserve"> Минкомсвязи России N 550, Минстроя России N 1434/пр от 16.10.2017</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а государственной власти, курирующего деятельность регионального опера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в сети "Интернет" органа государственной власти, курирующего деятельность регионального опера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235">
              <w:r>
                <w:rPr>
                  <w:rStyle w:val="InternetLink"/>
                  <w:color w:val="0000FF"/>
                </w:rPr>
                <w:t>Приказ</w:t>
              </w:r>
            </w:hyperlink>
            <w:r>
              <w:rPr/>
              <w:t xml:space="preserve"> Минкомсвязи России N 550, Минстроя России N 1434/пр от 16.10.2017</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оре действующего руководителя регионального оператора на конкурсной основ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ли отсутствии у регионального оператора информационной системы, автоматизирующей его деятельность в части учета фондов капитального ремонта и выставления собственникам платежных документов на уплату взносов на капитальный ремон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нтактном лице по вопросу работы информационной системы, автоматизирующей деятельность регионального оператора (при наличии указанной информационной систем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ли отсутствии в субъекте Российской Федерации информационной системы, автоматизирующей планирование и формирование региональной программы капитального ремонта</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нтактном лице по вопросу работы информационной системы, автоматизирующей планирование и формирование региональной программы капитального ремонта (при наличии указанной информационной систем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штатных единиц (количество ставок в соответствии со штатным расписанием)</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18.</w:t>
            </w:r>
          </w:p>
        </w:tc>
        <w:tc>
          <w:tcPr>
            <w:tcW w:w="5046" w:type="dxa"/>
            <w:tcBorders>
              <w:left w:val="single" w:sz="4" w:space="0" w:color="000000"/>
              <w:right w:val="single" w:sz="4" w:space="0" w:color="000000"/>
            </w:tcBorders>
          </w:tcPr>
          <w:p>
            <w:pPr>
              <w:pStyle w:val="ConsPlusNormal"/>
              <w:jc w:val="both"/>
              <w:rPr/>
            </w:pPr>
            <w:r>
              <w:rPr/>
              <w:t>Списочная численность работников в соответствии со штатным замещением (количество работающих человек)</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36">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в целях приема взносов на капитальный ремонт, в том числ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5 дней со дня открытия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ой организации, в которой открыт счет регионального оператора капитального ремонта в целях формирования фонда капитального ремон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2.1.3.</w:t>
            </w:r>
          </w:p>
        </w:tc>
        <w:tc>
          <w:tcPr>
            <w:tcW w:w="5046" w:type="dxa"/>
            <w:tcBorders>
              <w:left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3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left w:val="single" w:sz="4" w:space="0" w:color="000000"/>
              <w:right w:val="single" w:sz="4" w:space="0" w:color="000000"/>
            </w:tcBorders>
          </w:tcPr>
          <w:p>
            <w:pPr>
              <w:pStyle w:val="ConsPlusNormal"/>
              <w:jc w:val="both"/>
              <w:rPr/>
            </w:pPr>
            <w:r>
              <w:rPr/>
              <w:t>2.2.</w:t>
            </w:r>
          </w:p>
        </w:tc>
        <w:tc>
          <w:tcPr>
            <w:tcW w:w="8164" w:type="dxa"/>
            <w:gridSpan w:val="2"/>
            <w:tcBorders>
              <w:left w:val="single" w:sz="4" w:space="0" w:color="000000"/>
              <w:right w:val="single" w:sz="4" w:space="0" w:color="000000"/>
            </w:tcBorders>
          </w:tcPr>
          <w:p>
            <w:pPr>
              <w:pStyle w:val="ConsPlusNormal"/>
              <w:jc w:val="both"/>
              <w:rPr/>
            </w:pPr>
            <w:r>
              <w:rPr/>
              <w:t>Сведения о счете, открытого в целях формирования фонда капитального ремонта:</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3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numPr>
                <w:ilvl w:val="0"/>
                <w:numId w:val="0"/>
              </w:numPr>
              <w:jc w:val="both"/>
              <w:outlineLvl w:val="2"/>
              <w:rPr/>
            </w:pPr>
            <w:r>
              <w:rPr/>
              <w:t>3.</w:t>
            </w:r>
          </w:p>
        </w:tc>
        <w:tc>
          <w:tcPr>
            <w:tcW w:w="5046" w:type="dxa"/>
            <w:tcBorders>
              <w:left w:val="single" w:sz="4" w:space="0" w:color="000000"/>
              <w:right w:val="single" w:sz="4" w:space="0" w:color="000000"/>
            </w:tcBorders>
          </w:tcPr>
          <w:p>
            <w:pPr>
              <w:pStyle w:val="ConsPlusNormal"/>
              <w:jc w:val="both"/>
              <w:rPr/>
            </w:pPr>
            <w:r>
              <w:rPr/>
              <w:t>Адреса многоквартирных домов, в отношении которых собственниками помещений в многоквартирном доме принято решение о формировании фонда капитального ремонта на счете регионального оператора капитального ремонта</w:t>
            </w:r>
          </w:p>
        </w:tc>
        <w:tc>
          <w:tcPr>
            <w:tcW w:w="3118" w:type="dxa"/>
            <w:tcBorders>
              <w:left w:val="single" w:sz="4" w:space="0" w:color="000000"/>
              <w:right w:val="single" w:sz="4" w:space="0" w:color="000000"/>
            </w:tcBorders>
          </w:tcPr>
          <w:p>
            <w:pPr>
              <w:pStyle w:val="ConsPlusNormal"/>
              <w:jc w:val="both"/>
              <w:rPr/>
            </w:pPr>
            <w:r>
              <w:rPr/>
              <w:t>Не позднее 5 дней со дня принятия собственниками помещений в многоквартирном доме либо органом местного самоуправления решения о формировании фонда капитального ремонта на счете регионального оператора капитального ремонта</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39">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бщего собрания собственников помещений в многоквартирном доме о формировании фонда капитального ремонта на счете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и фонда капитального ремонт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взносов, установленных нормативным правовым актом органа государственной власти субъекта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решениями общих собраний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общим собранием собственников помещений в многоквартирном доме или органом местного самоуправления решения о проведении капитального ремонта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или решения органа местного самоуправления о проведении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39" w:name="P4909"/>
            <w:bookmarkEnd w:id="39"/>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платежных документов для уплаты взносов на капитальный ремонт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 числа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одели выставления платежных документов на оплату взносов на капитальный ремонт (отдельная квитанция на оплату взносов регионального оператора капитального ремонта или лица, осуществляющего управление многоквартирным домом, либо указание в единой квитанции помимо взносов на капитальный ремонт иных жилищно-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чета и зачислению денежных средств на счет, который открыт в целях формирования фонда капитального ремонта, а также об остатке денежных средств на таком счете:</w:t>
            </w:r>
          </w:p>
        </w:tc>
      </w:tr>
      <w:tr>
        <w:trPr/>
        <w:tc>
          <w:tcPr>
            <w:tcW w:w="1447" w:type="dxa"/>
            <w:tcBorders>
              <w:left w:val="single" w:sz="4" w:space="0" w:color="000000"/>
              <w:right w:val="single" w:sz="4" w:space="0" w:color="000000"/>
            </w:tcBorders>
          </w:tcPr>
          <w:p>
            <w:pPr>
              <w:pStyle w:val="ConsPlusNormal"/>
              <w:jc w:val="both"/>
              <w:rPr/>
            </w:pPr>
            <w:r>
              <w:rPr/>
              <w:t>10.1.</w:t>
            </w:r>
          </w:p>
        </w:tc>
        <w:tc>
          <w:tcPr>
            <w:tcW w:w="5046" w:type="dxa"/>
            <w:tcBorders>
              <w:left w:val="single" w:sz="4" w:space="0" w:color="000000"/>
              <w:right w:val="single" w:sz="4" w:space="0" w:color="000000"/>
            </w:tcBorders>
          </w:tcPr>
          <w:p>
            <w:pPr>
              <w:pStyle w:val="ConsPlusNormal"/>
              <w:jc w:val="both"/>
              <w:rPr/>
            </w:pPr>
            <w:r>
              <w:rPr/>
              <w:t>Адрес многоквартирного дома</w:t>
            </w:r>
          </w:p>
        </w:tc>
        <w:tc>
          <w:tcPr>
            <w:tcW w:w="3118" w:type="dxa"/>
            <w:tcBorders>
              <w:left w:val="single" w:sz="4" w:space="0" w:color="000000"/>
              <w:right w:val="single" w:sz="4" w:space="0" w:color="000000"/>
            </w:tcBorders>
          </w:tcPr>
          <w:p>
            <w:pPr>
              <w:pStyle w:val="ConsPlusNormal"/>
              <w:jc w:val="both"/>
              <w:rPr/>
            </w:pPr>
            <w:r>
              <w:rPr/>
              <w:t>Ежеквартально</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4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чет регионального оператор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чет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чет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чете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чета регионального оператор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чета регионального оператор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чета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чета регионального оператора капитального ремон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чете фондов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оплате начисленных взносов на капитальный ремонт каждого собственника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оплатой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редств, направленных региональным оператором капитального ремон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ах, займах, привлеченных региональным оператором капитального ремонта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кредита, зай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ная ставка по кредиту, займ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кредита, зай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гашении кредита, зай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га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гашения (основной долг и процен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оказании услуг и (или) выполнении работ по капитальному ремонту общего имущества в многоквартирных домах в рамках исполнения региональных программ капитального ремонта, краткосрочного плана реализации региональной программы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 и (или) выполнения работ по договор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 и (или) выполнения работ по договор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цена) догов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траницы официального сайта в сети "Интернет", содержащий информацию о результатах предварительного отбора подрядной организации для оказания услуг и (или) выполнения работ по капитальному ремонту общего имущества в многоквартирных домах</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услуг и (или) выполняемых работ по капитальному ремонту общего имущества в многоквартирном доме в договоре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услуг и (или) рабо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и (или) работ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оказанных услуг и (или) выполненных рабо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ых услуг и (или) выполненных работ в договор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онтрактации работ (услуг) по капитальному ремонту </w:t>
            </w:r>
            <w:hyperlink w:anchor="P537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004"/>
            <w:bookmarkEnd w:id="40"/>
            <w:r>
              <w:rPr/>
              <w:t>13.2.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ы по капитальному ремонту</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3.2.9.7.</w:t>
            </w:r>
          </w:p>
        </w:tc>
        <w:tc>
          <w:tcPr>
            <w:tcW w:w="5046" w:type="dxa"/>
            <w:tcBorders>
              <w:left w:val="single" w:sz="4" w:space="0" w:color="000000"/>
              <w:right w:val="single" w:sz="4" w:space="0" w:color="000000"/>
            </w:tcBorders>
          </w:tcPr>
          <w:p>
            <w:pPr>
              <w:pStyle w:val="ConsPlusNormal"/>
              <w:jc w:val="both"/>
              <w:rPr/>
            </w:pPr>
            <w:r>
              <w:rPr/>
              <w:t xml:space="preserve">Объем работ (услуг) в соответствии с единицами измерения, указанными в </w:t>
            </w:r>
            <w:hyperlink w:anchor="P5004">
              <w:r>
                <w:rPr>
                  <w:rStyle w:val="InternetLink"/>
                  <w:color w:val="0000FF"/>
                </w:rPr>
                <w:t>пункте 13.2.9.6</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4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оказание услуг и (или) выполнение работ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подписания документа, подтверждающего информац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расторжение договора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и (или) выполнение работ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оказание услуг и (или) выполнение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ых услуг и (или) выполненных работ в соответствии с актом оказанных услуг и (или) выполненных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штрафных санкций к исполнителю и к заказчик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оказанными услугами и (или) выполненными работами по капитальному ремонту общего имущества в многоквартирном доме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казанных услуг и (или) выполненных работ по капитальному ремонту общего имущества в многоквартирном доме, указанных в акте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услуг и (или)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услуги и (или) работ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анной услуги и (или) выполненной работы в соответствии с актом оказанных услуг и (или) выполненных работ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оказанной услуги и (или) выполненной работы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оказанных услуг и (или) выполненных работ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представителем собственников помещений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оказанных услуг и (или) выполненных работ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311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оказанным услугам и или выполненным работам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омещений в многоквартирном доме, перечисленная в оплату выполненных работ (оказанных услуг) по договору,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государственной и муниципальной поддержки, перечисленная в оплату выполненных работ (оказанных услуг) по договору,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одлежащая размещению региональным оператором капитального ремонта, в случае если он является владельцем специального счета, открытого в целях формирования фонда капитального ремонта:</w:t>
            </w:r>
          </w:p>
        </w:tc>
      </w:tr>
      <w:tr>
        <w:trPr/>
        <w:tc>
          <w:tcPr>
            <w:tcW w:w="1447" w:type="dxa"/>
            <w:tcBorders>
              <w:left w:val="single" w:sz="4" w:space="0" w:color="000000"/>
              <w:right w:val="single" w:sz="4" w:space="0" w:color="000000"/>
            </w:tcBorders>
          </w:tcPr>
          <w:p>
            <w:pPr>
              <w:pStyle w:val="ConsPlusNormal"/>
              <w:jc w:val="both"/>
              <w:rPr/>
            </w:pPr>
            <w:r>
              <w:rPr/>
              <w:t>14.1.</w:t>
            </w:r>
          </w:p>
        </w:tc>
        <w:tc>
          <w:tcPr>
            <w:tcW w:w="5046" w:type="dxa"/>
            <w:tcBorders>
              <w:left w:val="single" w:sz="4" w:space="0" w:color="000000"/>
              <w:right w:val="single" w:sz="4" w:space="0" w:color="000000"/>
            </w:tcBorders>
          </w:tcPr>
          <w:p>
            <w:pPr>
              <w:pStyle w:val="ConsPlusNormal"/>
              <w:jc w:val="both"/>
              <w:rPr/>
            </w:pPr>
            <w:r>
              <w:rPr/>
              <w:t>Адрес многоквартирного дома, собственники которого формируют фонд капитального ремонта на специальном счете</w:t>
            </w:r>
          </w:p>
        </w:tc>
        <w:tc>
          <w:tcPr>
            <w:tcW w:w="3118" w:type="dxa"/>
            <w:tcBorders>
              <w:left w:val="single" w:sz="4" w:space="0" w:color="000000"/>
              <w:right w:val="single" w:sz="4" w:space="0" w:color="000000"/>
            </w:tcBorders>
          </w:tcPr>
          <w:p>
            <w:pPr>
              <w:pStyle w:val="ConsPlusNormal"/>
              <w:jc w:val="both"/>
              <w:rPr/>
            </w:pPr>
            <w:r>
              <w:rPr/>
              <w:t>Не позднее 5 дней со дня открытия специального счета либо в течение 5 дней со дня изменений</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4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выбранном собственниками помещений в многоквартирном доме способе формирования фонда капитального ремо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пециального счета либо в течение 5 дней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банка или обособленного подразделения бан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банка об открытии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фонда капитального ремонта и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фонда либо взносов, установленных нормативным правовым актом органа государственной власти субъекта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онда капитального ремонта, утвержденный общим собранием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решениями общих собраний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уплаты взноса на капитальный ремонт в размере, превышающем минимальный размер взно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пециального счета и зачислению на специальный счет денежных средств, а также об остатке денежных средств на таком счет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пециальный с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пециальный сч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пециальный сч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пециальном сче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пециального сч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пециаль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ете фондов капитального ремонта: </w:t>
            </w:r>
            <w:hyperlink w:anchor="P5374">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уплате начисленных взносов на капитальный ремонт каждого собственника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уплатой взносов каждым собственником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на оказание услуг и (или) выполнение работ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региональным оператором капитального ремонта договора на оказание услуг и (или) выполнение работ по капитальному ремонту общего имущества в многоквартирном доме либо получения от иных лиц договора на оказание услуг и (или) выполнение работ по капитальному ремонту общего имущества в многоквартирном доме, заключенного иными лицами, или дополнительного соглашения о внесении изменении в такой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цена) договора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указанная в договоре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кции (в том числе штрафные), применяемые (примененные) к исполнителю и к заказчику</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енных работ (оказанных услуг) по капитальному ремонту общего имущества в многоквартирном доме, указанный в акте выполненных работ (оказанных услуг):</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оказанных услуг и (или) выполненных работ</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236"/>
            <w:bookmarkEnd w:id="41"/>
            <w:r>
              <w:rPr/>
              <w:t>14.5.9.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в единицах измерения, указанных в </w:t>
            </w:r>
            <w:hyperlink w:anchor="P5236">
              <w:r>
                <w:rPr>
                  <w:rStyle w:val="InternetLink"/>
                  <w:color w:val="0000FF"/>
                </w:rPr>
                <w:t>пункте 14.5.9.5.5</w:t>
              </w:r>
            </w:hyperlink>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ных услуг и (или) выполнения работ, не предусматривающих гарантийного срок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собственников помещений в многоквартирном доме, в отношении которого выполнены работы (оказаны услуги) по капитальному ремонту</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jc w:val="both"/>
              <w:rPr/>
            </w:pPr>
            <w:r>
              <w:rPr/>
              <w:t>14.5.9.6.1.</w:t>
            </w:r>
          </w:p>
        </w:tc>
        <w:tc>
          <w:tcPr>
            <w:tcW w:w="5046" w:type="dxa"/>
            <w:tcBorders>
              <w:left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собственников помещений в многоквартирном доме (в случае подписания акта представителем собственников)</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4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оведения о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платеж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оказанным услугам и или выполненным работам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 общего имущества в многоквартирном доме, за которые произведена о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 общего имущества в многоквартирном доме, за которые произведена о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средств собственников,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6.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змер) средств государственной и муниципальной поддержки,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4.7.</w:t>
            </w:r>
          </w:p>
        </w:tc>
        <w:tc>
          <w:tcPr>
            <w:tcW w:w="5046" w:type="dxa"/>
            <w:tcBorders>
              <w:left w:val="single" w:sz="4" w:space="0" w:color="000000"/>
              <w:right w:val="single" w:sz="4" w:space="0" w:color="000000"/>
            </w:tcBorders>
          </w:tcPr>
          <w:p>
            <w:pPr>
              <w:pStyle w:val="ConsPlusNormal"/>
              <w:jc w:val="both"/>
              <w:rPr/>
            </w:pPr>
            <w:r>
              <w:rPr/>
              <w:t xml:space="preserve">Информационное сообщение собственникам помещений о необходимости погашения задолженности, послужившей основанием для направления уведомления органа государственного жилищного надзор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Жилищным </w:t>
            </w:r>
            <w:hyperlink r:id="rId244">
              <w:r>
                <w:rPr>
                  <w:rStyle w:val="InternetLink"/>
                  <w:color w:val="0000FF"/>
                </w:rPr>
                <w:t>кодексом</w:t>
              </w:r>
            </w:hyperlink>
            <w:r>
              <w:rPr/>
              <w:t xml:space="preserve"> Российской Федерации в связи с непогашением задолженности в установленный срок</w:t>
            </w:r>
          </w:p>
        </w:tc>
        <w:tc>
          <w:tcPr>
            <w:tcW w:w="3118" w:type="dxa"/>
            <w:tcBorders>
              <w:left w:val="single" w:sz="4" w:space="0" w:color="000000"/>
              <w:right w:val="single" w:sz="4" w:space="0" w:color="000000"/>
            </w:tcBorders>
          </w:tcPr>
          <w:p>
            <w:pPr>
              <w:pStyle w:val="ConsPlusNormal"/>
              <w:jc w:val="both"/>
              <w:rPr/>
            </w:pPr>
            <w:r>
              <w:rPr/>
              <w:t>Не позднее 5 дней со дня получения уведомления органа государственного жилищного надзора</w:t>
            </w:r>
          </w:p>
        </w:tc>
      </w:tr>
      <w:tr>
        <w:trPr/>
        <w:tc>
          <w:tcPr>
            <w:tcW w:w="9611" w:type="dxa"/>
            <w:gridSpan w:val="3"/>
            <w:tcBorders>
              <w:left w:val="single" w:sz="4" w:space="0" w:color="000000"/>
              <w:right w:val="single" w:sz="4" w:space="0" w:color="000000"/>
            </w:tcBorders>
          </w:tcPr>
          <w:p>
            <w:pPr>
              <w:pStyle w:val="ConsPlusNormal"/>
              <w:jc w:val="both"/>
              <w:rPr/>
            </w:pPr>
            <w:r>
              <w:rPr/>
              <w:t xml:space="preserve">(п. 14.7 введен </w:t>
            </w:r>
            <w:hyperlink r:id="rId24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14.8.</w:t>
            </w:r>
          </w:p>
        </w:tc>
        <w:tc>
          <w:tcPr>
            <w:tcW w:w="5046" w:type="dxa"/>
            <w:tcBorders>
              <w:left w:val="single" w:sz="4" w:space="0" w:color="000000"/>
              <w:right w:val="single" w:sz="4" w:space="0" w:color="000000"/>
            </w:tcBorders>
          </w:tcPr>
          <w:p>
            <w:pPr>
              <w:pStyle w:val="ConsPlusNormal"/>
              <w:jc w:val="both"/>
              <w:rPr/>
            </w:pPr>
            <w:r>
              <w:rPr/>
              <w:t>Информационное сообщение собственникам помещений в многоквартирных домах о необходимости принятия решения о выборе иной российской кредитной организации для открытия специального счета в случае, если величина собственных средств (капитала) российской кредитной организации, в которой открыт специальный счет, составляет менее чем двадцать миллиардов рублей</w:t>
            </w:r>
          </w:p>
        </w:tc>
        <w:tc>
          <w:tcPr>
            <w:tcW w:w="3118" w:type="dxa"/>
            <w:tcBorders>
              <w:left w:val="single" w:sz="4" w:space="0" w:color="000000"/>
              <w:right w:val="single" w:sz="4" w:space="0" w:color="000000"/>
            </w:tcBorders>
          </w:tcPr>
          <w:p>
            <w:pPr>
              <w:pStyle w:val="ConsPlusNormal"/>
              <w:jc w:val="both"/>
              <w:rPr/>
            </w:pPr>
            <w:r>
              <w:rPr/>
              <w:t>Не позднее 15 дней с момента размещения Центральным банком Российской Федерации на своем официальном сайте в сети "Интернет" информации о кредитных организациях, которые соответствуют установленным требованиям</w:t>
            </w:r>
          </w:p>
        </w:tc>
      </w:tr>
      <w:tr>
        <w:trPr/>
        <w:tc>
          <w:tcPr>
            <w:tcW w:w="9611" w:type="dxa"/>
            <w:gridSpan w:val="3"/>
            <w:tcBorders>
              <w:left w:val="single" w:sz="4" w:space="0" w:color="000000"/>
              <w:right w:val="single" w:sz="4" w:space="0" w:color="000000"/>
            </w:tcBorders>
          </w:tcPr>
          <w:p>
            <w:pPr>
              <w:pStyle w:val="ConsPlusNormal"/>
              <w:jc w:val="both"/>
              <w:rPr/>
            </w:pPr>
            <w:r>
              <w:rPr/>
              <w:t xml:space="preserve">(п. 14.8 введен </w:t>
            </w:r>
            <w:hyperlink r:id="rId246">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14.9.</w:t>
            </w:r>
          </w:p>
        </w:tc>
        <w:tc>
          <w:tcPr>
            <w:tcW w:w="5046" w:type="dxa"/>
            <w:tcBorders>
              <w:left w:val="single" w:sz="4" w:space="0" w:color="000000"/>
              <w:right w:val="single" w:sz="4" w:space="0" w:color="000000"/>
            </w:tcBorders>
          </w:tcPr>
          <w:p>
            <w:pPr>
              <w:pStyle w:val="ConsPlusNormal"/>
              <w:jc w:val="both"/>
              <w:rPr/>
            </w:pPr>
            <w:r>
              <w:rPr/>
              <w:t>Информационное сообщение собственникам помещений в многоквартирном доме, органов государственного жилищного надзора об открытии нового специального счета в случае, если собственники помещений в многоквартирном доме не приняли решение о выборе иной российской кредитной организации при достижении величины собственных средств (капитала) российской кредитной организации, в которой открыт специальный счет, менее чем двадцать миллиардов рублей</w:t>
            </w:r>
          </w:p>
        </w:tc>
        <w:tc>
          <w:tcPr>
            <w:tcW w:w="3118" w:type="dxa"/>
            <w:tcBorders>
              <w:left w:val="single" w:sz="4" w:space="0" w:color="000000"/>
              <w:right w:val="single" w:sz="4" w:space="0" w:color="000000"/>
            </w:tcBorders>
          </w:tcPr>
          <w:p>
            <w:pPr>
              <w:pStyle w:val="ConsPlusNormal"/>
              <w:jc w:val="both"/>
              <w:rPr/>
            </w:pPr>
            <w:r>
              <w:rPr/>
              <w:t>Не позднее 5 дней со дня открытия счета</w:t>
            </w:r>
          </w:p>
        </w:tc>
      </w:tr>
      <w:tr>
        <w:trPr/>
        <w:tc>
          <w:tcPr>
            <w:tcW w:w="9611" w:type="dxa"/>
            <w:gridSpan w:val="3"/>
            <w:tcBorders>
              <w:left w:val="single" w:sz="4" w:space="0" w:color="000000"/>
              <w:right w:val="single" w:sz="4" w:space="0" w:color="000000"/>
            </w:tcBorders>
          </w:tcPr>
          <w:p>
            <w:pPr>
              <w:pStyle w:val="ConsPlusNormal"/>
              <w:jc w:val="both"/>
              <w:rPr/>
            </w:pPr>
            <w:r>
              <w:rPr/>
              <w:t xml:space="preserve">(п. 14.9 введен </w:t>
            </w:r>
            <w:hyperlink r:id="rId247">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региональному оператору капитального ремонт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5.3.</w:t>
            </w:r>
          </w:p>
        </w:tc>
        <w:tc>
          <w:tcPr>
            <w:tcW w:w="5046" w:type="dxa"/>
            <w:tcBorders>
              <w:left w:val="single" w:sz="4" w:space="0" w:color="000000"/>
              <w:right w:val="single" w:sz="4" w:space="0" w:color="000000"/>
            </w:tcBorders>
          </w:tcPr>
          <w:p>
            <w:pPr>
              <w:pStyle w:val="ConsPlusNormal"/>
              <w:jc w:val="both"/>
              <w:rPr/>
            </w:pPr>
            <w:r>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118" w:type="dxa"/>
            <w:tcBorders>
              <w:left w:val="single" w:sz="4" w:space="0" w:color="000000"/>
              <w:right w:val="single" w:sz="4" w:space="0" w:color="000000"/>
            </w:tcBorders>
          </w:tcPr>
          <w:p>
            <w:pPr>
              <w:pStyle w:val="ConsPlusNormal"/>
              <w:jc w:val="both"/>
              <w:rPr/>
            </w:pPr>
            <w:r>
              <w:rPr/>
              <w:t>Не позднее 3 дней с даты направления обращения в государственный орган, орган местного самоуправления или должностному лицу</w:t>
            </w:r>
          </w:p>
        </w:tc>
      </w:tr>
      <w:tr>
        <w:trPr/>
        <w:tc>
          <w:tcPr>
            <w:tcW w:w="9611" w:type="dxa"/>
            <w:gridSpan w:val="3"/>
            <w:tcBorders>
              <w:left w:val="single" w:sz="4" w:space="0" w:color="000000"/>
              <w:right w:val="single" w:sz="4" w:space="0" w:color="000000"/>
            </w:tcBorders>
          </w:tcPr>
          <w:p>
            <w:pPr>
              <w:pStyle w:val="ConsPlusNormal"/>
              <w:jc w:val="both"/>
              <w:rPr/>
            </w:pPr>
            <w:r>
              <w:rPr/>
              <w:t xml:space="preserve">(п. 15.3 введен </w:t>
            </w:r>
            <w:hyperlink r:id="rId248">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собственников помещений в многоквартирном доме с региональным оператором (по каждому жилому (нежилому) помещению в многоквартирном доме) </w:t>
            </w:r>
            <w:hyperlink w:anchor="P5375">
              <w:r>
                <w:rPr>
                  <w:rStyle w:val="InternetLink"/>
                  <w:color w:val="0000FF"/>
                </w:rPr>
                <w:t>&lt;***&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пен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6.6.</w:t>
            </w:r>
          </w:p>
        </w:tc>
        <w:tc>
          <w:tcPr>
            <w:tcW w:w="5046" w:type="dxa"/>
            <w:tcBorders>
              <w:left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3118" w:type="dxa"/>
            <w:tcBorders>
              <w:left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9611" w:type="dxa"/>
            <w:gridSpan w:val="3"/>
            <w:tcBorders>
              <w:left w:val="single" w:sz="4" w:space="0" w:color="000000"/>
              <w:right w:val="single" w:sz="4" w:space="0" w:color="000000"/>
            </w:tcBorders>
          </w:tcPr>
          <w:p>
            <w:pPr>
              <w:pStyle w:val="ConsPlusNormal"/>
              <w:jc w:val="both"/>
              <w:rPr/>
            </w:pPr>
            <w:r>
              <w:rPr/>
              <w:t xml:space="preserve">(п. 16 введен </w:t>
            </w:r>
            <w:hyperlink r:id="rId249">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16.7.</w:t>
            </w:r>
          </w:p>
        </w:tc>
        <w:tc>
          <w:tcPr>
            <w:tcW w:w="5046" w:type="dxa"/>
            <w:tcBorders>
              <w:left w:val="single" w:sz="4" w:space="0" w:color="000000"/>
              <w:right w:val="single" w:sz="4" w:space="0" w:color="000000"/>
            </w:tcBorders>
          </w:tcPr>
          <w:p>
            <w:pPr>
              <w:pStyle w:val="ConsPlusNormal"/>
              <w:jc w:val="both"/>
              <w:rPr/>
            </w:pPr>
            <w:r>
              <w:rPr/>
              <w:t>Сведения о наличии ил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tc>
        <w:tc>
          <w:tcPr>
            <w:tcW w:w="3118" w:type="dxa"/>
            <w:tcBorders>
              <w:left w:val="single" w:sz="4" w:space="0" w:color="000000"/>
              <w:right w:val="single" w:sz="4" w:space="0" w:color="000000"/>
            </w:tcBorders>
          </w:tcPr>
          <w:p>
            <w:pPr>
              <w:pStyle w:val="ConsPlusNormal"/>
              <w:jc w:val="both"/>
              <w:rPr/>
            </w:pPr>
            <w:r>
              <w:rPr/>
              <w:t xml:space="preserve">В течение 5 рабочих дней с момента получения лицом, указанным в </w:t>
            </w:r>
            <w:hyperlink w:anchor="P4753">
              <w:r>
                <w:rPr>
                  <w:rStyle w:val="InternetLink"/>
                  <w:color w:val="0000FF"/>
                </w:rPr>
                <w:t>разделе 9</w:t>
              </w:r>
            </w:hyperlink>
            <w:r>
              <w:rPr/>
              <w:t xml:space="preserve"> настоящего приказа, запроса, указанного в </w:t>
            </w:r>
            <w:hyperlink w:anchor="P340">
              <w:r>
                <w:rPr>
                  <w:rStyle w:val="InternetLink"/>
                  <w:color w:val="0000FF"/>
                </w:rPr>
                <w:t>пункте 3.7.3.4 Раздела 2</w:t>
              </w:r>
            </w:hyperlink>
            <w:r>
              <w:rPr/>
              <w:t xml:space="preserve"> настоящего Приказа</w:t>
            </w:r>
          </w:p>
        </w:tc>
      </w:tr>
      <w:tr>
        <w:trPr/>
        <w:tc>
          <w:tcPr>
            <w:tcW w:w="9611" w:type="dxa"/>
            <w:gridSpan w:val="3"/>
            <w:tcBorders>
              <w:left w:val="single" w:sz="4" w:space="0" w:color="000000"/>
              <w:right w:val="single" w:sz="4" w:space="0" w:color="000000"/>
            </w:tcBorders>
          </w:tcPr>
          <w:p>
            <w:pPr>
              <w:pStyle w:val="ConsPlusNormal"/>
              <w:jc w:val="both"/>
              <w:rPr/>
            </w:pPr>
            <w:r>
              <w:rPr/>
              <w:t xml:space="preserve">(п. 16.7 введен </w:t>
            </w:r>
            <w:hyperlink r:id="rId250">
              <w:r>
                <w:rPr>
                  <w:rStyle w:val="InternetLink"/>
                  <w:color w:val="0000FF"/>
                </w:rPr>
                <w:t>Приказом</w:t>
              </w:r>
            </w:hyperlink>
            <w:r>
              <w:rPr/>
              <w:t xml:space="preserve"> Минкомсвязи России N 466, Минстроя России N 508/пр</w:t>
            </w:r>
          </w:p>
          <w:p>
            <w:pPr>
              <w:pStyle w:val="ConsPlusNormal"/>
              <w:jc w:val="both"/>
              <w:rPr/>
            </w:pPr>
            <w:r>
              <w:rPr/>
              <w:t>от 11.09.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лицевых счетах, присвоенных собственникам помещений в многоквартирном доме, по каждому жилому (нежилому) помещению в многоквартирном доме </w:t>
            </w:r>
            <w:hyperlink w:anchor="P5375">
              <w:r>
                <w:rPr>
                  <w:rStyle w:val="InternetLink"/>
                  <w:color w:val="0000FF"/>
                </w:rPr>
                <w:t>&lt;***&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собственнику помещения в многоквартирном доме региональным оператором, либо номер единого лицевого счета, присвоенный в системе потребителю (путем выбора его из информации, содержащейся в систе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 xml:space="preserve">Ежемесячно, в срок, предусмотренный </w:t>
            </w:r>
            <w:hyperlink w:anchor="P4909">
              <w:r>
                <w:rPr>
                  <w:rStyle w:val="InternetLink"/>
                  <w:color w:val="0000FF"/>
                </w:rPr>
                <w:t>пунктом 8</w:t>
              </w:r>
            </w:hyperlink>
            <w:r>
              <w:rPr/>
              <w:t xml:space="preserve"> настоящего раздела</w:t>
            </w:r>
          </w:p>
        </w:tc>
      </w:tr>
      <w:tr>
        <w:trPr/>
        <w:tc>
          <w:tcPr>
            <w:tcW w:w="1447" w:type="dxa"/>
            <w:tcBorders>
              <w:left w:val="single" w:sz="4" w:space="0" w:color="000000"/>
              <w:right w:val="single" w:sz="4" w:space="0" w:color="000000"/>
            </w:tcBorders>
          </w:tcPr>
          <w:p>
            <w:pPr>
              <w:pStyle w:val="ConsPlusNormal"/>
              <w:rPr/>
            </w:pPr>
            <w:r>
              <w:rPr/>
              <w:t>17.2.</w:t>
            </w:r>
          </w:p>
        </w:tc>
        <w:tc>
          <w:tcPr>
            <w:tcW w:w="5046" w:type="dxa"/>
            <w:tcBorders>
              <w:left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помещения в многоквартирном доме (путем выбора его из информации, содержащейся в систе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п. 17 введен </w:t>
            </w:r>
            <w:hyperlink r:id="rId251">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регионального оператора о проведении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ринятия решения о проведении конкур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б отказе от проведения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ринятия решение об отказе от проведения конкур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вскрытия конвертов с заявк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дписания протокола вскрытия конвертов с заявк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рассмотрения заяв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дписания протокола рассмотрения заяво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тбора российской кредитной организации для открытия счетов региональным оператор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о дня подписания протокола отбора российской кредитной организации для открытия счетов региональным операт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оссийской кредитной организации, являющейся победителем конкур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банковского счета, заключенный с российской кредитной организацией, являющейся победителем конкурс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3 дней со дня заключения договора банковск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оссийских кредитных организациях, уклонившихся от подписания договора банковского с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8.8.3.</w:t>
            </w:r>
          </w:p>
        </w:tc>
        <w:tc>
          <w:tcPr>
            <w:tcW w:w="5046" w:type="dxa"/>
            <w:tcBorders>
              <w:left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252">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42" w:name="P5373"/>
      <w:bookmarkEnd w:id="42"/>
      <w:r>
        <w:rPr/>
        <w:t>&lt;*&gt; Объем (размер) средств в рублях на исполнение региональной и муниципальной адресной программы по проведению капитального ремонта многоквартирных домов,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ConsPlusNormal"/>
        <w:spacing w:before="260" w:after="0"/>
        <w:ind w:firstLine="540"/>
        <w:jc w:val="both"/>
        <w:rPr/>
      </w:pPr>
      <w:bookmarkStart w:id="43" w:name="P5374"/>
      <w:bookmarkEnd w:id="43"/>
      <w:r>
        <w:rPr/>
        <w:t>&lt;**&gt; Информация размещается в случае, если такая обязанность возложена на регионального оператора капитального ремонта законом субъекта Российской Федерации или общим собранием собственников помещений в многоквартирном доме.</w:t>
      </w:r>
    </w:p>
    <w:p>
      <w:pPr>
        <w:pStyle w:val="ConsPlusNormal"/>
        <w:spacing w:before="260" w:after="0"/>
        <w:ind w:firstLine="540"/>
        <w:jc w:val="both"/>
        <w:rPr/>
      </w:pPr>
      <w:bookmarkStart w:id="44" w:name="P5375"/>
      <w:bookmarkEnd w:id="44"/>
      <w:r>
        <w:rPr/>
        <w:t>&lt;***&gt; Информация размещается в случае, если региональный оператор капитального ремонта осуществляет представление платежных документов.</w:t>
      </w:r>
    </w:p>
    <w:p>
      <w:pPr>
        <w:pStyle w:val="ConsPlusNormal"/>
        <w:jc w:val="both"/>
        <w:rPr/>
      </w:pPr>
      <w:r>
        <w:rPr/>
        <w:t xml:space="preserve">(сноска введена </w:t>
      </w:r>
      <w:hyperlink r:id="rId253">
        <w:r>
          <w:rPr>
            <w:rStyle w:val="InternetLink"/>
            <w:color w:val="0000FF"/>
          </w:rPr>
          <w:t>Приказом</w:t>
        </w:r>
      </w:hyperlink>
      <w:r>
        <w:rPr/>
        <w:t xml:space="preserve"> Минкомсвязи России N 550, Минстроя России N 1434/пр от 16.10.2017)</w:t>
      </w:r>
    </w:p>
    <w:p>
      <w:pPr>
        <w:pStyle w:val="ConsPlusNormal"/>
        <w:jc w:val="both"/>
        <w:rPr/>
      </w:pPr>
      <w:r>
        <w:rPr/>
      </w:r>
    </w:p>
    <w:p>
      <w:pPr>
        <w:pStyle w:val="ConsPlusTitle"/>
        <w:numPr>
          <w:ilvl w:val="0"/>
          <w:numId w:val="0"/>
        </w:numPr>
        <w:jc w:val="center"/>
        <w:outlineLvl w:val="1"/>
        <w:rPr/>
      </w:pPr>
      <w:r>
        <w:rPr/>
        <w:t>Раздел 10. Информация, подлежащая размещению в системе</w:t>
      </w:r>
    </w:p>
    <w:p>
      <w:pPr>
        <w:pStyle w:val="ConsPlusTitle"/>
        <w:jc w:val="center"/>
        <w:rPr/>
      </w:pPr>
      <w:r>
        <w:rPr/>
        <w:t>лицами, осуществляющими деятельность по управлению</w:t>
      </w:r>
    </w:p>
    <w:p>
      <w:pPr>
        <w:pStyle w:val="ConsPlusTitle"/>
        <w:jc w:val="center"/>
        <w:rPr/>
      </w:pPr>
      <w:r>
        <w:rPr/>
        <w:t>многоквартирными домами на основании договора управления</w:t>
      </w:r>
    </w:p>
    <w:p>
      <w:pPr>
        <w:pStyle w:val="ConsPlusTitle"/>
        <w:jc w:val="center"/>
        <w:rPr/>
      </w:pPr>
      <w:r>
        <w:rPr/>
        <w:t>многоквартирным домом, товариществами собственников жилья,</w:t>
      </w:r>
    </w:p>
    <w:p>
      <w:pPr>
        <w:pStyle w:val="ConsPlusTitle"/>
        <w:jc w:val="center"/>
        <w:rPr/>
      </w:pPr>
      <w:r>
        <w:rPr/>
        <w:t>жилищными кооперативами и иными специализированными</w:t>
      </w:r>
    </w:p>
    <w:p>
      <w:pPr>
        <w:pStyle w:val="ConsPlusTitle"/>
        <w:jc w:val="center"/>
        <w:rPr/>
      </w:pPr>
      <w:r>
        <w:rPr/>
        <w:t>потребительскими кооперативами, осуществляющими</w:t>
      </w:r>
    </w:p>
    <w:p>
      <w:pPr>
        <w:pStyle w:val="ConsPlusTitle"/>
        <w:jc w:val="center"/>
        <w:rPr/>
      </w:pPr>
      <w:r>
        <w:rPr/>
        <w:t>управление многоквартирным домом:</w:t>
      </w:r>
    </w:p>
    <w:p>
      <w:pPr>
        <w:pStyle w:val="ConsPlusNormal"/>
        <w:jc w:val="center"/>
        <w:rPr/>
      </w:pPr>
      <w:r>
        <w:rPr/>
        <w:t xml:space="preserve">(в ред. </w:t>
      </w:r>
      <w:hyperlink r:id="rId254">
        <w:r>
          <w:rPr>
            <w:rStyle w:val="InternetLink"/>
            <w:color w:val="0000FF"/>
          </w:rPr>
          <w:t>Приказа</w:t>
        </w:r>
      </w:hyperlink>
      <w:r>
        <w:rPr/>
        <w:t xml:space="preserve"> Минкомсвязи России N 550, Минстроя России</w:t>
      </w:r>
    </w:p>
    <w:p>
      <w:pPr>
        <w:pStyle w:val="ConsPlusNormal"/>
        <w:jc w:val="center"/>
        <w:rPr/>
      </w:pPr>
      <w:r>
        <w:rPr/>
        <w:t>N 1434/пр от 16.10.2017)</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447"/>
        <w:gridCol w:w="5046"/>
        <w:gridCol w:w="2551"/>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правляющей организации, товариществе, кооператив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многоквартирных домах, управление которыми осуществляют управляющая организация, товарищество, кооперати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начала осуществления обязанности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начала осуществления деятельности по управлению многоквартирным домом товариществом, кооперативом </w:t>
            </w:r>
            <w:hyperlink w:anchor="P7376">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окончания осуществления деятельности по управлению многоквартирным домом товариществом, кооперативом </w:t>
            </w:r>
            <w:hyperlink w:anchor="P7376">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чина окончания осуществления деятельности по управлению многоквартирным домом товариществом, кооперативом </w:t>
            </w:r>
            <w:hyperlink w:anchor="P7376">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управляющей организации, товарищества,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амилия, имя, отчество (отчество указывается при наличии) руководителя управляющей организации (не размещается в отношении индивидуальных предпринимателей) </w:t>
            </w:r>
            <w:hyperlink w:anchor="P7377">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лжности руководителя управляющей организации (для юридических лиц) </w:t>
            </w:r>
            <w:hyperlink w:anchor="P7377">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управляющей организации, товарищества,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управляющей организации, товарищества,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управляющей организации, товарищества, кооператива в сети "Интернет" (при наличии), ссылка для скачивания электронного приложения для мобильных устройств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управляющей организации, товарищества, кооператива</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чтовом адресе управляющей организации, товарищества, кооператива и адресе места нахождения органов управления управляющей организации,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управляющей организации,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управляющей организации,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управляющей организации, товариществе, кооператив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 (центра обслуживания клиентов)</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аварийно-диспетчерской (диспетчерской) службы управляющей организации, товарищества,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змещения управляющей организацией, товариществом, кооперативом информации для собственников и пользователей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аморегулируемой организации, в случае если управляющая организация является членом данной организации: </w:t>
            </w:r>
            <w:hyperlink w:anchor="P7377">
              <w:r>
                <w:rPr>
                  <w:rStyle w:val="InternetLink"/>
                  <w:color w:val="0000FF"/>
                </w:rPr>
                <w:t>&lt;**&gt;</w:t>
              </w:r>
            </w:hyperlink>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саморегулируемой организации в сети "Интернет"</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управляющей организации, товарищества, кооператива в члены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выхода управляющей организации, товарищества, кооператива из членов саморегулируемой организ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астии субъекта Российской Федерации, муниципального образования в уставном капитале или в уставном фонде управляющей организации (для юридических лиц): </w:t>
            </w:r>
            <w:hyperlink w:anchor="P7377">
              <w:r>
                <w:rPr>
                  <w:rStyle w:val="InternetLink"/>
                  <w:color w:val="0000FF"/>
                </w:rPr>
                <w:t>&lt;**&gt;</w:t>
              </w:r>
            </w:hyperlink>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государственной власти или органа местного самоуправлени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частия в уставном капитал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ставе товарищества, кооператива: </w:t>
            </w:r>
            <w:hyperlink w:anchor="P7376">
              <w:r>
                <w:rPr>
                  <w:rStyle w:val="InternetLink"/>
                  <w:color w:val="0000FF"/>
                </w:rPr>
                <w:t>&lt;*&gt;</w:t>
              </w:r>
            </w:hyperlink>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регистрации юридического лица либо со дня внесения изменений в указанную информацию в установленном законодательством порядк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содержащий решение об утверждении устава товарищества, кооператива, созданных после 1 июля 2002 год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товарищества,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государственной регистрации товарищества, кооператива </w:t>
            </w:r>
            <w:hyperlink w:anchor="P7376">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токол общего собрания собственников помещений в многоквартирном доме, содержащий решение о ликвидации товарищества </w:t>
            </w:r>
            <w:hyperlink w:anchor="P7376">
              <w:r>
                <w:rPr>
                  <w:rStyle w:val="InternetLink"/>
                  <w:color w:val="0000FF"/>
                </w:rPr>
                <w:t>&lt;*&gt;</w:t>
              </w:r>
            </w:hyperlink>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токол общего собрания членов кооператива, содержащий решение о ликвидации кооператива </w:t>
            </w:r>
            <w:hyperlink w:anchor="P7376">
              <w:r>
                <w:rPr>
                  <w:rStyle w:val="InternetLink"/>
                  <w:color w:val="0000FF"/>
                </w:rPr>
                <w:t>&lt;*&gt;</w:t>
              </w:r>
            </w:hyperlink>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реорганизации товарищества, кооператива </w:t>
            </w:r>
            <w:hyperlink w:anchor="P7376">
              <w:r>
                <w:rPr>
                  <w:rStyle w:val="InternetLink"/>
                  <w:color w:val="0000FF"/>
                </w:rPr>
                <w:t>&lt;*&gt;</w:t>
              </w:r>
            </w:hyperlink>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редседателе, членах правления и ревизионной комиссии товарищества, кооператива: </w:t>
            </w:r>
            <w:hyperlink w:anchor="P7376">
              <w:r>
                <w:rPr>
                  <w:rStyle w:val="InternetLink"/>
                  <w:color w:val="0000FF"/>
                </w:rPr>
                <w:t>&lt;*&gt;</w:t>
              </w:r>
            </w:hyperlink>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председателя, члена правления, члена ревизионной комиссии товарищества, кооператива, согласно реестру членов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едателя, члена правления, члена ревизионной комиссии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едателя, члена правления, члена ревизионной комиссии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председателя, члена правления, члена ревизионной комиссии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председателя, члена правления, члена ревизионной комиссии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члена ревизионной комиссии товарищества, кооператива не являющегося членом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члена ревизионной комиссии товарищества, кооператива не являющегося членом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члена ревизионной комиссии товарищества, кооператива не являющегося членом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члена ревизионной комиссии товарищества, кооператива не являющегося членом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члена ревизионной комиссии товарищества, кооператива не являющегося членом товарищества, кооператив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едателя, члена правления, члена ревизионной комиссии товарищества, кооператива</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председателя, члена правления, члена ревизионной комиссии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членах товарищества, кооператива: </w:t>
            </w:r>
            <w:hyperlink w:anchor="P7376">
              <w:r>
                <w:rPr>
                  <w:rStyle w:val="InternetLink"/>
                  <w:color w:val="0000FF"/>
                </w:rPr>
                <w:t>&lt;*&gt;</w:t>
              </w:r>
            </w:hyperlink>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члена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зволяющие идентифицировать члена товарищества, кооператива, согласно реестру членов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члена товарищества, кооператива, согласно реестру членов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члена товарищества, кооператива, согласно реестру членов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члена товарищества, кооператива, согласно реестру членов товарищества, кооператив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члена товарищества, кооператива, согласно реестру членов товарищества, кооператива</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члена товарищества,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и/или иные данные, позволяющие осуществлять связь с членом товарищест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в члены товарищества или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доли члена товарищества, кооператива в праве общей собственности на общее имущество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хода из членов товарищества или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собрания членов кооператива об исключении из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кооперати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в целях приема платы за жилое помещение и (или) коммунальные услуги:</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начала осуществления обязанности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ых счетах, открытых в целях приема платы за жилое помещение и (или) коммунальные услуги:</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5580"/>
            <w:bookmarkEnd w:id="45"/>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роках представления (выставления) платежных документов и внесения платы за жилое помещение и (или) коммунальные услуги, о сроках приема показаний индивидуальных и общих (квартирных) приборов учета, установленных договором управления многоквартирным домом либо решением общего собрания членов товарищества или кооператива, а в случае их неустановления - о рекомендуемых сроках приема таких показаний: </w:t>
            </w:r>
            <w:hyperlink w:anchor="P7378">
              <w:r>
                <w:rPr>
                  <w:rStyle w:val="InternetLink"/>
                  <w:color w:val="0000FF"/>
                </w:rPr>
                <w:t>&lt;***&gt;</w:t>
              </w:r>
            </w:hyperlink>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5582"/>
            <w:bookmarkEnd w:id="46"/>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выставления) платежных документов для внесения платы за жилое помещение и (или) коммунальные услуг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5584"/>
            <w:bookmarkEnd w:id="47"/>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иема показаний индивидуальных и общих (квартирных) приборов учета, установленный договором управления многоквартирным домом либо решением общего собрания членов товарищества или кооператива, а в случае его неустановления - рекомендуемый срок приема таких показаний с указанием даты начала и даты окончания срока приема показаний</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55">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в многоквартирном доме для нужд маломобильных групп населе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 (квартир)</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ходящих в состав общего имущества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балконов и лоджий</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многоквартирного дома (в случае установления данного класс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конструкция крыш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конструкц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орячего водоснабжен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с указанием источника информац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с указанием источника информац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проживающих в квартире (с указанием источник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олучения (установл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олучения (установл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проживающих в комнате в коммунальной квартире (с указанием источник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олучения (установл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олучения (установл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 (а при отсутствии - описание местоположения поме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адлежность нежилого помещения к помещению, отведенному под машино-места (с указанием источни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ходящих в состав общего имущества в многоквартирном доме (с указанием источника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чне предоставляемых коммунальных услуг в многоквартирные дома, жилые дома, оказываемых услуг, выполняемых работ по управлению многоквартирным домом, выполняемых работ по содержанию и текущему ремонту общего имущества в многоквартирном доме, об их объеме, о качестве и периодичности (сроках) их предоставления, оказания, выполнения и стоимости указанных услуг, работ, а также соответствующие договоры на предоставление или оказание таких услуг и (или) выполнение таки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в соответствии с которыми собственники помещений в многоквартирном доме, не являющиеся членами товарищества, кооператива, вносят плату за содержание жилого помещения и плату за коммунальные услуги в случае заключения соответствующего(их) договора(ов): </w:t>
            </w:r>
            <w:hyperlink w:anchor="P737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либо информация об отсутствии в договоре даты окончания срока действия догов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жилых и нежилых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мунальных услуг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едоставляемых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едоставления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едоставления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оговору на предоставление коммунальных услуг (путем выбора его из информации, содержащейся в систе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использования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арифах на коммунальные ресурсы, применяемых для расчета размера платы по договору на предоставление коммунальных услуг (путем выбора его из информации, содержащейся в систе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цена) на коммунальный ресур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казываемых услугах, выполняемых работах по управлению многоквартирным домом: </w:t>
            </w:r>
            <w:hyperlink w:anchor="P7380">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сформирован перечень оказываемых услуг, выполняемых работ по управлению многоквартирным дом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а также в случае произошедших изменений ежемесячно до 1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выполняемых работ по управлению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ываемых услуг, выполняемых работ по управлению многоквартирным домом (при определении такой стоимости собственниками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казываемых услугах и (или) выполняемых работах по содержанию и текущему ремонту общего имущества в многоквартирном доме: </w:t>
            </w:r>
            <w:hyperlink w:anchor="P738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сформирован перечень оказываемых услуг и (или) выполняемых работ по содержанию и текуще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а также в случае произошедших изменений ежемесячно до 1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и (или) выполняемых работ по содержанию и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казываемых услуг и (или) выполняемых работ по содержанию и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ериодичности и (или) графике (сроках) оказания услуг и выполнения работ по содержанию и текущему ремонту общего имущества в многоквартирном доме: </w:t>
            </w:r>
            <w:hyperlink w:anchor="P738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на который сформирован перечень услуг и (или) работ по содержанию и текуще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начала осуществления обязанностей по управлению многоквартирным домом, а также в случае произошедших изменений ежемесячно до 1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и (или) график (сроки) оказания услуг и (или) выполнения работ в соответствии с перечнем услуг и (или) работ по содержанию и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качестве оказанных услуг, выполненных работ по управлению многоквартирным домом, оказанных услуг, выполненных работ по содержанию и текущему ремонту общего имущества в многоквартирном доме: </w:t>
            </w:r>
            <w:hyperlink w:anchor="P7380">
              <w:r>
                <w:rPr>
                  <w:rStyle w:val="InternetLink"/>
                  <w:color w:val="0000FF"/>
                </w:rPr>
                <w:t>&lt;*****&gt;</w:t>
              </w:r>
            </w:hyperlink>
            <w:r>
              <w:rPr/>
              <w:t xml:space="preserve"> </w:t>
            </w:r>
            <w:hyperlink w:anchor="P7381">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оказываемых услуг и (или) выполняемых работ, по которым проводился контроль за качеством (оценка качества) услуг и (или)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оказания услуг и (или) выполнения работ, по которым проводился контроль за качеством (оценка качества) услуг и (или)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лных календарных дней, в течение которых оказывалась и (или) выполнялась услуга или работа ненадлежащего качества и (или) с перерывами, превышающими установленную продолжитель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выполненных работ (подписываемые с одной стороны собственниками помещений в многоквартирном доме, с другой стороны - лицом, оказывающим работы (услуги) по содержанию и ремонту общего имущества в многоквартирном доме), акты нарушения качества или превышения установленной продолжительности перерыва в оказании услуги и выполнении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на выполнение работ в целях надлежащего содержания систем внутридомового газового оборудования, лифтового хозяйства и противопожарных систем многоквартирного дома, заключенных со специализированными организациями </w:t>
            </w:r>
            <w:hyperlink w:anchor="P7377">
              <w:r>
                <w:rPr>
                  <w:rStyle w:val="InternetLink"/>
                  <w:color w:val="0000FF"/>
                </w:rPr>
                <w:t>&lt;**&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выполнение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договора на выполнение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пециализированной организации, являющейся стороной договора на выполнение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специализированной организации, являющейся стороной договора на выполнение работ, или ее обособленного подразд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договора на выполнение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работ по договору на выполнение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по договору на выполнение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иемки выполненных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выполненных работ в соответствии с актом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в соответствии с актом выполнен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оказания услуг по содержанию и (или) выполнению работ по текущему ремонту общего имущества в многоквартирном доме, а также акты приемки выполненных работ (оказанных услуг) </w:t>
            </w:r>
            <w:hyperlink w:anchor="P7376">
              <w:r>
                <w:rPr>
                  <w:rStyle w:val="InternetLink"/>
                  <w:color w:val="0000FF"/>
                </w:rPr>
                <w:t>&lt;*&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оказания услуг по содержанию и (или) выполнению работ по текуще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договора оказания услуг по содержанию и (или) выполнению работ по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оказания услуг по содержанию и (или) выполнению работ по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оказания услуг по содержанию и (или) выполнению работ по текущему ремонту общего имущества в многоквартирном доме, или его обособленного подразд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договора оказания услуг по содержанию и (или) выполнению работ по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работ (оказываемых услуг) по договору оказания услуг по содержанию и (или) выполнению работ по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оказываемых услуг) по договору оказания услуг по содержанию и (или) выполнению работ по текуще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иемки выполненных работ (оказан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дписа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аименование выполненных работ (оказанных услуг) в соответствии с актом выполненных работ (оказан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выполненных работ (оказан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бъеме, о качестве коммунальных услуг, предоставленных собственникам и пользователям помещений в многоквартирных домах и жилых домов, а также о случаях несоблюдения установленных параметров качества таких услуг, в том числе информация о фактах и количественных значениях отклонений от параметров качества предоставленных услуг по каждому договору на предоставление коммунальных услуг либо договору управления многоквартирным домом в разрезе многоквартирного дома: </w:t>
            </w:r>
            <w:hyperlink w:anchor="P738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доставленных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нарушении качества коммунальных услуг: </w:t>
            </w:r>
            <w:hyperlink w:anchor="P7383">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холодно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холодной в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холодно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холодно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холодно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холодной воды суммарно в течение расчетного периода при давлении, отличающемся от установленного более чем на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горячему вод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орячей в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оряче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оряче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орячей в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температуры горячей воды в точке водоразбора требованиям законодательства Российской Феде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3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6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9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2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5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клонении температуры на 18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ставке горячей воды при температуре ниже 40 °C суммарно за расчетный пери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при температуре ниже 40 °C в часах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орячей воды, поставленной при температуре ниже 40 °C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водоот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водоотвед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водоотвед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водоотвед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водоотвед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электр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электрической энерг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электрическ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электрическ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электрическ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газоснабж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газ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газ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газ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газ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есоответствии свойств подаваемого газа требованиям законодательства Российской Феде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коммунальной услуги по отопл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рывах в поставке тепловой энерг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в поставке теплов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ерыва в поставке теплов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в поставке тепловой энерг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вышение нормативной температуры воздуха в помещениях многоквартирных домов, жилых домах сверх допустимого уров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ормативной температуры воздуха в помещениях многоквартирных домов, жилых домах сверх допустимого уров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оказатели качества поставки тепловой энергии, в случае их определения в договор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 на основании актов проверки, подписанных не позднее срока приема показаний, предусмотренного </w:t>
            </w:r>
            <w:hyperlink w:anchor="P5584">
              <w:r>
                <w:rPr>
                  <w:rStyle w:val="InternetLink"/>
                  <w:color w:val="0000FF"/>
                </w:rPr>
                <w:t>пунктом 1.23.2</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риборах учета, используемых для определения объема коммунальных услуг, предоставленных собственникам и пользователям помещений в многоквартирных домах и жилых домов (домовладений): </w:t>
            </w:r>
            <w:hyperlink w:anchor="P737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коллективных (общедомовых) приборах учета, находящихся на праве собственности или на ином законном основании управляющей организации, товарищества и кооператива либо об установленных коллективных (общедомовых) приборах учета в случае, если собственники помещений в многоквартирном доме выбрали способ управления многоквартирным домом управление управляющей организацией, товариществом, кооперативом (за исключением случаев, когда прибор учета находится на праве собственности или на ином законном основании ресурсоснабжающей организации), а также об отсутствии данных коллективных (общедомовых) приборах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6258"/>
            <w:bookmarkEnd w:id="48"/>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с указанием места установки прибора у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P6267">
              <w:r>
                <w:rPr>
                  <w:rStyle w:val="InternetLink"/>
                  <w:color w:val="0000FF"/>
                </w:rPr>
                <w:t>пункту 5.1.2.3</w:t>
              </w:r>
            </w:hyperlink>
            <w:r>
              <w:rPr/>
              <w:t xml:space="preserve"> информация размещается в течение 2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ом коллективном (общедомовом) приборе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ов поставки которого используется коллективный (общедомовой) прибор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6267"/>
            <w:bookmarkEnd w:id="49"/>
            <w:r>
              <w:rPr/>
              <w:t>5.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равности или неисправности прибора учета либо о снятии на поверку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 (серийны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температуры с указанием их местоположения на узле учета (для соответствующего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датчиков давления с указанием их местоположения на узле учета (для соответствующего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дата последней поверки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6283"/>
            <w:bookmarkEnd w:id="50"/>
            <w:r>
              <w:rPr/>
              <w:t>5.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воде узла учета (прибора учета) в эксплуатац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зднее размещения информации, предусмотренной </w:t>
            </w:r>
            <w:hyperlink w:anchor="P6258">
              <w:r>
                <w:rPr>
                  <w:rStyle w:val="InternetLink"/>
                  <w:color w:val="0000FF"/>
                </w:rPr>
                <w:t>пунктами 5.1.1</w:t>
              </w:r>
            </w:hyperlink>
            <w:r>
              <w:rPr/>
              <w:t xml:space="preserve"> - </w:t>
            </w:r>
            <w:hyperlink w:anchor="P6283">
              <w:r>
                <w:rPr>
                  <w:rStyle w:val="InternetLink"/>
                  <w:color w:val="0000FF"/>
                </w:rPr>
                <w:t>5.1.2.1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квизиты (дата и номер) акта ввода узла учета (прибора учета) в эксплуатацию </w:t>
            </w:r>
            <w:hyperlink w:anchor="P7384">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установленного коллективного (общедомового) прибора учета (с указанием причи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го ресурса, для измерения объемов поставки которого используется коллективный (общедомовой) прибор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установленных индивидуальных приборах учета в жилых, нежилых помещениях в многоквартирном доме общих (квартирных) и комнатных приборах учета, и сведения об отсутствии технической возможности установки приборов учета либо об отказе в допуске к приборам учета </w:t>
            </w:r>
            <w:hyperlink w:anchor="P7382">
              <w:r>
                <w:rPr>
                  <w:rStyle w:val="InternetLink"/>
                  <w:color w:val="0000FF"/>
                </w:rPr>
                <w:t>&lt;*******&gt;</w:t>
              </w:r>
            </w:hyperlink>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в многоквартирном доме, в отношении которого применяются показания прибора у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пункту 5.3.2.3 информация размещается в течение 5 дней с даты изменения статуса прибора учета или получения информации об изменении такого статус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тановленных индивидуальных приборах учета в жилых, нежилых помещениях в многоквартирном доме, общих (квартирных) и комнатных приборах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 для измерения объемов поставки которого используется прибор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неисправность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ибора учета в зависимости от тарифных зон суток, заводской номер (серийный), тип прибора учета, 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ода в эксплуатацию прибора учета (при налич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омбирования прибора учета заводом-изготовителем или дата последней поверки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ии технической возможности установки индивидуальных приборов учета в жилых, нежилых помещениях в многоквартирном доме, общих (квартирных) и комнатных приборах у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акта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иды) коммунального ресурса, для измерения объемов поставки которого используется прибор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оммун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зультатах обследования о наличии/отсутствии технической возможности установки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казе в допуске к прибору у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момента подписания акта об отказе в допуске к прибору у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тказе в допуске к прибору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оказаниях индивидуального, общего (квартирного) и комнатного прибора учета, учитываемых в расчетном периоде: </w:t>
            </w:r>
            <w:hyperlink w:anchor="P7382">
              <w:r>
                <w:rPr>
                  <w:rStyle w:val="InternetLink"/>
                  <w:color w:val="0000FF"/>
                </w:rPr>
                <w:t>&lt;*******&gt;</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5582">
              <w:r>
                <w:rPr>
                  <w:rStyle w:val="InternetLink"/>
                  <w:color w:val="0000FF"/>
                </w:rPr>
                <w:t>пунктом 1.2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ния прибора учета, в том числе дифференцированно по зонам сут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передачи показаний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предоставлении коммунальных услуг ненадлежащего качества, перерывах в предоставлении коммунальных услуг, приостановлении или ограничении предоставления коммунальных услуг: </w:t>
            </w:r>
            <w:hyperlink w:anchor="P738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начала перерыва в предоставлении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перерыва в предоставлении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риостановлении или ограничении предоставления коммуна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ограничения или приостановления предоставления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граничения или приостановления предоставления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е дата и время окончания ограничения или приостановления предоставления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кончания ограничения или приостановления предоставления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ерыва, ограничения или приостановления предоставления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перерыва, ограничения или приостановления предоставления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ерерыва, ограничения или приостановления предоставления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ата и время окончания перерыва, ограничения или приостановления предоставления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кончания перерыва, ограничения или приостановления предоставления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и пользователям помещений в многоквартирных домах и жилых домов (домовладений) о предоставлении коммунальных услуг ненадлежащего ка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роков информирования собственников и пользователей помещений в многоквартирных домах и жилых домов (домовладений) о предоставлении коммунальных услуг ненадлежащего качества, предусмотренных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многоквартирного дома, жилого дома (домовла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рушения качества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дата и время окончания нарушения качества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нарушения качества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е дата и время окончания нарушения качества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 даты подписания акта провер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6394"/>
            <w:bookmarkEnd w:id="51"/>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экспертизы качества коммунальной услуги (в случаях, предусмотренных законодательством Российской Феде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размере платы за жилое помещение: </w:t>
            </w:r>
            <w:hyperlink w:anchor="P7377">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за содержание жилого помещ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рок, предусмотренный </w:t>
            </w:r>
            <w:hyperlink w:anchor="P6468">
              <w:r>
                <w:rPr>
                  <w:rStyle w:val="InternetLink"/>
                  <w:color w:val="0000FF"/>
                </w:rPr>
                <w:t>пунктом 8.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услуги, работы по управлению многоквартирным домом, за содержание и текущий ремонт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одписа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б установлении размера платы за содержание жилого поме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коммунальные ресурсы, потребляемые при содержании общего имущества в многоквартирном доме по видам коммунальных ресур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рок, предусмотренный </w:t>
            </w:r>
            <w:hyperlink w:anchor="P6468">
              <w:r>
                <w:rPr>
                  <w:rStyle w:val="InternetLink"/>
                  <w:color w:val="0000FF"/>
                </w:rPr>
                <w:t>пунктом 8.3.1</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одная в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ячая в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ческая энерг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дение сточных в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 о размере платы за содержание жилого помещения в многоквартирном доме для собственников помещений, не являющихся членами товарищества, кооператива: </w:t>
            </w:r>
            <w:hyperlink w:anchor="P737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подписа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членов товарищества, кооператива об утверждении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платы за содержание жилого помещения для собственника помещения в многоквартирном доме, не являющегося членом товарищества, коопера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членов товарищества, кооператива об утверждении размера платы за содержание жилого помещения в многоквартирном доме для собственников помещений в многоквартирном доме, не являющихся членами товарищества, коопера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за содержание жилого помещения для собственника помещения в многоквартирном доме, не являющегося членом товарищества, коопера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52" w:name="P6441"/>
            <w:bookmarkEnd w:id="52"/>
            <w:r>
              <w:rPr/>
              <w:t>8.</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ресурсоснабжающими организациями, информация о состоянии расчетов управляющей организации, товарищества, кооператива с потребителями коммунальных услуг, а также информация о состоянии расчетов управляющей организации, товарищества, кооператива за жилое помещение с собственниками и пользователями помещений в многоквартирных домах: </w:t>
            </w:r>
            <w:hyperlink w:anchor="P737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управляющей организации, товарищества, кооператива с ресурсоснабжающими организациями (по каждому договор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предоставление коммунальных услуг, с потребителя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коммунальны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пе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6468"/>
            <w:bookmarkEnd w:id="53"/>
            <w:r>
              <w:rPr/>
              <w:t>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за содержание жилого поме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пе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лицами, осуществляющими оказание услуг и (или) выполнение работ по содержанию, текущему и капитальному ремонту общего имущества в многоквартирном доме: </w:t>
            </w:r>
            <w:hyperlink w:anchor="P7379">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управляющей организации, товарищества, кооператива с региональным оператором по обращению с твердыми коммунальными отходами (по каждому договору): </w:t>
            </w:r>
            <w:hyperlink w:anchor="P7382">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одлежащая размещению управляющими организациями, товариществами и кооперативами, в случае если они являются владельцами специального счета, открытого в целях формирования фонда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соответствующих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выбранном собственниками помещений в многоквартирном доме способе формирования фонда капитального ремо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собственники которого формируют фонд капитального ремонта на специальном сче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принято решение о формировании фонда капитального ремонта на специальном сче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бан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банка или обособленного подразделения бан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банка или обособленного подразделения бан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с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с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банка об открытии специального счета, предназначенном для перечисления средств на проведение капитального ремонта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собственникам помещений в многоквартирном доме, в случае если управляющая организация, товарищество, кооператив является владельцем специального счета, открытого в целях формирования фонда капитального ремонта:</w:t>
            </w:r>
          </w:p>
        </w:tc>
      </w:tr>
      <w:tr>
        <w:trPr/>
        <w:tc>
          <w:tcPr>
            <w:tcW w:w="9044"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20"/>
            </w:tblGrid>
            <w:tr>
              <w:trPr/>
              <w:tc>
                <w:tcPr>
                  <w:tcW w:w="8920"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2 раздела 10 </w:t>
                  </w:r>
                  <w:hyperlink w:anchor="P43">
                    <w:r>
                      <w:rPr>
                        <w:rStyle w:val="InternetLink"/>
                        <w:color w:val="0000FF"/>
                      </w:rPr>
                      <w:t>применяется</w:t>
                    </w:r>
                  </w:hyperlink>
                  <w:r>
                    <w:rPr>
                      <w:color w:val="392C69"/>
                    </w:rPr>
                    <w:t xml:space="preserve"> с 01.07.2017.</w:t>
                  </w:r>
                </w:p>
              </w:tc>
            </w:tr>
          </w:tbl>
          <w:p>
            <w:pPr>
              <w:pStyle w:val="Normal"/>
              <w:rPr/>
            </w:pPr>
            <w:r>
              <w:rPr/>
            </w:r>
          </w:p>
        </w:tc>
      </w:tr>
      <w:tr>
        <w:trPr/>
        <w:tc>
          <w:tcPr>
            <w:tcW w:w="1447" w:type="dxa"/>
            <w:tcBorders>
              <w:left w:val="single" w:sz="4" w:space="0" w:color="000000"/>
              <w:right w:val="single" w:sz="4" w:space="0" w:color="000000"/>
            </w:tcBorders>
          </w:tcPr>
          <w:p>
            <w:pPr>
              <w:pStyle w:val="ConsPlusNormal"/>
              <w:rPr/>
            </w:pPr>
            <w:r>
              <w:rPr/>
              <w:t>11.2.1.</w:t>
            </w:r>
          </w:p>
        </w:tc>
        <w:tc>
          <w:tcPr>
            <w:tcW w:w="5046" w:type="dxa"/>
            <w:tcBorders>
              <w:left w:val="single" w:sz="4" w:space="0" w:color="000000"/>
              <w:right w:val="single" w:sz="4" w:space="0" w:color="000000"/>
            </w:tcBorders>
          </w:tcPr>
          <w:p>
            <w:pPr>
              <w:pStyle w:val="ConsPlusNormal"/>
              <w:jc w:val="both"/>
              <w:rPr/>
            </w:pPr>
            <w:r>
              <w:rPr/>
              <w:t>Номер лицевого счета, присвоенный собственнику жилого (нежилого) помещения в многоквартирном доме управляющей организацией, товариществом, кооперативом, либо номер единого лицевого счета, присвоенный в системе собственнику жилого (нежилого) помещения в многоквартирном доме (путем выбора его из информации, содержащейся в системе)</w:t>
            </w:r>
          </w:p>
        </w:tc>
        <w:tc>
          <w:tcPr>
            <w:tcW w:w="2551" w:type="dxa"/>
            <w:vMerge w:val="restart"/>
            <w:tcBorders>
              <w:left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6532"/>
            <w:bookmarkEnd w:id="54"/>
            <w:r>
              <w:rPr/>
              <w:t>1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жилого (нежилого) помещения в многоквартирном доме (путем выбора его из информации, содержащейся в систе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вершенных операциях по списанию со счета и зачислению на специальный счет денежных средств, а также об остатке денежных средств на таких счет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зачислению денежных средств на специальный с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зачисленных денежных средств на специальный с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численных денежных средств на специальный сч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остатка денежных средств на специальном сче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вершенных операциях по списанию денежных средств со специальн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списанных денежных средств со специального сч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писанных денежных средств со специального с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 получателя денежных средств со специального сч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учете фондов капитального ремонта: </w:t>
            </w:r>
            <w:hyperlink w:anchor="P7385">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начисленных взносов на капитальный ремонт каждому собственнику помещения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взносов на капитальный ремонт каждым собственником помещения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по уплате начисленных взносов на капитальный ремонт каждого собственника помещения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уплаченных пеней в связи с неуплатой взносов на капитальный ремонт каждым собственником помещения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средств, направленных на капитальный ремонт общего имущества в многоквартирном доме, в том числе размер предоставленной рассрочки оплаты услуг и (или) работ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змере фонда капитального ремонта и размере взносов на капитальный ремон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такого фонда, установленного нормативным правовым актом органа государственной власти субъект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фонда капитального ремонта, утвержденный протоколом общего собрания собственников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которым утвержден размер взноса на капитальный ремонт в размере, превышающем минимальный размер такого взноса, установленный нормативным правовым актом органа государственной власти субъекта Российской Феде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зноса на капитальный ремонт, утвержденный протоколом общего собрания собственников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работ (оказании услуг) по капитальному ремонту в рамках исполнения краткосрочного плана реализации региональной программы капитального ремонта, муниципального краткосрочного плана реализации региональной программы капитального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или дополнительного соглашения о внесении изменений в такой догово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яемых работ (оказываемых услуг) по капитальному ремонту общего имущества в многоквартирном доме в договоре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по капитальному ремонту, указанная в договор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онтрактации работ (услуг) по капитальному ремонту </w:t>
            </w:r>
            <w:hyperlink w:anchor="P7386">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6620"/>
            <w:bookmarkEnd w:id="55"/>
            <w:r>
              <w:rPr/>
              <w:t>11.5.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бот (услуг) в соответствии с единицами измерения, указанными в </w:t>
            </w:r>
            <w:hyperlink w:anchor="P6620">
              <w:r>
                <w:rPr>
                  <w:rStyle w:val="InternetLink"/>
                  <w:color w:val="0000FF"/>
                </w:rPr>
                <w:t>пункте 11.5.1.10.7</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 на оказание услуг и (или) выполнение работ по капитальному ремонту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составления ак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выполненных работ (оказан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к исполнителю и к заказчик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казанных услугах и (или) выполненных работах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по капитальному ремонту в соответствии с актом выполненных работ (оказанных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6652"/>
            <w:bookmarkEnd w:id="56"/>
            <w:r>
              <w:rPr/>
              <w:t>11.5.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по капитальному ремонту в соответствии с единицами измерения, указанными в </w:t>
            </w:r>
            <w:hyperlink w:anchor="P6652">
              <w:r>
                <w:rPr>
                  <w:rStyle w:val="InternetLink"/>
                  <w:color w:val="0000FF"/>
                </w:rPr>
                <w:t>пункте 11.5.3.5.5</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ия услуг и (или) выполнения работ, не предусматривающих гарантийного сро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совершения оплаты по договор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лательщ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4.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государственной и муниципальной поддержки,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общим собранием собственников помещений в многоквартирном доме решения о проведении капитального ремонта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свед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оведении капитального ремонта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онное сообщение собственникам помещений о необходимости погашения задолженности, послужившей основанием для направления уведомления органа государственного жилищного надзор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Жилищным </w:t>
            </w:r>
            <w:hyperlink r:id="rId256">
              <w:r>
                <w:rPr>
                  <w:rStyle w:val="InternetLink"/>
                  <w:color w:val="0000FF"/>
                </w:rPr>
                <w:t>кодексом</w:t>
              </w:r>
            </w:hyperlink>
            <w:r>
              <w:rPr/>
              <w:t xml:space="preserve"> Российской Федерации в связи с непогашением задолженности в установленный с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получения уведомления органа государственного жилищного надз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помещений в многоквартирных домах о необходимости принятия решения о выборе иной российской кредитной организации для открытия специального счета в случае, если величина собственных средств (капитала) российской кредитной организации, в которой открыт специальный счет, составляет менее чем двадцать миллиардов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 момента размещения Центральным банком Российской Федерации на своем официальном сайте в сети "Интернет" информации о кредитных организациях, которые соответствуют установленным требования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собственникам помещений в многоквартирном доме, органов государственного жилищного надзора об открытии нового специального счета в случае, если собственники помещений в многоквартирном доме не приняли решение о выборе иной российской кредитной организации при достижении величины собственных средств (капитала) российской кредитной организации, в которой открыт специальный счет, менее чем двадцать миллиардов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о дня открытия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работ (оказании услуг) по капитальному ремонту общего имущества в многоквартирном доме, выполняемых за счет дополнительных взносов, предназначенных для финансирования расходов на капитальный ремонт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 дополнительном взносе для оплаты работ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дополнительного взноса для оплаты работ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говора на выполнение работ (оказание услуг) по капитальному ремонту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ы на выполнение работ (оказание услуг) по капитальному ремонту общего имущества в многоквартирном доме</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расходов на капитальный ремонт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ыполняемых работ (оказываемых услуг) по капитальному ремонту общего имущества в многоквартирном доме, содержащийся в договоре на выполнение работ (оказание услуг) по капитальному ремонту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работ (оказания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бот (услуг) по капитальному ремонту, указанная в договоре на выполнение работ (оказание услуг) по капитальному ремонту общего имущества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контрактации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6754"/>
            <w:bookmarkEnd w:id="57"/>
            <w:r>
              <w:rPr/>
              <w:t>12.3.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работ (услуг) по капитальному ремонту в соответствии с единицами измерения, указанными в </w:t>
            </w:r>
            <w:hyperlink w:anchor="P6754">
              <w:r>
                <w:rPr>
                  <w:rStyle w:val="InternetLink"/>
                  <w:color w:val="0000FF"/>
                </w:rPr>
                <w:t>пункте 12.3.10.7</w:t>
              </w:r>
            </w:hyperlink>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 на выполнение работ (оказание услуг) по капитальному ремонту общего имущества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составления ак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 (оказанных услуг) по капитальному ремонту</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в соответствии с актом выполненных работ (оказанных услуг) по капитальному ремонту</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ные санкции к исполнителю и к заказчику</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ных работах (оказанных услугах) по капитальному ремонту общего имущества в многоквартирном доме:</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выполненных работ (оказанных услуг) по капитальному ремонту</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полненных работ (оказанных услуг) по капитальному ремонту</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полненных работ (оказанных услуг) по капитальному ремонту в соответствии с актом выполненных работ (оказанных услуг)</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8" w:name="P6787"/>
            <w:bookmarkEnd w:id="58"/>
            <w:r>
              <w:rPr/>
              <w:t>12.5.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выполненных работ (оказанных услуг) по капитальному ремонту общего имущества в многоквартирном до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выполненных работ (оказанных услуг) по капитальному ремонту в соответствии с единицами измерения, указанными в </w:t>
            </w:r>
            <w:hyperlink w:anchor="P6787">
              <w:r>
                <w:rPr>
                  <w:rStyle w:val="InternetLink"/>
                  <w:color w:val="0000FF"/>
                </w:rPr>
                <w:t>пункте 12.5.5.5</w:t>
              </w:r>
            </w:hyperlink>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ия услуг и (или) выполнения работ, не предусматривающих гарантийного срока)</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отчество указывается при наличии) представителя собственников помещений в многоквартирном доме, подписавшего акт о приемке оказанных услуг и (или) выполненных работ по капитальному ремонту общего имущества в многоквартирном доме (в случае подписания акта представителем собственнико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10 числа месяца, следующего за от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заявле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дии "на рассмотр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ешенных вопросов от общего числа заявл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получ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лательщика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олучателя оплаты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платы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оплаты по договору на выполнение работ (оказание услуг) по капитальному ремонту общего имущества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видов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услуг) по капитальному ремонту</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собственникам и пользователям жилых (нежилых) помещений в многоквартирных домах, жилых домов (домовладений) для внесения платы за жилое помещение и (или) коммунальные услуги:</w:t>
            </w:r>
          </w:p>
        </w:tc>
      </w:tr>
      <w:tr>
        <w:trPr/>
        <w:tc>
          <w:tcPr>
            <w:tcW w:w="9044"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20"/>
            </w:tblGrid>
            <w:tr>
              <w:trPr/>
              <w:tc>
                <w:tcPr>
                  <w:tcW w:w="8920"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2. раздела 10 </w:t>
                  </w:r>
                  <w:hyperlink w:anchor="P43">
                    <w:r>
                      <w:rPr>
                        <w:rStyle w:val="InternetLink"/>
                        <w:color w:val="0000FF"/>
                      </w:rPr>
                      <w:t>применяется</w:t>
                    </w:r>
                  </w:hyperlink>
                  <w:r>
                    <w:rPr>
                      <w:color w:val="392C69"/>
                    </w:rPr>
                    <w:t xml:space="preserve"> с 01.07.2017.</w:t>
                  </w:r>
                </w:p>
              </w:tc>
            </w:tr>
          </w:tbl>
          <w:p>
            <w:pPr>
              <w:pStyle w:val="Normal"/>
              <w:rPr/>
            </w:pPr>
            <w:r>
              <w:rPr/>
            </w:r>
          </w:p>
        </w:tc>
      </w:tr>
      <w:tr>
        <w:trPr/>
        <w:tc>
          <w:tcPr>
            <w:tcW w:w="1447" w:type="dxa"/>
            <w:tcBorders>
              <w:left w:val="single" w:sz="4" w:space="0" w:color="000000"/>
              <w:right w:val="single" w:sz="4" w:space="0" w:color="000000"/>
            </w:tcBorders>
          </w:tcPr>
          <w:p>
            <w:pPr>
              <w:pStyle w:val="ConsPlusNormal"/>
              <w:rPr/>
            </w:pPr>
            <w:r>
              <w:rPr/>
              <w:t>13.1.</w:t>
            </w:r>
          </w:p>
        </w:tc>
        <w:tc>
          <w:tcPr>
            <w:tcW w:w="5046" w:type="dxa"/>
            <w:tcBorders>
              <w:left w:val="single" w:sz="4" w:space="0" w:color="000000"/>
              <w:right w:val="single" w:sz="4" w:space="0" w:color="000000"/>
            </w:tcBorders>
          </w:tcPr>
          <w:p>
            <w:pPr>
              <w:pStyle w:val="ConsPlusNormal"/>
              <w:jc w:val="both"/>
              <w:rPr/>
            </w:pPr>
            <w:r>
              <w:rPr/>
              <w:t>Номер лицевого счета, присвоенный собственнику или пользователю жилого (нежилого) помещения в многоквартирном доме, жилого дома (домовладения) управляющей организацией, товариществом, кооперативом,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2551" w:type="dxa"/>
            <w:vMerge w:val="restart"/>
            <w:tcBorders>
              <w:left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59" w:name="P6838"/>
            <w:bookmarkEnd w:id="59"/>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е управления многоквартирным домом: </w:t>
            </w:r>
            <w:hyperlink w:anchor="P7377">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управления многоквартирным домом </w:t>
            </w:r>
            <w:hyperlink w:anchor="P7387">
              <w:r>
                <w:rPr>
                  <w:rStyle w:val="InternetLink"/>
                  <w:color w:val="0000FF"/>
                </w:rPr>
                <w:t>&lt;************&gt;</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управл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на основании которого заключается договор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в отношении которого заключен договор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управления многоквартирным дом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договора управления многоквартирным домом (путем выбора из справочника стороны договора):</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управления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доме либо лица, принявшие от застройщик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управления товарищества или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товарищества или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ойщик с момента выдачи ему разрешения на ввод многоквартирного дома в эксплуатацию:</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застройщик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мунальных услугах:</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й услуг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коммунальной услуг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коммунальной услуг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оговору управления многоквартирным домом (путем выбора его из информации, содержащейся в систе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использования коммунального ресурс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8.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арифах на коммунальные ресурсы, применяемых для расчета размера платы по договору управления многоквартирным домом (путем выбора его из информации, содержащейся в систе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 на территории которого расположен многоквартирный дом</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коммунального ресурс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цена) на коммунальный ресурс</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выполнении договора управления многоквартирным домом и бухгалтерской (финансовой) отчет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четного пери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 домом, если иное не установлено договором управления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конца отчетн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выполнении договора управления многоквартирным дом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ходов, полученных за оказание услуг по управлению многоквартирным домом (по данным раздельного учета доходов и расходов) 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расходов, понесенных в связи с оказанием услуг по управлению многоквартирным домом (по данным раздельного учета доходов и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ая бухгалтерская (финансов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и дом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ежуточная бухгалтерская (финансовая) отчетность за кварта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 до 30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юта балан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спределенная прибыль/убыт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биторская задолжен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срочные финансовые в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боротные актив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ймы и кредиты долгосроч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ймы и кредиты краткосроч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орская задолжен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к упла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за кварт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за кварт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четности товарищества и кооператива: </w:t>
            </w:r>
            <w:hyperlink w:anchor="P7376">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ой отчет о деятельности правления товарищества и коопера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годовой бухгалтерской (финансовой) отчет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овая бухгалтерская (финансовая) отчетность (бухгалтерский баланс и отчет о целевом использовании средств и приложения к ним)</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тчетного период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конца отчетного период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целевом использовании средст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ставления отчета о целевом использовании средст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отчетного год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средст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тупительные взносы</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ские взносы</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взносы</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ые имущественные взносы и пожертвов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иносящей доход деятельност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ступило средст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о средст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целевые мероприятия, в том числ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и благотворительная помощь</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ференций, совещаний, семинаров и т.п.</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держание аппарата управления, в том числ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оплатой труда (включая начислени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не связанные с оплатой труд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лужебные командировки и деловые поездк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мещений, зданий, автомобильного транспорта и иного имущества (кроме ремонт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новных средств и иного имущест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сновных средств, инвентаря и иного имущест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использовано средст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отчетного год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а доходов и расходо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выполнении сметы доходов и расходо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ежуточная бухгалтерская (финансовая) отчетность за кварта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 до 30 числа месяца, следующего за отчетным квартал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юта балан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спределенная прибыль/убыт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биторская задолжен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срочные финансовые в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боротные актив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ймы и кредиты долгосроч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ймы и кредиты краткосроч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орская задолжен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к упла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за кварт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за кварт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7.</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договорах о предоставлении в пользование части общего имущества собственников помещений в многоквартирном доме, о лицах, заключивших такие договоры от имени собственников помещений в многоквартирном доме, а также документы, подтверждающие полномочия указанных лиц заключать такие договоры: </w:t>
            </w:r>
            <w:hyperlink w:anchor="P7388">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договора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о предоставлении в пользование части общего имущества собственников помещений в многоквартирном доме:</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договор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едоставленного в пользование объекта общего имущества собственников помещений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на котором принято решение о предоставлении в пользование части общего имущест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полномочия лиц заключать от имени собственников договоры о предоставлении в пользование части общего имущества</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латы по договору о предоставлении в пользование части общего имущества собственников помещений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внесения платы по договору о предоставлении в пользование части общего имущества собственников помещений в многоквартирном дом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состоянии расчетов по договору о предоставлении в пользование части общего имущества собственников помещений в многоквартирном доме: </w:t>
            </w:r>
            <w:hyperlink w:anchor="P7389">
              <w:r>
                <w:rPr>
                  <w:rStyle w:val="InternetLink"/>
                  <w:color w:val="0000FF"/>
                </w:rPr>
                <w:t>&lt;**************&gt;</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5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ено денеж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по договору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расходования средств, полученных по договору о предоставлении в пользование части общего имущества собственников помещений в многоквартирном до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8.</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 энергосервисных договорах (контрактах): </w:t>
            </w:r>
            <w:hyperlink w:anchor="P7390">
              <w:r>
                <w:rPr>
                  <w:rStyle w:val="InternetLink"/>
                  <w:color w:val="0000FF"/>
                </w:rPr>
                <w:t>&lt;***************&gt;</w:t>
              </w:r>
            </w:hyperlink>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сервисный договор (контракт)</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в отношении которого заключен энергосервисный договор (контракт)</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заключения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решения, иные документы, содержащие требования собственников помещений в многоквартирном доме о заключении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энергетических ресурсо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ах энергосервисного договора (контракт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2551"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физического лица, являющегося стороной энергосервисного договора (контракт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ли индивидуальных предпринимателей:</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энергосервисного договора (контракт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энергосервисного договора (контракта)</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2551"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ый срок достижения предусмотренного энергосервисным договором (контрактом) объема (размера) экономии энергетических ресурсов</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достижения долей размера экономии энергетических ресурсо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собственника помещения в многоквартирном доме о согласии на совершение лицом, которому собственниками помещений переданы полномочия на заключение и исполнение энергосервисного договора (контракта), действий по исполнению обязательств по энергосервисному договору (контрак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заявления собственника помещения в многоквартирном доме о соглас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роприятия по энергосбережению и повышению энергетической эффектив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писание мероприятия по энергосбережению и повышению энергетической эффектив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ыполнения мероприятия по энергосбережению и повышению энергетической эффектив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6.</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дата подписания акта выполненных рабо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о выполненных работах (этапах работ), оказанных услугах при реализации энергосервисного договора (контрак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ларация о фактических значениях годовых удельных величин расхода энергетически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9.</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собственников помещений в многоквартирном доме, общего собрания членов товариществ, общего собрания, членов товариществ, общего собрания членов кооператива, а также решения таких собраний по вопросам, поставленным на голосование, в случае если управляющая организация, товарищество или кооператив является инициатором проведения такого собрания либо участвует в организации такого собрания, а также в случае представления инициатором собрания в управляющую организацию, товарищество, кооператив документов (сообщений, протоколов, решений) о проведении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общении о проведении общего собрания:</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чем за 10 дней до даты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де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очного голосов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заочного голосов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иема решений собственников по вопросам, поставленным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иема решений собственников по вопросам, поставленным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передачи решений собственников</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в форме очно-заочного голосов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ведения общего собрани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риема решений собственников по вопросам, поставленным на голосование</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приема решений собственников по вопросам, поставленным на голосовани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передачи решений собственников</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ка дня общего собрания с указанием вопросов, поставленных на голосовани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знакомления с информацией и (или) материалами, которые будут представлены на общем собран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ознакомления с информацией и (или) материалами, которые будут представлены на общем собран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тогах голосования общих собраний:</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ринятия реш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частников голосования по каждому вопросу повестки дня, поставленному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за" по каждому вопросу повестки дня, поставленному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против" по каждому вопросу повестки дня, поставленному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олосов, поданных "воздержался" по каждому вопросу повестки дня, поставленному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которым утверждено решение общего собрания собственников помещений в многоквартирном доме, общего собрания членов товариществ, общего собрания членов кооператив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собственника помещения в многоквартирном доме по вопросам, поставленным на голосовани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бственнике помещения в многоквартирном доме, участвующем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представителя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представителя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 участвующего в голосовании</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мещении, находящемся в собственности лица, участвующего в голосовании:</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мещения (а при отсутствии - описание местоположения помещени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доли в праве собственности на помещение</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голосования лица, участвующего в голосовании, по каждому вопросу, выраженные формулировками "за", "против" или "воздержался"</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 письменных отказов от проведения первого общего собрания собственников в многоквартирном доме в форме заочного голосования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2551" w:type="dxa"/>
            <w:vMerge w:val="restart"/>
            <w:tcBorders>
              <w:top w:val="single" w:sz="4" w:space="0" w:color="000000"/>
              <w:left w:val="single" w:sz="4" w:space="0" w:color="000000"/>
              <w:right w:val="single" w:sz="4" w:space="0" w:color="000000"/>
            </w:tcBorders>
          </w:tcPr>
          <w:p>
            <w:pPr>
              <w:pStyle w:val="ConsPlusNormal"/>
              <w:jc w:val="both"/>
              <w:rPr/>
            </w:pPr>
            <w:r>
              <w:rPr/>
              <w:t>Не позднее чем за 2 рабочих дня до даты проведения данного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обственника помещения в многоквартирном доме, представившего предложения для включения в повестку дня общего собрания собственников помещений в многоквартирном доме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5.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w:t>
            </w:r>
          </w:p>
        </w:tc>
        <w:tc>
          <w:tcPr>
            <w:tcW w:w="2551" w:type="dxa"/>
            <w:tcBorders>
              <w:left w:val="single" w:sz="4" w:space="0" w:color="000000"/>
              <w:right w:val="single" w:sz="4" w:space="0" w:color="000000"/>
            </w:tcBorders>
          </w:tcPr>
          <w:p>
            <w:pPr>
              <w:pStyle w:val="ConsPlusNormal"/>
              <w:snapToGrid w:val="false"/>
              <w:rPr/>
            </w:pPr>
            <w:r>
              <w:rPr/>
            </w:r>
          </w:p>
        </w:tc>
      </w:tr>
      <w:tr>
        <w:trPr/>
        <w:tc>
          <w:tcPr>
            <w:tcW w:w="1447" w:type="dxa"/>
            <w:tcBorders>
              <w:left w:val="single" w:sz="4" w:space="0" w:color="000000"/>
              <w:right w:val="single" w:sz="4" w:space="0" w:color="000000"/>
            </w:tcBorders>
          </w:tcPr>
          <w:p>
            <w:pPr>
              <w:pStyle w:val="ConsPlusNormal"/>
              <w:rPr/>
            </w:pPr>
            <w:r>
              <w:rPr/>
              <w:t>19.5.4.3.</w:t>
            </w:r>
          </w:p>
        </w:tc>
        <w:tc>
          <w:tcPr>
            <w:tcW w:w="5046" w:type="dxa"/>
            <w:tcBorders>
              <w:left w:val="single" w:sz="4" w:space="0" w:color="000000"/>
              <w:right w:val="single" w:sz="4" w:space="0" w:color="000000"/>
            </w:tcBorders>
          </w:tcPr>
          <w:p>
            <w:pPr>
              <w:pStyle w:val="ConsPlusNormal"/>
              <w:jc w:val="both"/>
              <w:rPr/>
            </w:pPr>
            <w:r>
              <w:rPr/>
              <w:t>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 (Размещению в системе не подлежат доверенности, удостоверенные нотариально).</w:t>
            </w:r>
          </w:p>
        </w:tc>
        <w:tc>
          <w:tcPr>
            <w:tcW w:w="2551" w:type="dxa"/>
            <w:tcBorders>
              <w:left w:val="single" w:sz="4" w:space="0" w:color="000000"/>
              <w:right w:val="single" w:sz="4" w:space="0" w:color="000000"/>
            </w:tcBorders>
          </w:tcPr>
          <w:p>
            <w:pPr>
              <w:pStyle w:val="ConsPlusNormal"/>
              <w:snapToGrid w:val="false"/>
              <w:rPr/>
            </w:pPr>
            <w:r>
              <w:rPr/>
            </w:r>
          </w:p>
        </w:tc>
      </w:tr>
      <w:tr>
        <w:trPr/>
        <w:tc>
          <w:tcPr>
            <w:tcW w:w="9044" w:type="dxa"/>
            <w:gridSpan w:val="3"/>
            <w:tcBorders>
              <w:left w:val="single" w:sz="4" w:space="0" w:color="000000"/>
              <w:right w:val="single" w:sz="4" w:space="0" w:color="000000"/>
            </w:tcBorders>
          </w:tcPr>
          <w:p>
            <w:pPr>
              <w:pStyle w:val="ConsPlusNormal"/>
              <w:jc w:val="both"/>
              <w:rPr/>
            </w:pPr>
            <w:r>
              <w:rPr/>
              <w:t xml:space="preserve">(п. 19.5 введен </w:t>
            </w:r>
            <w:hyperlink r:id="rId257">
              <w:r>
                <w:rPr>
                  <w:rStyle w:val="InternetLink"/>
                  <w:color w:val="0000FF"/>
                </w:rPr>
                <w:t>Приказом</w:t>
              </w:r>
            </w:hyperlink>
            <w:r>
              <w:rPr/>
              <w:t xml:space="preserve"> Минкомсвязи России N 466, Минстроя России N 508/пр от 11.09.2020)</w:t>
            </w:r>
          </w:p>
        </w:tc>
      </w:tr>
      <w:tr>
        <w:trPr/>
        <w:tc>
          <w:tcPr>
            <w:tcW w:w="1447" w:type="dxa"/>
            <w:tcBorders>
              <w:left w:val="single" w:sz="4" w:space="0" w:color="000000"/>
              <w:right w:val="single" w:sz="4" w:space="0" w:color="000000"/>
            </w:tcBorders>
          </w:tcPr>
          <w:p>
            <w:pPr>
              <w:pStyle w:val="ConsPlusNormal"/>
              <w:rPr/>
            </w:pPr>
            <w:r>
              <w:rPr/>
              <w:t>19.6.</w:t>
            </w:r>
          </w:p>
        </w:tc>
        <w:tc>
          <w:tcPr>
            <w:tcW w:w="5046" w:type="dxa"/>
            <w:tcBorders>
              <w:left w:val="single" w:sz="4" w:space="0" w:color="000000"/>
              <w:right w:val="single" w:sz="4" w:space="0" w:color="000000"/>
            </w:tcBorders>
          </w:tcPr>
          <w:p>
            <w:pPr>
              <w:pStyle w:val="ConsPlusNormal"/>
              <w:jc w:val="both"/>
              <w:rPr/>
            </w:pPr>
            <w:r>
              <w:rPr/>
              <w:t>Письменный отказ от проведения первого общего собрания собственников в многоквартирном доме в форме заочного голосования с использованием системы</w:t>
            </w:r>
          </w:p>
        </w:tc>
        <w:tc>
          <w:tcPr>
            <w:tcW w:w="2551" w:type="dxa"/>
            <w:tcBorders>
              <w:left w:val="single" w:sz="4" w:space="0" w:color="000000"/>
              <w:right w:val="single" w:sz="4" w:space="0" w:color="000000"/>
            </w:tcBorders>
          </w:tcPr>
          <w:p>
            <w:pPr>
              <w:pStyle w:val="ConsPlusNormal"/>
              <w:snapToGrid w:val="false"/>
              <w:rPr/>
            </w:pPr>
            <w:r>
              <w:rPr/>
            </w:r>
          </w:p>
        </w:tc>
      </w:tr>
      <w:tr>
        <w:trPr/>
        <w:tc>
          <w:tcPr>
            <w:tcW w:w="9044" w:type="dxa"/>
            <w:gridSpan w:val="3"/>
            <w:tcBorders>
              <w:left w:val="single" w:sz="4" w:space="0" w:color="000000"/>
              <w:right w:val="single" w:sz="4" w:space="0" w:color="000000"/>
            </w:tcBorders>
          </w:tcPr>
          <w:p>
            <w:pPr>
              <w:pStyle w:val="ConsPlusNormal"/>
              <w:jc w:val="both"/>
              <w:rPr/>
            </w:pPr>
            <w:r>
              <w:rPr/>
              <w:t xml:space="preserve">(п. 19.6 введен </w:t>
            </w:r>
            <w:hyperlink r:id="rId258">
              <w:r>
                <w:rPr>
                  <w:rStyle w:val="InternetLink"/>
                  <w:color w:val="0000FF"/>
                </w:rPr>
                <w:t>Приказом</w:t>
              </w:r>
            </w:hyperlink>
            <w:r>
              <w:rPr/>
              <w:t xml:space="preserve"> Минкомсвязи России N 466, Минстроя России N 508/пр от 11.09.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0.</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формация об ответах на обращения по вопросам жилищно-коммунального хозяйства, поступивших в управляющую организацию, товарищество, кооператив, с использованием системы, кроме указанных в </w:t>
            </w:r>
            <w:hyperlink w:anchor="P6394">
              <w:r>
                <w:rPr>
                  <w:rStyle w:val="InternetLink"/>
                  <w:color w:val="0000FF"/>
                </w:rPr>
                <w:t>пункте 6.5</w:t>
              </w:r>
            </w:hyperlink>
            <w:r>
              <w:rPr/>
              <w:t xml:space="preserve"> настоящего разде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управляющей организации, товарищества и коопера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1.</w:t>
            </w:r>
          </w:p>
        </w:tc>
        <w:tc>
          <w:tcPr>
            <w:tcW w:w="5046" w:type="dxa"/>
            <w:tcBorders>
              <w:left w:val="single" w:sz="4" w:space="0" w:color="000000"/>
              <w:right w:val="single" w:sz="4" w:space="0" w:color="000000"/>
            </w:tcBorders>
          </w:tcPr>
          <w:p>
            <w:pPr>
              <w:pStyle w:val="ConsPlusNormal"/>
              <w:jc w:val="both"/>
              <w:rPr/>
            </w:pPr>
            <w:r>
              <w:rPr/>
              <w:t>Сведения о наличии ил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Информация размещается лицом, осуществляющим управление многоквартирным домом, если оно является исполнителем коммунальной услуги)</w:t>
            </w:r>
          </w:p>
        </w:tc>
        <w:tc>
          <w:tcPr>
            <w:tcW w:w="2551" w:type="dxa"/>
            <w:tcBorders>
              <w:left w:val="single" w:sz="4" w:space="0" w:color="000000"/>
              <w:right w:val="single" w:sz="4" w:space="0" w:color="000000"/>
            </w:tcBorders>
          </w:tcPr>
          <w:p>
            <w:pPr>
              <w:pStyle w:val="ConsPlusNormal"/>
              <w:jc w:val="both"/>
              <w:rPr/>
            </w:pPr>
            <w:r>
              <w:rPr/>
              <w:t xml:space="preserve">В течение 5 рабочих дней с момента получения лицом, указанным в разделе 10 настоящего приказа, запроса, указанного в пункте </w:t>
            </w:r>
            <w:hyperlink w:anchor="P340">
              <w:r>
                <w:rPr>
                  <w:rStyle w:val="InternetLink"/>
                  <w:color w:val="0000FF"/>
                </w:rPr>
                <w:t>3.7.3.4 Раздела 2</w:t>
              </w:r>
            </w:hyperlink>
            <w:r>
              <w:rPr/>
              <w:t xml:space="preserve"> настоящего Приказа</w:t>
            </w:r>
          </w:p>
        </w:tc>
      </w:tr>
      <w:tr>
        <w:trPr/>
        <w:tc>
          <w:tcPr>
            <w:tcW w:w="9044" w:type="dxa"/>
            <w:gridSpan w:val="3"/>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259">
              <w:r>
                <w:rPr>
                  <w:rStyle w:val="InternetLink"/>
                  <w:color w:val="0000FF"/>
                </w:rPr>
                <w:t>Приказом</w:t>
              </w:r>
            </w:hyperlink>
            <w:r>
              <w:rPr/>
              <w:t xml:space="preserve"> Минкомсвязи России N 466, Минстроя России N 508/пр от 11.09.2020)</w:t>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60" w:name="P7376"/>
      <w:bookmarkEnd w:id="60"/>
      <w:r>
        <w:rPr/>
        <w:t>&lt;*&gt; Информация подлежит размещению товариществами и кооперативами.</w:t>
      </w:r>
    </w:p>
    <w:p>
      <w:pPr>
        <w:pStyle w:val="ConsPlusNormal"/>
        <w:spacing w:before="260" w:after="0"/>
        <w:ind w:firstLine="540"/>
        <w:jc w:val="both"/>
        <w:rPr/>
      </w:pPr>
      <w:bookmarkStart w:id="61" w:name="P7377"/>
      <w:bookmarkEnd w:id="61"/>
      <w:r>
        <w:rPr/>
        <w:t>&lt;**&gt; Информация подлежит размещению управляющими организациями.</w:t>
      </w:r>
    </w:p>
    <w:p>
      <w:pPr>
        <w:pStyle w:val="ConsPlusNormal"/>
        <w:spacing w:before="260" w:after="0"/>
        <w:ind w:firstLine="540"/>
        <w:jc w:val="both"/>
        <w:rPr/>
      </w:pPr>
      <w:bookmarkStart w:id="62" w:name="P7378"/>
      <w:bookmarkEnd w:id="62"/>
      <w:r>
        <w:rPr/>
        <w:t xml:space="preserve">&lt;***&gt;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 кроме случаев размещения информации такими товариществами и кооперативами в соответствии с </w:t>
      </w:r>
      <w:hyperlink w:anchor="P5580">
        <w:r>
          <w:rPr>
            <w:rStyle w:val="InternetLink"/>
            <w:color w:val="0000FF"/>
          </w:rPr>
          <w:t>пунктами 1.23</w:t>
        </w:r>
      </w:hyperlink>
      <w:r>
        <w:rPr/>
        <w:t xml:space="preserve"> и </w:t>
      </w:r>
      <w:hyperlink w:anchor="P6441">
        <w:r>
          <w:rPr>
            <w:rStyle w:val="InternetLink"/>
            <w:color w:val="0000FF"/>
          </w:rPr>
          <w:t>8</w:t>
        </w:r>
      </w:hyperlink>
      <w:r>
        <w:rPr/>
        <w:t xml:space="preserve"> настоящего раздела, если такие товарищества и кооперативы являются получателями обязательных платежей и (или) взносов, установленных для членов товарищества, кооператива и размера платы за содержание жилого помещения в части соответствующих работ (услуг), установленных для собственников помещений, не являющихся членами товарищества, кооператива.</w:t>
      </w:r>
    </w:p>
    <w:p>
      <w:pPr>
        <w:pStyle w:val="ConsPlusNormal"/>
        <w:spacing w:before="260" w:after="0"/>
        <w:ind w:firstLine="540"/>
        <w:jc w:val="both"/>
        <w:rPr/>
      </w:pPr>
      <w:bookmarkStart w:id="63" w:name="P7379"/>
      <w:bookmarkEnd w:id="63"/>
      <w:r>
        <w:rPr/>
        <w:t>&lt;****&gt;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w:t>
      </w:r>
    </w:p>
    <w:p>
      <w:pPr>
        <w:pStyle w:val="ConsPlusNormal"/>
        <w:spacing w:before="260" w:after="0"/>
        <w:ind w:firstLine="540"/>
        <w:jc w:val="both"/>
        <w:rPr/>
      </w:pPr>
      <w:bookmarkStart w:id="64" w:name="P7380"/>
      <w:bookmarkEnd w:id="64"/>
      <w:r>
        <w:rPr/>
        <w:t>&lt;*****&gt; Информация размещается управляющими организациями, товариществами и кооперативами, оказывающими услуги, выполняющими работы по управлению многоквартирным домом.</w:t>
      </w:r>
    </w:p>
    <w:p>
      <w:pPr>
        <w:pStyle w:val="ConsPlusNormal"/>
        <w:spacing w:before="260" w:after="0"/>
        <w:ind w:firstLine="540"/>
        <w:jc w:val="both"/>
        <w:rPr/>
      </w:pPr>
      <w:bookmarkStart w:id="65" w:name="P7381"/>
      <w:bookmarkEnd w:id="65"/>
      <w:r>
        <w:rPr/>
        <w:t>&lt;******&gt; Информация размещается управляющими организациями, товариществами и кооперативами, оказывающими услуги и (или) выполняющими работы по содержанию и текущему ремонту общего имущества в многоквартирном доме.</w:t>
      </w:r>
    </w:p>
    <w:p>
      <w:pPr>
        <w:pStyle w:val="ConsPlusNormal"/>
        <w:spacing w:before="260" w:after="0"/>
        <w:ind w:firstLine="540"/>
        <w:jc w:val="both"/>
        <w:rPr/>
      </w:pPr>
      <w:bookmarkStart w:id="66" w:name="P7382"/>
      <w:bookmarkEnd w:id="66"/>
      <w:r>
        <w:rPr/>
        <w:t>&lt;*******&gt; Информация размещается управляющими организациями, товариществами и кооперативами, являющимися исполнителями коммунальных услуг.</w:t>
      </w:r>
    </w:p>
    <w:p>
      <w:pPr>
        <w:pStyle w:val="ConsPlusNormal"/>
        <w:spacing w:before="260" w:after="0"/>
        <w:ind w:firstLine="540"/>
        <w:jc w:val="both"/>
        <w:rPr/>
      </w:pPr>
      <w:bookmarkStart w:id="67" w:name="P7383"/>
      <w:bookmarkEnd w:id="67"/>
      <w:r>
        <w:rPr/>
        <w:t>&lt;********&gt; Информация размещается при наличии подтвержденного факта нарушения в соответствии с актом проверки.</w:t>
      </w:r>
    </w:p>
    <w:p>
      <w:pPr>
        <w:pStyle w:val="ConsPlusNormal"/>
        <w:spacing w:before="260" w:after="0"/>
        <w:ind w:firstLine="540"/>
        <w:jc w:val="both"/>
        <w:rPr/>
      </w:pPr>
      <w:bookmarkStart w:id="68" w:name="P7384"/>
      <w:bookmarkEnd w:id="68"/>
      <w:r>
        <w:rPr/>
        <w:t>&lt;*********&gt; Информация подлежит размещению в отношении узлов учета, введенных в эксплуатацию с 1 июля 2017 года.</w:t>
      </w:r>
    </w:p>
    <w:p>
      <w:pPr>
        <w:pStyle w:val="ConsPlusNormal"/>
        <w:spacing w:before="260" w:after="0"/>
        <w:ind w:firstLine="540"/>
        <w:jc w:val="both"/>
        <w:rPr/>
      </w:pPr>
      <w:bookmarkStart w:id="69" w:name="P7385"/>
      <w:bookmarkEnd w:id="69"/>
      <w:r>
        <w:rPr/>
        <w:t>&lt;**********&gt; Информация размещается в случае, если такая обязанность возложена на управляющую организацию, товарищество и кооператив общим собранием собственников помещений в многоквартирном доме.</w:t>
      </w:r>
    </w:p>
    <w:p>
      <w:pPr>
        <w:pStyle w:val="ConsPlusNormal"/>
        <w:spacing w:before="260" w:after="0"/>
        <w:ind w:firstLine="540"/>
        <w:jc w:val="both"/>
        <w:rPr/>
      </w:pPr>
      <w:bookmarkStart w:id="70" w:name="P7386"/>
      <w:bookmarkEnd w:id="70"/>
      <w:r>
        <w:rPr/>
        <w:t>&lt;***********&gt; Объем (размер) средств в рублях, на проведение капитального ремонта в многоквартирном доме, в рамках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ConsPlusNormal"/>
        <w:spacing w:before="260" w:after="0"/>
        <w:ind w:firstLine="540"/>
        <w:jc w:val="both"/>
        <w:rPr/>
      </w:pPr>
      <w:bookmarkStart w:id="71" w:name="P7387"/>
      <w:bookmarkEnd w:id="71"/>
      <w:r>
        <w:rPr/>
        <w:t>&lt;************&gt; При заключении договора управления многоквартирным домом с каждым собственником помещений в многоквартирном доме размещению в системе подлежит договор управления, условия которого утверждены общим собранием собственников помещений в многоквартирном доме, с приложением реестра собственников, подписавших данный договор. В иных случаях размещению подлежит экземпляр договора управления управляющей организации. При этом иная информация, предусмотренная настоящим разделом (в том числе об адресах жилых и нежилых помещений, собственникам которых оказываются услуги по управлению многоквартирным домом, о состоянии расчетов по договору), размещается в отношении каждой стороны договора (каждого собственника).</w:t>
      </w:r>
    </w:p>
    <w:p>
      <w:pPr>
        <w:pStyle w:val="ConsPlusNormal"/>
        <w:spacing w:before="260" w:after="0"/>
        <w:ind w:firstLine="540"/>
        <w:jc w:val="both"/>
        <w:rPr/>
      </w:pPr>
      <w:bookmarkStart w:id="72" w:name="P7388"/>
      <w:bookmarkEnd w:id="72"/>
      <w:r>
        <w:rPr/>
        <w:t>&lt;*************&gt; Информация подлежит размещению управляющей организацией, товариществом, кооперативом, которые уполномочены общим собранием собственников помещений в многоквартирном доме на заключение таких договоров от имени собственников, а также товариществами и кооперативами, которые осуществляют хозяйственную деятельность по передаче общего имущества в многоквартирном доме в пользование третьим лицам.</w:t>
      </w:r>
    </w:p>
    <w:p>
      <w:pPr>
        <w:pStyle w:val="ConsPlusNormal"/>
        <w:spacing w:before="260" w:after="0"/>
        <w:ind w:firstLine="540"/>
        <w:jc w:val="both"/>
        <w:rPr/>
      </w:pPr>
      <w:bookmarkStart w:id="73" w:name="P7389"/>
      <w:bookmarkEnd w:id="73"/>
      <w:r>
        <w:rPr/>
        <w:t>&lt;**************&gt; Информация подлежит размещению товариществом, кооперативом, которые предоставляют общее имущество в пользование третьим лицам от имени товарищества, кооператива.</w:t>
      </w:r>
    </w:p>
    <w:p>
      <w:pPr>
        <w:pStyle w:val="ConsPlusNormal"/>
        <w:spacing w:before="260" w:after="0"/>
        <w:ind w:firstLine="540"/>
        <w:jc w:val="both"/>
        <w:rPr/>
      </w:pPr>
      <w:bookmarkStart w:id="74" w:name="P7390"/>
      <w:bookmarkEnd w:id="74"/>
      <w:r>
        <w:rPr/>
        <w:t>&lt;***************&gt; Информация полежит размещению управляющими организациями, товариществами и кооперативами в случае заключения энергосервисного договора (контракта) с собственниками помещений, либо в случае наделения управляющих организаций, товариществ, кооперативов полномочиями по заключению в интересах собственников от своего имени или от имени собственников энергосервисного договора (контракта) с организацией, оказывающей энергосервисные услуги.</w:t>
      </w:r>
    </w:p>
    <w:p>
      <w:pPr>
        <w:pStyle w:val="ConsPlusNormal"/>
        <w:jc w:val="both"/>
        <w:rPr/>
      </w:pPr>
      <w:r>
        <w:rPr/>
      </w:r>
    </w:p>
    <w:p>
      <w:pPr>
        <w:pStyle w:val="ConsPlusTitle"/>
        <w:numPr>
          <w:ilvl w:val="0"/>
          <w:numId w:val="0"/>
        </w:numPr>
        <w:jc w:val="center"/>
        <w:outlineLvl w:val="1"/>
        <w:rPr/>
      </w:pPr>
      <w:bookmarkStart w:id="75" w:name="P7392"/>
      <w:bookmarkEnd w:id="75"/>
      <w:r>
        <w:rPr/>
        <w:t>Раздел 11. Информация, подлежащая размещению</w:t>
      </w:r>
    </w:p>
    <w:p>
      <w:pPr>
        <w:pStyle w:val="ConsPlusTitle"/>
        <w:jc w:val="center"/>
        <w:rPr/>
      </w:pPr>
      <w:r>
        <w:rPr/>
        <w:t>в системе региональным оператором по обращению</w:t>
      </w:r>
    </w:p>
    <w:p>
      <w:pPr>
        <w:pStyle w:val="ConsPlusTitle"/>
        <w:jc w:val="center"/>
        <w:rPr/>
      </w:pPr>
      <w:r>
        <w:rPr/>
        <w:t>с твердыми коммунальными отхо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гиональном операторе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регионального оператора по обращению с твердыми коммунальными отходам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начала оказания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руководителя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в региональном операторе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регионального оператора по обращению с твердыми коммунальными отходами в сети "Интернет"</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очтовом адресе регионального оператора по обращению с твердыми коммунальными отходами и адресе места нахождения органов управления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рганов управления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диспетчерской службы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регионального оператора по обращению с твердыми коммунальными отходами, в том числ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ой организации, в которой открыт расчетный счет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ом счете регионального оператора по обращению с твердыми коммунальными отходами, открытом в целях приема платы за коммунальные услуг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ткрытия расчетного с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10.5.3.</w:t>
            </w:r>
          </w:p>
        </w:tc>
        <w:tc>
          <w:tcPr>
            <w:tcW w:w="5046" w:type="dxa"/>
            <w:tcBorders>
              <w:left w:val="single" w:sz="4" w:space="0" w:color="000000"/>
              <w:right w:val="single" w:sz="4" w:space="0" w:color="000000"/>
            </w:tcBorders>
          </w:tcPr>
          <w:p>
            <w:pPr>
              <w:pStyle w:val="ConsPlusNormal"/>
              <w:jc w:val="both"/>
              <w:rPr/>
            </w:pPr>
            <w:r>
              <w:rPr/>
              <w:t>Дата закрытия расчетного счет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60">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76" w:name="P7449"/>
            <w:bookmarkEnd w:id="76"/>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 (по каждому договору) и соответствующие договоры на оказани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на оказание услуг по обращению с твердыми коммунальными отходами, или его обособленного подразделе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дата окончания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жилого дома, в отношении которого заключен 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сбора и накопления твердых коммунальных отходов (путем выбора из информации, содержащейся в систе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1.6.</w:t>
            </w:r>
          </w:p>
        </w:tc>
        <w:tc>
          <w:tcPr>
            <w:tcW w:w="5046" w:type="dxa"/>
            <w:tcBorders>
              <w:left w:val="single" w:sz="4" w:space="0" w:color="000000"/>
              <w:right w:val="single" w:sz="4" w:space="0" w:color="000000"/>
            </w:tcBorders>
          </w:tcPr>
          <w:p>
            <w:pPr>
              <w:pStyle w:val="ConsPlusNormal"/>
              <w:jc w:val="both"/>
              <w:rPr/>
            </w:pPr>
            <w:r>
              <w:rPr/>
              <w:t>Периодичность вывоза твердых коммунальных отхо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61">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hyperlink r:id="rId262">
              <w:r>
                <w:rPr>
                  <w:rStyle w:val="InternetLink"/>
                  <w:color w:val="0000FF"/>
                </w:rPr>
                <w:t>2.1.7</w:t>
              </w:r>
            </w:hyperlink>
            <w:r>
              <w:rPr/>
              <w: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2.1.8</w:t>
              </w:r>
            </w:hyperlink>
            <w:r>
              <w:rPr/>
              <w: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2.2.</w:t>
            </w:r>
          </w:p>
        </w:tc>
        <w:tc>
          <w:tcPr>
            <w:tcW w:w="8164" w:type="dxa"/>
            <w:gridSpan w:val="2"/>
            <w:tcBorders>
              <w:left w:val="single" w:sz="4" w:space="0" w:color="000000"/>
              <w:right w:val="single" w:sz="4" w:space="0" w:color="000000"/>
            </w:tcBorders>
          </w:tcPr>
          <w:p>
            <w:pPr>
              <w:pStyle w:val="ConsPlusNormal"/>
              <w:jc w:val="both"/>
              <w:rPr/>
            </w:pPr>
            <w:r>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 по каждому договору):</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6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left w:val="single" w:sz="4" w:space="0" w:color="000000"/>
              <w:right w:val="single" w:sz="4" w:space="0" w:color="000000"/>
            </w:tcBorders>
          </w:tcPr>
          <w:p>
            <w:pPr>
              <w:pStyle w:val="ConsPlusNormal"/>
              <w:jc w:val="both"/>
              <w:rPr/>
            </w:pPr>
            <w:r>
              <w:rPr/>
              <w:t xml:space="preserve">Информация о состоянии расчетов потребителей с региональным оператором по обращению с твердыми коммунальными отходами и соответствующие договоры на оказание услуг по обращению с твердыми коммунальными отходами </w:t>
            </w:r>
            <w:hyperlink w:anchor="P7671">
              <w:r>
                <w:rPr>
                  <w:rStyle w:val="InternetLink"/>
                  <w:color w:val="0000FF"/>
                </w:rPr>
                <w:t>&lt;*&gt;</w:t>
              </w:r>
            </w:hyperlink>
            <w:r>
              <w:rPr/>
              <w:t>:</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6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нежилого) помещения в многоквартирном доме, жилого дома, в отношении которого заключен договор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 на оказани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оки предоставления информации региональным оператором по обращению с твердыми коммунальными отходами лицу, предоставляющему коммунальные услуги, о поступивших платежах в случае, если плата за оказание услуг по обращению с твердыми коммунальными отходами вносится в соответствии с </w:t>
            </w:r>
            <w:hyperlink r:id="rId266">
              <w:r>
                <w:rPr>
                  <w:rStyle w:val="InternetLink"/>
                  <w:color w:val="0000FF"/>
                </w:rPr>
                <w:t>частью 6.3</w:t>
              </w:r>
            </w:hyperlink>
            <w:r>
              <w:rPr/>
              <w:t xml:space="preserve"> или </w:t>
            </w:r>
            <w:hyperlink r:id="rId267">
              <w:r>
                <w:rPr>
                  <w:rStyle w:val="InternetLink"/>
                  <w:color w:val="0000FF"/>
                </w:rPr>
                <w:t>частью 7.1 статьи 155</w:t>
              </w:r>
            </w:hyperlink>
            <w:r>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гионального оператора по обращению с твердыми коммунальными отходам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редставления (выставления) платежных документов для внесения платы за коммунальные услуг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bookmarkStart w:id="77" w:name="P7517"/>
            <w:bookmarkEnd w:id="77"/>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сбора и накопления твердых коммунальных отходов (путем выбора из информации, содержащейся в систе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3.1.9.</w:t>
            </w:r>
          </w:p>
        </w:tc>
        <w:tc>
          <w:tcPr>
            <w:tcW w:w="5046" w:type="dxa"/>
            <w:tcBorders>
              <w:left w:val="single" w:sz="4" w:space="0" w:color="000000"/>
              <w:right w:val="single" w:sz="4" w:space="0" w:color="000000"/>
            </w:tcBorders>
          </w:tcPr>
          <w:p>
            <w:pPr>
              <w:pStyle w:val="ConsPlusNormal"/>
              <w:jc w:val="both"/>
              <w:rPr/>
            </w:pPr>
            <w:r>
              <w:rPr/>
              <w:t>Периодичность вывоза твердых коммунальных отхо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68">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потребителей с региональным оператором по обращению с твердыми коммунальными отходами (по каждому жилому (нежилому) помещению в многоквартирном доме, жилому дому (домовладению), в отношении которого заключен договор на оказани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услуг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left w:val="single" w:sz="4" w:space="0" w:color="000000"/>
              <w:right w:val="single" w:sz="4" w:space="0" w:color="000000"/>
            </w:tcBorders>
          </w:tcPr>
          <w:p>
            <w:pPr>
              <w:pStyle w:val="ConsPlusNormal"/>
              <w:rPr/>
            </w:pPr>
            <w:r>
              <w:rPr/>
              <w:t>3.2.5.</w:t>
            </w:r>
          </w:p>
        </w:tc>
        <w:tc>
          <w:tcPr>
            <w:tcW w:w="5046" w:type="dxa"/>
            <w:tcBorders>
              <w:left w:val="single" w:sz="4" w:space="0" w:color="000000"/>
              <w:right w:val="single" w:sz="4" w:space="0" w:color="000000"/>
            </w:tcBorders>
          </w:tcPr>
          <w:p>
            <w:pPr>
              <w:pStyle w:val="ConsPlusNormal"/>
              <w:jc w:val="both"/>
              <w:rPr/>
            </w:pPr>
            <w:r>
              <w:rPr/>
              <w:t>Задолженность по уплате пен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ведено </w:t>
            </w:r>
            <w:hyperlink r:id="rId269">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3.2.6.</w:t>
            </w:r>
          </w:p>
        </w:tc>
        <w:tc>
          <w:tcPr>
            <w:tcW w:w="5046" w:type="dxa"/>
            <w:tcBorders>
              <w:left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3118" w:type="dxa"/>
            <w:tcBorders>
              <w:left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9611" w:type="dxa"/>
            <w:gridSpan w:val="3"/>
            <w:tcBorders>
              <w:left w:val="single" w:sz="4" w:space="0" w:color="000000"/>
              <w:right w:val="single" w:sz="4" w:space="0" w:color="000000"/>
            </w:tcBorders>
          </w:tcPr>
          <w:p>
            <w:pPr>
              <w:pStyle w:val="ConsPlusNormal"/>
              <w:jc w:val="both"/>
              <w:rPr/>
            </w:pPr>
            <w:r>
              <w:rPr/>
              <w:t xml:space="preserve">(п. 3.2.6 введен </w:t>
            </w:r>
            <w:hyperlink r:id="rId270">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r>
        <w:trPr/>
        <w:tc>
          <w:tcPr>
            <w:tcW w:w="1447" w:type="dxa"/>
            <w:tcBorders>
              <w:left w:val="single" w:sz="4" w:space="0" w:color="000000"/>
              <w:right w:val="single" w:sz="4" w:space="0" w:color="000000"/>
            </w:tcBorders>
          </w:tcPr>
          <w:p>
            <w:pPr>
              <w:pStyle w:val="ConsPlusNormal"/>
              <w:rPr/>
            </w:pPr>
            <w:r>
              <w:rPr/>
              <w:t>3.2.7.</w:t>
            </w:r>
          </w:p>
        </w:tc>
        <w:tc>
          <w:tcPr>
            <w:tcW w:w="5046" w:type="dxa"/>
            <w:tcBorders>
              <w:left w:val="single" w:sz="4" w:space="0" w:color="000000"/>
              <w:right w:val="single" w:sz="4" w:space="0" w:color="000000"/>
            </w:tcBorders>
          </w:tcPr>
          <w:p>
            <w:pPr>
              <w:pStyle w:val="ConsPlusNormal"/>
              <w:jc w:val="both"/>
              <w:rPr/>
            </w:pPr>
            <w:r>
              <w:rPr/>
              <w:t>Сведения о наличии ил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Информация размещается в случае, если региональный оператор по обращению с твердыми коммунальными отходами осуществляет представление платежных документов).</w:t>
            </w:r>
          </w:p>
        </w:tc>
        <w:tc>
          <w:tcPr>
            <w:tcW w:w="3118" w:type="dxa"/>
            <w:tcBorders>
              <w:left w:val="single" w:sz="4" w:space="0" w:color="000000"/>
              <w:right w:val="single" w:sz="4" w:space="0" w:color="000000"/>
            </w:tcBorders>
          </w:tcPr>
          <w:p>
            <w:pPr>
              <w:pStyle w:val="ConsPlusNormal"/>
              <w:jc w:val="both"/>
              <w:rPr/>
            </w:pPr>
            <w:r>
              <w:rPr/>
              <w:t xml:space="preserve">В течение 5 рабочих дней с момента получения лицом, указанным в </w:t>
            </w:r>
            <w:hyperlink w:anchor="P7392">
              <w:r>
                <w:rPr>
                  <w:rStyle w:val="InternetLink"/>
                  <w:color w:val="0000FF"/>
                </w:rPr>
                <w:t>разделе 11</w:t>
              </w:r>
            </w:hyperlink>
            <w:r>
              <w:rPr/>
              <w:t xml:space="preserve"> настоящего приказа, запроса, указанного в </w:t>
            </w:r>
            <w:hyperlink w:anchor="P340">
              <w:r>
                <w:rPr>
                  <w:rStyle w:val="InternetLink"/>
                  <w:color w:val="0000FF"/>
                </w:rPr>
                <w:t>пункте 3.7.3.4 Раздела 2</w:t>
              </w:r>
            </w:hyperlink>
            <w:r>
              <w:rPr/>
              <w:t xml:space="preserve"> настоящего Приказа</w:t>
            </w:r>
          </w:p>
        </w:tc>
      </w:tr>
      <w:tr>
        <w:trPr/>
        <w:tc>
          <w:tcPr>
            <w:tcW w:w="9611" w:type="dxa"/>
            <w:gridSpan w:val="3"/>
            <w:tcBorders>
              <w:left w:val="single" w:sz="4" w:space="0" w:color="000000"/>
              <w:right w:val="single" w:sz="4" w:space="0" w:color="000000"/>
            </w:tcBorders>
          </w:tcPr>
          <w:p>
            <w:pPr>
              <w:pStyle w:val="ConsPlusNormal"/>
              <w:jc w:val="both"/>
              <w:rPr/>
            </w:pPr>
            <w:r>
              <w:rPr/>
              <w:t xml:space="preserve">(п. 3.2.7 введен </w:t>
            </w:r>
            <w:hyperlink r:id="rId271">
              <w:r>
                <w:rPr>
                  <w:rStyle w:val="InternetLink"/>
                  <w:color w:val="0000FF"/>
                </w:rPr>
                <w:t>Приказом</w:t>
              </w:r>
            </w:hyperlink>
            <w:r>
              <w:rPr/>
              <w:t xml:space="preserve"> Минкомсвязи России N 466, Минстроя России N 508/пр</w:t>
            </w:r>
          </w:p>
          <w:p>
            <w:pPr>
              <w:pStyle w:val="ConsPlusNormal"/>
              <w:jc w:val="both"/>
              <w:rPr/>
            </w:pPr>
            <w:r>
              <w:rPr/>
              <w:t>от 11.09.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потребителям, по каждому жилому (нежилому) помещению в многоквартирном доме, жилому дому (домовлад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потребителю региональным оператором по обращению с твердыми коммунальными отходами, либо номер единого лицевого счета, присвоенный в системе потребителю (путем выбора его из информации, содержащейся в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жемесячно, в срок, предусмотренный </w:t>
            </w:r>
            <w:hyperlink w:anchor="P7517">
              <w:r>
                <w:rPr>
                  <w:rStyle w:val="InternetLink"/>
                  <w:color w:val="0000FF"/>
                </w:rPr>
                <w:t>пунктом 3.1.8</w:t>
              </w:r>
            </w:hyperlink>
            <w:r>
              <w:rPr/>
              <w:t xml:space="preserve"> настоящего раздела</w:t>
            </w:r>
          </w:p>
        </w:tc>
      </w:tr>
      <w:tr>
        <w:trPr/>
        <w:tc>
          <w:tcPr>
            <w:tcW w:w="961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487"/>
            </w:tblGrid>
            <w:tr>
              <w:trPr/>
              <w:tc>
                <w:tcPr>
                  <w:tcW w:w="948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2 раздела 11 </w:t>
                  </w:r>
                  <w:hyperlink w:anchor="P43">
                    <w:r>
                      <w:rPr>
                        <w:rStyle w:val="InternetLink"/>
                        <w:color w:val="0000FF"/>
                      </w:rPr>
                      <w:t>применяется</w:t>
                    </w:r>
                  </w:hyperlink>
                  <w:r>
                    <w:rPr>
                      <w:color w:val="392C69"/>
                    </w:rPr>
                    <w:t xml:space="preserve"> с 01.07.2017.</w:t>
                  </w:r>
                </w:p>
              </w:tc>
            </w:tr>
          </w:tbl>
          <w:p>
            <w:pPr>
              <w:pStyle w:val="Normal"/>
              <w:rPr/>
            </w:pPr>
            <w:r>
              <w:rPr/>
            </w:r>
          </w:p>
        </w:tc>
      </w:tr>
      <w:tr>
        <w:trPr/>
        <w:tc>
          <w:tcPr>
            <w:tcW w:w="1447" w:type="dxa"/>
            <w:tcBorders>
              <w:left w:val="single" w:sz="4" w:space="0" w:color="000000"/>
              <w:right w:val="single" w:sz="4" w:space="0" w:color="000000"/>
            </w:tcBorders>
          </w:tcPr>
          <w:p>
            <w:pPr>
              <w:pStyle w:val="ConsPlusNormal"/>
              <w:rPr/>
            </w:pPr>
            <w:bookmarkStart w:id="78" w:name="P7556"/>
            <w:bookmarkEnd w:id="78"/>
            <w:r>
              <w:rPr/>
              <w:t>4.2.</w:t>
            </w:r>
          </w:p>
        </w:tc>
        <w:tc>
          <w:tcPr>
            <w:tcW w:w="5046" w:type="dxa"/>
            <w:tcBorders>
              <w:left w:val="single" w:sz="4" w:space="0" w:color="000000"/>
              <w:right w:val="single" w:sz="4" w:space="0" w:color="000000"/>
            </w:tcBorders>
          </w:tcPr>
          <w:p>
            <w:pPr>
              <w:pStyle w:val="ConsPlusNormal"/>
              <w:jc w:val="both"/>
              <w:rPr/>
            </w:pPr>
            <w:r>
              <w:rPr/>
              <w:t>Номер единого лицевого счета, присвоенный в системе потребителю (путем выбора его из информации, содержащейся в системе)</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ачестве услуг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услуг по обращению с твердыми коммунальными отходами, определенные в договоре на оказание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позднее 7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блюдении установленных в договоре на оказание услуг по обращению с твердыми коммунальными отходами параметров качества услуг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говорах, заключенных между региональным оператором по обращению с твердыми коммунальными отходами и операторами по обращению с твердыми коммунальными отходам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енный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ороне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 или его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асторжения догов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расторжения догово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асторжен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е, используемом для обращения с твердыми коммунальными отходами (в случае заключения договора с регулируемой организаци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заключения договора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объекта (путем выбора его из информации, содержащейся в системе) либо информация об отсутствии у объект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объекта размещения отходов в Государственном реестре объектов размещения от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объекта, используемого для обращения с твердыми коммунальными отход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й объем или масса твердых коммунальных отходов, которые могут быть обработаны, обезврежены и (или) размещены в соответствии с проектной мощностью объекта, используемого для обработки, обезвреживания и (или) размещения твердых коммунальных от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ли масса твердых коммунальных отходов, поступающие на объект, используемый для обработки, обезвреживания и (или) размещения твердых коммуналь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0 числа месяца, следующего за расчетным, по состоянию на 1 число месяца, следующего за расчетным</w:t>
            </w:r>
          </w:p>
        </w:tc>
      </w:tr>
      <w:tr>
        <w:trPr/>
        <w:tc>
          <w:tcPr>
            <w:tcW w:w="1447" w:type="dxa"/>
            <w:tcBorders>
              <w:left w:val="single" w:sz="4" w:space="0" w:color="000000"/>
              <w:right w:val="single" w:sz="4" w:space="0" w:color="000000"/>
            </w:tcBorders>
          </w:tcPr>
          <w:p>
            <w:pPr>
              <w:pStyle w:val="ConsPlusNormal"/>
              <w:numPr>
                <w:ilvl w:val="0"/>
                <w:numId w:val="0"/>
              </w:numPr>
              <w:outlineLvl w:val="2"/>
              <w:rPr/>
            </w:pPr>
            <w:r>
              <w:rPr/>
              <w:t>7.</w:t>
            </w:r>
          </w:p>
        </w:tc>
        <w:tc>
          <w:tcPr>
            <w:tcW w:w="8164" w:type="dxa"/>
            <w:gridSpan w:val="2"/>
            <w:tcBorders>
              <w:left w:val="single" w:sz="4" w:space="0" w:color="000000"/>
              <w:right w:val="single" w:sz="4" w:space="0" w:color="000000"/>
            </w:tcBorders>
          </w:tcPr>
          <w:p>
            <w:pPr>
              <w:pStyle w:val="ConsPlusNormal"/>
              <w:jc w:val="both"/>
              <w:rPr/>
            </w:pPr>
            <w:r>
              <w:rPr/>
              <w:t>Информация о местах сбора и накопления твердых коммунальных отходов:</w:t>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72">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используемого в качестве места сбора и накопления твердых коммунальных отходов либо информация об отсутствии у земельного участка, используемого в качестве места сбора и накопления твердых коммунальных отходов, кадастрового номера в случае, если такой номер не присвоен</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заключения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земельного участка, используемого в качестве места сбора и накопления твердых коммунальных отходов (в случае отсутствия кадастрового номе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места сбора и накопления твердых коммунальных отходов (в случае отсутствия кадастрового номе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дания, в котором установлен контейнер, расположенный в мусороприемной камер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тановленных контейнеров, бункер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местимость установленных контейнеров, бункер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здельного сбор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пециальной площадки для складирования крупногабаритных отхо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7.9.</w:t>
            </w:r>
          </w:p>
        </w:tc>
        <w:tc>
          <w:tcPr>
            <w:tcW w:w="5046" w:type="dxa"/>
            <w:tcBorders>
              <w:left w:val="single" w:sz="4" w:space="0" w:color="000000"/>
              <w:right w:val="single" w:sz="4" w:space="0" w:color="000000"/>
            </w:tcBorders>
          </w:tcPr>
          <w:p>
            <w:pPr>
              <w:pStyle w:val="ConsPlusNormal"/>
              <w:jc w:val="both"/>
              <w:rPr/>
            </w:pPr>
            <w:r>
              <w:rPr/>
              <w:t>Информация о складировании твердых коммунальных отходов в пакеты или другие емкости, предоставленные региональным оператором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73">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региональному оператору по обращению с твердыми коммунальными отходами,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right w:val="single" w:sz="4" w:space="0" w:color="000000"/>
            </w:tcBorders>
          </w:tcPr>
          <w:p>
            <w:pPr>
              <w:pStyle w:val="ConsPlusNormal"/>
              <w:rPr/>
            </w:pPr>
            <w:r>
              <w:rPr/>
              <w:t>В сроки, предусмотренные законодательством Российской Федерации</w:t>
            </w:r>
          </w:p>
        </w:tc>
      </w:tr>
      <w:tr>
        <w:trPr/>
        <w:tc>
          <w:tcPr>
            <w:tcW w:w="1447" w:type="dxa"/>
            <w:tcBorders>
              <w:left w:val="single" w:sz="4" w:space="0" w:color="000000"/>
              <w:right w:val="single" w:sz="4" w:space="0" w:color="000000"/>
            </w:tcBorders>
          </w:tcPr>
          <w:p>
            <w:pPr>
              <w:pStyle w:val="ConsPlusNormal"/>
              <w:rPr/>
            </w:pPr>
            <w:r>
              <w:rPr/>
              <w:t>8.2.</w:t>
            </w:r>
          </w:p>
        </w:tc>
        <w:tc>
          <w:tcPr>
            <w:tcW w:w="5046" w:type="dxa"/>
            <w:tcBorders>
              <w:left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74">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ормативах накопления твердых коммунальных отходов и едином тарифе на услугу регионального оператора по обращению с твердыми коммунальными отходами (путем выбора его из информации, содержащейся в систе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рмативах накопления твердых коммунальных отходов:</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заключения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объектов, на которых образуются твердые коммунальные отходы</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потребителей услуги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орматива накопления твердых коммунальных отход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едином тарифе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оссийской Федерац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9.2.2.</w:t>
            </w:r>
          </w:p>
        </w:tc>
        <w:tc>
          <w:tcPr>
            <w:tcW w:w="5046" w:type="dxa"/>
            <w:tcBorders>
              <w:left w:val="single" w:sz="4" w:space="0" w:color="000000"/>
              <w:right w:val="single" w:sz="4" w:space="0" w:color="000000"/>
            </w:tcBorders>
          </w:tcPr>
          <w:p>
            <w:pPr>
              <w:pStyle w:val="ConsPlusNormal"/>
              <w:jc w:val="both"/>
              <w:rPr/>
            </w:pPr>
            <w:r>
              <w:rPr/>
              <w:t>Величина единого тарифа на услугу регионального оператора по обращению с твердыми коммунальными отходам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275">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79" w:name="P7671"/>
      <w:bookmarkEnd w:id="79"/>
      <w:r>
        <w:rPr/>
        <w:t xml:space="preserve">&lt;*&gt; За исключением случаев, предусмотренных </w:t>
      </w:r>
      <w:hyperlink w:anchor="P7449">
        <w:r>
          <w:rPr>
            <w:rStyle w:val="InternetLink"/>
            <w:color w:val="0000FF"/>
          </w:rPr>
          <w:t>пунктом 2</w:t>
        </w:r>
      </w:hyperlink>
      <w:r>
        <w:rPr/>
        <w:t xml:space="preserve"> настоящего раздела.</w:t>
      </w:r>
    </w:p>
    <w:p>
      <w:pPr>
        <w:pStyle w:val="ConsPlusNormal"/>
        <w:jc w:val="both"/>
        <w:rPr/>
      </w:pPr>
      <w:r>
        <w:rPr/>
        <w:t xml:space="preserve">(сноска введена </w:t>
      </w:r>
      <w:hyperlink r:id="rId276">
        <w:r>
          <w:rPr>
            <w:rStyle w:val="InternetLink"/>
            <w:color w:val="0000FF"/>
          </w:rPr>
          <w:t>Приказом</w:t>
        </w:r>
      </w:hyperlink>
      <w:r>
        <w:rPr/>
        <w:t xml:space="preserve"> Минкомсвязи России N 550, Минстроя России N 1434/пр от 16.10.2017)</w:t>
      </w:r>
    </w:p>
    <w:p>
      <w:pPr>
        <w:pStyle w:val="ConsPlusNormal"/>
        <w:jc w:val="both"/>
        <w:rPr/>
      </w:pPr>
      <w:r>
        <w:rPr/>
      </w:r>
    </w:p>
    <w:p>
      <w:pPr>
        <w:pStyle w:val="ConsPlusTitle"/>
        <w:numPr>
          <w:ilvl w:val="0"/>
          <w:numId w:val="0"/>
        </w:numPr>
        <w:jc w:val="center"/>
        <w:outlineLvl w:val="1"/>
        <w:rPr/>
      </w:pPr>
      <w:r>
        <w:rPr/>
        <w:t>Раздел 12. Информация, подлежащая размещению в системе</w:t>
      </w:r>
    </w:p>
    <w:p>
      <w:pPr>
        <w:pStyle w:val="ConsPlusTitle"/>
        <w:jc w:val="center"/>
        <w:rPr/>
      </w:pPr>
      <w:r>
        <w:rPr/>
        <w:t>жилищно-строительными кооперативами, осуществляющими</w:t>
      </w:r>
    </w:p>
    <w:p>
      <w:pPr>
        <w:pStyle w:val="ConsPlusTitle"/>
        <w:jc w:val="center"/>
        <w:rPr/>
      </w:pPr>
      <w:r>
        <w:rPr/>
        <w:t>за счет средств членов кооперативов строительство</w:t>
      </w:r>
    </w:p>
    <w:p>
      <w:pPr>
        <w:pStyle w:val="ConsPlusTitle"/>
        <w:jc w:val="center"/>
        <w:rPr/>
      </w:pPr>
      <w:r>
        <w:rPr/>
        <w:t>многоквартирных домов</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жилищно-строительном кооперативе, осуществляющем за счет средств членов такого кооператива строительство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жилищно-строительного кооператив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регистрации жилищно-строительного кооператива либо со дня внесения изменений в указанную информацию в установленном законодательством порядк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ве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которым утвержден устав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организации или ликвид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еорганизации или ликвидации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едателе и членах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едателе и членах ревизионной комиссии (ревизоре)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председателем, членом ревизионной комиссии (ревизором)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збрания лица, являющегося председателем, членом правления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членах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их лиц:</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их лиц, индивидуальных предпринимател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членом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вступлении в члены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в члены жилищно-строительного кооператив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положение жилого помещения, право собственности на которое приобретает член жилищно-строительного кооператива в случае выплаты паевого взноса полностью</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ступительных и паевых взносов</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8.9.</w:t>
            </w:r>
          </w:p>
        </w:tc>
        <w:tc>
          <w:tcPr>
            <w:tcW w:w="5046" w:type="dxa"/>
            <w:tcBorders>
              <w:left w:val="single" w:sz="4" w:space="0" w:color="000000"/>
              <w:right w:val="single" w:sz="4" w:space="0" w:color="000000"/>
            </w:tcBorders>
          </w:tcPr>
          <w:p>
            <w:pPr>
              <w:pStyle w:val="ConsPlusNormal"/>
              <w:jc w:val="both"/>
              <w:rPr/>
            </w:pPr>
            <w:r>
              <w:rPr/>
              <w:t>Адрес официального сайта в сети "Интернет" жилищно-строительного кооператив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7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заседаний правления и ревизионной комиссии (ревизора) жилищно-строительного кооперати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оформления документ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ревизионной комиссии (ревизора) жилищно-строительн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итоги голосования, в том числе бюллетени для голос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ренность на участие в общем собрании членов жилищно-строительн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ые документы, предусмотренные Жилищным </w:t>
            </w:r>
            <w:hyperlink r:id="rId278">
              <w:r>
                <w:rPr>
                  <w:rStyle w:val="InternetLink"/>
                  <w:color w:val="0000FF"/>
                </w:rPr>
                <w:t>кодексом</w:t>
              </w:r>
            </w:hyperlink>
            <w:r>
              <w:rPr/>
              <w:t>, уставом жилищно-строительного кооператива, его внутренними документами, решениями общего собрания членов этого кооперати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строительство многоквартирного дома, в строительстве которого своими средствами участвуют члены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олучения разрешения на строительство многоквартирного дома либо его прод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земельном участке, предоставленном для строительства многоквартирного дома, и о правах на такой земельный участо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егистрации права жилищно-строительного кооператива на земельный участок</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 предоставленного для строительств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элементах благоустрой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устанавливающий документ на земельный участ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обственнике земельного участка (в случае, если жилищно-строительный кооператив не является собственником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регистрации права пользования жилищно-строительного кооператива на земельный участок либо со дня получения документа о смене собственника земельного участк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физического лица, являющегося собственником земельного участк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физического лица, являющегося собственником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роящемся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стоположение, код </w:t>
            </w:r>
            <w:hyperlink r:id="rId279">
              <w:r>
                <w:rPr>
                  <w:rStyle w:val="InternetLink"/>
                  <w:color w:val="0000FF"/>
                </w:rPr>
                <w:t>ОКТМО</w:t>
              </w:r>
            </w:hyperlink>
            <w:r>
              <w:rPr/>
              <w:t xml:space="preserve"> муниципального образования, на территории которого расположен строящийся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выдачи уполномоченным органом заключения государственной экспертизы проектной документации либо со дня утверждения изменений к проектной документации, в случае если в соответствии с федеральным законодательством проведение государственной экспертизы не требуетс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строящегося многоквартирного дома, подготовленное в соответствии с проектной документацией, на основании которой выдано разрешение на строитель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экспертизы проектной документации, если обязательность проведения такой экспертизы предусмотрена федеральным закон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ая документация в отношении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 в многоквартирном доме, предусмотренных проектной документаци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технических характеристик жилых помещений в многоквартирном доме, предусмотренных проектной документацией в отношении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лучения разрешения на ввод в эксплуатацию строящегося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в жилищно-строительный кооператив,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Раздел 13. Информация, подлежащая размещению в системе</w:t>
      </w:r>
    </w:p>
    <w:p>
      <w:pPr>
        <w:pStyle w:val="ConsPlusTitle"/>
        <w:jc w:val="center"/>
        <w:rPr/>
      </w:pPr>
      <w:r>
        <w:rPr/>
        <w:t xml:space="preserve">субъектами общественного жилищного контроля </w:t>
      </w:r>
      <w:hyperlink w:anchor="P8965">
        <w:r>
          <w:rPr>
            <w:rStyle w:val="InternetLink"/>
            <w:color w:val="0000FF"/>
          </w:rPr>
          <w:t>&lt;22&gt;</w:t>
        </w:r>
      </w:hyperlink>
      <w:r>
        <w:rPr/>
        <w:t>:</w:t>
      </w:r>
    </w:p>
    <w:p>
      <w:pPr>
        <w:pStyle w:val="ConsPlusNormal"/>
        <w:jc w:val="center"/>
        <w:rPr/>
      </w:pPr>
      <w:r>
        <w:rPr/>
        <w:t xml:space="preserve">(в ред. </w:t>
      </w:r>
      <w:hyperlink r:id="rId280">
        <w:r>
          <w:rPr>
            <w:rStyle w:val="InternetLink"/>
            <w:color w:val="0000FF"/>
          </w:rPr>
          <w:t>Приказа</w:t>
        </w:r>
      </w:hyperlink>
      <w:r>
        <w:rPr/>
        <w:t xml:space="preserve"> Минкомсвязи России N 550, Минстроя России</w:t>
      </w:r>
    </w:p>
    <w:p>
      <w:pPr>
        <w:pStyle w:val="ConsPlusNormal"/>
        <w:jc w:val="center"/>
        <w:rPr/>
      </w:pPr>
      <w:r>
        <w:rPr/>
        <w:t>N 1434/пр от 16.10.2017)</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еятельности субъектов общественного жилищного контроля, о проводимых мероприятиях общественного жилищного контроля и об их результата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организаторе (субъекте) общественного жилищного контро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7 дней со дня принятия решения о проведении общественного жилищного контроля либо со дня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рганизатора (субъекта)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организатора (субъекта)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организатора (субъекта)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иеме граждан организатором (субъектом)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ы приема граждан</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организатора (субъекта)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организатора (субъекта) общественного жилищного контроля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и о проведении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проведении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форме общественного жилищного контроля:</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й мониторинг:</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одолжительность) проведения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начала проведения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окончания проведения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проведения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определения результатов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дготовки и оформления итогового документа по результатам осуществления общественного мониторинг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проверка:</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одолжительность) провед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начала провед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окончания провед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общественных инспекторах, привлеченных к осуществлению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общественного инспектора, привлеченного к осуществлению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зовании и квалификация общественных инспекторов, привлеченных к осуществлению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номер, наименование) документа, подтверждающего образование и квалификацию общественного инспектора, привлеченного к осуществлению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ыт работы общественного инспекто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общественного инспектор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провед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определения результатов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дготовки и оформления итогового документа по результатам осуществл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экспертиз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одолжительность) проведения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начала проведения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окончания проведения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формирования и осуществления деятельности экспертной комисс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щественных экспертах, включенных в состав экспертной комисс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общественного экспер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разовании и квалификация общественного экспер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ата, номер, наименование) документа, подтверждающего образование и квалификацию общественного экспер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ыт работы общественного экспер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общественного экспер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проведения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определения результатов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дготовки и оформления итогового документа по результатам осуществления общественной экспертизы</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е обсуждени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одолжительность) проведения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начала проведения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окончания проведения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лучения доступа к материалам, имеющимся у организатора общественного обсуждения и касающимся вопроса, выносимого на общественное обсуждени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проведения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определения результатов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дготовки и оформления итогового документа по результатам осуществления общественного обсуж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публичные) слуша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 общественных (публичных) слушаний</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продолжительность) проведения общественных (публичных) слушаний:</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начала проведения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окончания проведения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выражения участниками общественных (публичных) слушаний своего мнени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лучения доступа к материалам, имеющимся у организатора общественных (публичных) слушаний и касающимся вопроса, выносимого на общественные (публичные) слушани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проведения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цедура) определения результатов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одготовки и оформления итогового документа по результатам осуществления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сведения, включенные в решение о проведении общественного жилищного контроля по усмотрению организатора (субъекта) общественного контрол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итоговых документах, подготовленных по результатам общественного жилищного контрол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бщественного жилищного контро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0 дней со дня подготовки итогового докуме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осуществления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существления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общественного жилищного контро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лученные при осуществлении общественного жилищного контрол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тоговом документе общественного мониторинг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й документ общественного мониторинг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при проведении общественного мониторинга фактах и обстоятельствах, предложениях, рекомендациях и выводах</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акте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проведения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кументов и других материалов, изученных в ходе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и документально подтвержденных фактах и обстоятельствах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информация об отсутствии таковых</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ы о результатах общественной провер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 и рекомендации по устранению выявленных наруш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заключении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общественной экспертиз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объективных, достоверных и обоснованных выводах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щественной оценке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ложениях и рекомендациях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токоле общественного обсуж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ственного обсужд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при проведении общественного обсуждения фактах и обстоятельствах, предложениях, рекомендациях и выводах</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токоле общественных (публичных) слушаний:</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общественных (публичных) слушаний</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нениях участников общественных (публичных) слушаний, поступивших предложениях и заявлениях</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установленных при проведении общественных (публичных) слушаний обстоятельствах, предложениях, рекомендациях и выводах</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правлении итогового документа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жилищн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направления итогового докум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4. Информация, подлежащая размещению в системе</w:t>
      </w:r>
    </w:p>
    <w:p>
      <w:pPr>
        <w:pStyle w:val="ConsPlusTitle"/>
        <w:jc w:val="center"/>
        <w:rPr/>
      </w:pPr>
      <w:r>
        <w:rPr/>
        <w:t>лицами, являющимися администраторами общих собраний</w:t>
      </w:r>
    </w:p>
    <w:p>
      <w:pPr>
        <w:pStyle w:val="ConsPlusTitle"/>
        <w:jc w:val="center"/>
        <w:rPr/>
      </w:pPr>
      <w:r>
        <w:rPr/>
        <w:t>собственников помещений в многоквартирных домах</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администраторе общего собрания собственников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чем за 10 дней до дня и времени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в сети "Интернет"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администратора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администратора общего собрания собственников помещений в многоквартирном доме (при наличии)</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остоянного проживания администратора общего собрания собственников помещений в многоквартирном дом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3.</w:t>
            </w:r>
          </w:p>
        </w:tc>
        <w:tc>
          <w:tcPr>
            <w:tcW w:w="5046" w:type="dxa"/>
            <w:tcBorders>
              <w:left w:val="single" w:sz="4" w:space="0" w:color="000000"/>
              <w:right w:val="single" w:sz="4" w:space="0" w:color="000000"/>
            </w:tcBorders>
          </w:tcPr>
          <w:p>
            <w:pPr>
              <w:pStyle w:val="ConsPlusNormal"/>
              <w:jc w:val="both"/>
              <w:rPr/>
            </w:pPr>
            <w:r>
              <w:rPr/>
              <w:t xml:space="preserve">Утратил силу. - </w:t>
            </w:r>
            <w:hyperlink r:id="rId281">
              <w:r>
                <w:rPr>
                  <w:rStyle w:val="InternetLink"/>
                  <w:color w:val="0000FF"/>
                </w:rPr>
                <w:t>Приказ</w:t>
              </w:r>
            </w:hyperlink>
            <w:r>
              <w:rPr/>
              <w:t xml:space="preserve"> Минкомсвязи России N 466, Минстроя России N 508/пр от 11.09.2020</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82">
              <w:r>
                <w:rPr>
                  <w:rStyle w:val="InternetLink"/>
                  <w:color w:val="0000FF"/>
                </w:rPr>
                <w:t>Приказа</w:t>
              </w:r>
            </w:hyperlink>
            <w:r>
              <w:rPr/>
              <w:t xml:space="preserve"> Минкомсвязи России N 466, Минстроя России N 508/пр от 11.09.20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ведении общего собрания собственников помещений в многоквартирном доме, общего собрания членов товариществ собственников жилья, общего собрания членов жилищного кооператива, общего собрания членов жилищно-строительного кооператива или иных специализированных потребительских кооперативов, а также решения таких собраний по вопросам, поставленным на голосова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общение о проведении общего собрания собственников помещений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10 дней до дня и времени начала проведения общего собр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83">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оведения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роведения голосования с использованием системы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роведения голосования с использованием системы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стка дня общего собрания собственников помещений в многоквартирном доме, с указанием вопросов, поставленных на голос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знакомления с информацией и (или) материалами, которые будут представлены для ознакомления на общем собрании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или адрес ознакомления с информацией и (или) материалами, которые будут представлены на общем собрании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ициаторе проведения общего собрания собственников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ложениях собственников помещений в многоквартирном доме для включения в повестку дня общего собрания собственников помещений в многоквартирном дом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течение одного часа с момента получения предлож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 при наличии)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обственника помещения в многоквартирном доме, представившего предложения для включения в повестку дня общего собрания собственников помещений в многоквартирном доме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 </w:t>
            </w:r>
            <w:hyperlink w:anchor="P8273">
              <w:r>
                <w:rPr>
                  <w:rStyle w:val="InternetLink"/>
                  <w:color w:val="0000FF"/>
                </w:rPr>
                <w:t>&lt;*&gt;</w:t>
              </w:r>
            </w:hyperlink>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е для включения в повестку дня общего собрания собственников помещений в многоквартирном доме</w:t>
            </w:r>
          </w:p>
        </w:tc>
        <w:tc>
          <w:tcPr>
            <w:tcW w:w="311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ешениях собственников помещений в многоквартирном доме по вопросам, поставленным на голосование, переданных на бумажном носителе:</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течение одного часа с момента получения реш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обственника помещения в многоквартирном доме, участвующего в голосовании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и дата документа, подтверждающего право собственности лица на помещение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едставителе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ата выдачи) документа, удостоверяющего личность представителя собственника помеще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тавителя собственника помещения в многоквартирном доме, участвующего в голосован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 </w:t>
            </w:r>
            <w:hyperlink w:anchor="P8273">
              <w:r>
                <w:rPr>
                  <w:rStyle w:val="InternetLink"/>
                  <w:color w:val="0000FF"/>
                </w:rPr>
                <w:t>&lt;*&gt;</w:t>
              </w:r>
            </w:hyperlink>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а, участвующего в голосовании, выраженное формулировками "за", "против" или "воздержался"</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лица, участвующего в голосовании, оформленного на бумажном носите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администратору общих собраний собственников помещений в многоквартирных домах,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80" w:name="P8273"/>
      <w:bookmarkEnd w:id="80"/>
      <w:r>
        <w:rPr/>
        <w:t>&lt;*&gt; Размещению в системе не подлежат доверенности, удостоверенные нотариально.</w:t>
      </w:r>
    </w:p>
    <w:p>
      <w:pPr>
        <w:pStyle w:val="ConsPlusNormal"/>
        <w:jc w:val="both"/>
        <w:rPr/>
      </w:pPr>
      <w:r>
        <w:rPr/>
      </w:r>
    </w:p>
    <w:p>
      <w:pPr>
        <w:pStyle w:val="ConsPlusTitle"/>
        <w:numPr>
          <w:ilvl w:val="0"/>
          <w:numId w:val="0"/>
        </w:numPr>
        <w:jc w:val="center"/>
        <w:outlineLvl w:val="1"/>
        <w:rPr/>
      </w:pPr>
      <w:r>
        <w:rPr/>
        <w:t>Раздел 15. Информация, подлежащая размещению в системе</w:t>
      </w:r>
    </w:p>
    <w:p>
      <w:pPr>
        <w:pStyle w:val="ConsPlusTitle"/>
        <w:jc w:val="center"/>
        <w:rPr/>
      </w:pPr>
      <w:r>
        <w:rPr/>
        <w:t>председателем совета многоквартирного дома</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едседателе и членах совета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84">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оформле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физического лиц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председателя, члена совета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редседателя, члена совета многоквартирного дом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юридического лица или индивидуального предпринимател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председателя, члена совета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председателя, члена совета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едседателя, члена совета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председателя, члена совета многоквартирного дом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в сети "Интернет" совета многоквартирного дома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left w:val="single" w:sz="4" w:space="0" w:color="000000"/>
              <w:right w:val="single" w:sz="4" w:space="0" w:color="000000"/>
            </w:tcBorders>
          </w:tcPr>
          <w:p>
            <w:pPr>
              <w:pStyle w:val="ConsPlusNormal"/>
              <w:rPr/>
            </w:pPr>
            <w:r>
              <w:rPr/>
              <w:t>1.8.</w:t>
            </w:r>
          </w:p>
        </w:tc>
        <w:tc>
          <w:tcPr>
            <w:tcW w:w="5046" w:type="dxa"/>
            <w:tcBorders>
              <w:left w:val="single" w:sz="4" w:space="0" w:color="000000"/>
              <w:right w:val="single" w:sz="4" w:space="0" w:color="000000"/>
            </w:tcBorders>
          </w:tcPr>
          <w:p>
            <w:pPr>
              <w:pStyle w:val="ConsPlusNormal"/>
              <w:jc w:val="both"/>
              <w:rPr/>
            </w:pPr>
            <w:r>
              <w:rPr/>
              <w:t>Протокол общего собрания собственников об избрании председателя, членов совета многоквартирного дом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85">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вознаграждении председателя и членов совета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бщего собрания собственников о принятии решения о выплате вознаграждения председателю, членам совет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оформления протокол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ознаграждения председателя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орядок выплаты вознаграждения председателю совета многоквартирного дома и определения его раз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вознаграждения члена совета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орядок выплаты вознаграждения члену совета многоквартирного дома и определения его разм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чете о проделанной работе советом многоквартирного до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проделанной работе советом многоквартирного дома</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Ежегодно, в течение II квартала текущего года за предыдущий год</w:t>
            </w:r>
          </w:p>
        </w:tc>
      </w:tr>
      <w:tr>
        <w:trPr/>
        <w:tc>
          <w:tcPr>
            <w:tcW w:w="1447" w:type="dxa"/>
            <w:tcBorders>
              <w:left w:val="single" w:sz="4" w:space="0" w:color="000000"/>
              <w:right w:val="single" w:sz="4" w:space="0" w:color="000000"/>
            </w:tcBorders>
          </w:tcPr>
          <w:p>
            <w:pPr>
              <w:pStyle w:val="ConsPlusNormal"/>
              <w:rPr/>
            </w:pPr>
            <w:r>
              <w:rPr/>
              <w:t>3.2.</w:t>
            </w:r>
          </w:p>
        </w:tc>
        <w:tc>
          <w:tcPr>
            <w:tcW w:w="5046" w:type="dxa"/>
            <w:tcBorders>
              <w:left w:val="single" w:sz="4" w:space="0" w:color="000000"/>
              <w:right w:val="single" w:sz="4" w:space="0" w:color="000000"/>
            </w:tcBorders>
          </w:tcPr>
          <w:p>
            <w:pPr>
              <w:pStyle w:val="ConsPlusNormal"/>
              <w:jc w:val="both"/>
              <w:rPr/>
            </w:pPr>
            <w:r>
              <w:rPr/>
              <w:t xml:space="preserve">Утратил силу. - </w:t>
            </w:r>
            <w:hyperlink r:id="rId286">
              <w:r>
                <w:rPr>
                  <w:rStyle w:val="InternetLink"/>
                  <w:color w:val="0000FF"/>
                </w:rPr>
                <w:t>Приказ</w:t>
              </w:r>
            </w:hyperlink>
            <w:r>
              <w:rPr/>
              <w:t xml:space="preserve"> Минкомсвязи России N 550, Минстроя России N 1434/пр от 16.10.2017</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right w:val="single" w:sz="4" w:space="0" w:color="000000"/>
            </w:tcBorders>
          </w:tcPr>
          <w:p>
            <w:pPr>
              <w:pStyle w:val="ConsPlusNormal"/>
              <w:jc w:val="both"/>
              <w:rPr/>
            </w:pPr>
            <w:r>
              <w:rPr/>
              <w:t xml:space="preserve">(в ред. </w:t>
            </w:r>
            <w:hyperlink r:id="rId287">
              <w:r>
                <w:rPr>
                  <w:rStyle w:val="InternetLink"/>
                  <w:color w:val="0000FF"/>
                </w:rPr>
                <w:t>Приказа</w:t>
              </w:r>
            </w:hyperlink>
            <w:r>
              <w:rPr/>
              <w:t xml:space="preserve"> Минкомсвязи России N 550, Минстроя России N 1434/пр от 16.10.201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тветах на обращения по вопросам жилищно-коммунального хозяйства, поступивших председателю совета многоквартирного дома, с использованием систем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поступившее с использованием системы</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В сроки, предусмотренные законодательством Российской Федерации</w:t>
            </w:r>
          </w:p>
        </w:tc>
      </w:tr>
      <w:tr>
        <w:trPr/>
        <w:tc>
          <w:tcPr>
            <w:tcW w:w="1447" w:type="dxa"/>
            <w:tcBorders>
              <w:left w:val="single" w:sz="4" w:space="0" w:color="000000"/>
              <w:right w:val="single" w:sz="4" w:space="0" w:color="000000"/>
            </w:tcBorders>
          </w:tcPr>
          <w:p>
            <w:pPr>
              <w:pStyle w:val="ConsPlusNormal"/>
              <w:rPr/>
            </w:pPr>
            <w:r>
              <w:rPr/>
              <w:t>4.2.</w:t>
            </w:r>
          </w:p>
        </w:tc>
        <w:tc>
          <w:tcPr>
            <w:tcW w:w="5046" w:type="dxa"/>
            <w:tcBorders>
              <w:left w:val="single" w:sz="4" w:space="0" w:color="000000"/>
              <w:right w:val="single" w:sz="4" w:space="0" w:color="000000"/>
            </w:tcBorders>
          </w:tcPr>
          <w:p>
            <w:pPr>
              <w:pStyle w:val="ConsPlusNormal"/>
              <w:jc w:val="both"/>
              <w:rPr/>
            </w:pPr>
            <w:r>
              <w:rPr/>
              <w:t>Ответ на обращение и документы, являющиеся приложениями к данному ответу на обращение</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11" w:type="dxa"/>
            <w:gridSpan w:val="3"/>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288">
              <w:r>
                <w:rPr>
                  <w:rStyle w:val="InternetLink"/>
                  <w:color w:val="0000FF"/>
                </w:rPr>
                <w:t>Приказом</w:t>
              </w:r>
            </w:hyperlink>
            <w:r>
              <w:rPr/>
              <w:t xml:space="preserve"> Минкомсвязи России N 550, Минстроя России N 1434/пр</w:t>
            </w:r>
          </w:p>
          <w:p>
            <w:pPr>
              <w:pStyle w:val="ConsPlusNormal"/>
              <w:jc w:val="both"/>
              <w:rPr/>
            </w:pPr>
            <w:r>
              <w:rPr/>
              <w:t>от 16.10.2017)</w:t>
            </w:r>
          </w:p>
        </w:tc>
      </w:tr>
    </w:tbl>
    <w:p>
      <w:pPr>
        <w:pStyle w:val="ConsPlusNormal"/>
        <w:jc w:val="both"/>
        <w:rPr/>
      </w:pPr>
      <w:r>
        <w:rPr/>
      </w:r>
    </w:p>
    <w:p>
      <w:pPr>
        <w:pStyle w:val="ConsPlusTitle"/>
        <w:numPr>
          <w:ilvl w:val="0"/>
          <w:numId w:val="0"/>
        </w:numPr>
        <w:jc w:val="center"/>
        <w:outlineLvl w:val="1"/>
        <w:rPr/>
      </w:pPr>
      <w:bookmarkStart w:id="81" w:name="P8338"/>
      <w:bookmarkEnd w:id="81"/>
      <w:r>
        <w:rPr/>
        <w:t>Раздел 16. Информация, подлежащая размещению</w:t>
      </w:r>
    </w:p>
    <w:p>
      <w:pPr>
        <w:pStyle w:val="ConsPlusTitle"/>
        <w:jc w:val="center"/>
        <w:rPr/>
      </w:pPr>
      <w:r>
        <w:rPr/>
        <w:t>в системе юридическими лицами и индивидуальными</w:t>
      </w:r>
    </w:p>
    <w:p>
      <w:pPr>
        <w:pStyle w:val="ConsPlusTitle"/>
        <w:jc w:val="center"/>
        <w:rPr/>
      </w:pPr>
      <w:r>
        <w:rPr/>
        <w:t>предпринимателями, являющимися единоличными собственниками</w:t>
      </w:r>
    </w:p>
    <w:p>
      <w:pPr>
        <w:pStyle w:val="ConsPlusTitle"/>
        <w:jc w:val="center"/>
        <w:rPr/>
      </w:pPr>
      <w:r>
        <w:rPr/>
        <w:t>помещений в многоквартирном доме в случаях если такими</w:t>
      </w:r>
    </w:p>
    <w:p>
      <w:pPr>
        <w:pStyle w:val="ConsPlusTitle"/>
        <w:jc w:val="center"/>
        <w:rPr/>
      </w:pPr>
      <w:r>
        <w:rPr/>
        <w:t>собственниками помещений в многоквартирном доме не выбран</w:t>
      </w:r>
    </w:p>
    <w:p>
      <w:pPr>
        <w:pStyle w:val="ConsPlusTitle"/>
        <w:jc w:val="center"/>
        <w:rPr/>
      </w:pPr>
      <w:r>
        <w:rPr/>
        <w:t>способ управления многоквартирным домом или если принятое</w:t>
      </w:r>
    </w:p>
    <w:p>
      <w:pPr>
        <w:pStyle w:val="ConsPlusTitle"/>
        <w:jc w:val="center"/>
        <w:rPr/>
      </w:pPr>
      <w:r>
        <w:rPr/>
        <w:t>решение о выборе способа управления этим домом не было</w:t>
      </w:r>
    </w:p>
    <w:p>
      <w:pPr>
        <w:pStyle w:val="ConsPlusTitle"/>
        <w:jc w:val="center"/>
        <w:rPr/>
      </w:pPr>
      <w:r>
        <w:rPr/>
        <w:t>реализовано, а также в случае если такими собственниками</w:t>
      </w:r>
    </w:p>
    <w:p>
      <w:pPr>
        <w:pStyle w:val="ConsPlusTitle"/>
        <w:jc w:val="center"/>
        <w:rPr/>
      </w:pPr>
      <w:r>
        <w:rPr/>
        <w:t>помещений выбран непосредственный способ управления</w:t>
      </w:r>
    </w:p>
    <w:p>
      <w:pPr>
        <w:pStyle w:val="ConsPlusTitle"/>
        <w:jc w:val="center"/>
        <w:rPr/>
      </w:pPr>
      <w:r>
        <w:rPr/>
        <w:t>многоквартирным домом:</w:t>
      </w:r>
    </w:p>
    <w:p>
      <w:pPr>
        <w:pStyle w:val="ConsPlusNormal"/>
        <w:jc w:val="center"/>
        <w:rPr/>
      </w:pPr>
      <w:r>
        <w:rPr/>
        <w:t xml:space="preserve">(в ред. </w:t>
      </w:r>
      <w:hyperlink r:id="rId289">
        <w:r>
          <w:rPr>
            <w:rStyle w:val="InternetLink"/>
            <w:color w:val="0000FF"/>
          </w:rPr>
          <w:t>Приказа</w:t>
        </w:r>
      </w:hyperlink>
      <w:r>
        <w:rPr/>
        <w:t xml:space="preserve"> Минкомсвязи России N 550, Минстроя России</w:t>
      </w:r>
    </w:p>
    <w:p>
      <w:pPr>
        <w:pStyle w:val="ConsPlusNormal"/>
        <w:jc w:val="center"/>
        <w:rPr/>
      </w:pPr>
      <w:r>
        <w:rPr/>
        <w:t>N 1434/пр от 16.10.2017)</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юридических лицах и индивидуальных предпринимателях, являющихся единоличными собственниками помещений в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ОГРНИП для индивидуального предпринимателя) лица, являющегося единоличным собственником помещений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лица, являющегося единоличным собственником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лица, являющегося единоличным собственником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лица, являющегося единоличным собственником помещений в многоквартирном доме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лица, являющегося единоличным собственником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лица, являющегося единоличным собственником помещений в многоквартирном доме и предоставляющего жилые помещения по договорам найма жил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в целях приема платы за жилое помещение и (или) коммунальные услуги, в случае осуществления приема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начала осуществления приема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ых счетах, открытых в целях приема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заключенных договорах найма жилого помещения и о лицевых счетах, присвоенных нанимателям жилых помещений по договору найма жилого помещения для внесения платы за пользование жилым помещением и коммунальные услуги,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жилого помещения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наймодателем нанимателю жилого помещения в многоквартирном доме, либо номер единого лицевого счета, присвоенный в системе нанимателю жилого помещения в многоквартирном доме (путем выбора его из информации, содержащейся в систе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нанимателю жилого помещения в многоквартирном доме (путем выбора его из информации, содержащейся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нанимателей жилых помещений по договору найма жилого помещения за пользование жилым помещением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 по оплате коммунальных усл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пен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бъектах государственного учета жилищного фонда, включая их технические характеристики и состоя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информация о многоквартирном дом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ногоквартирного дома, код </w:t>
            </w:r>
            <w:hyperlink r:id="rId290">
              <w:r>
                <w:rPr>
                  <w:rStyle w:val="InternetLink"/>
                  <w:color w:val="0000FF"/>
                </w:rPr>
                <w:t>ОКТМО</w:t>
              </w:r>
            </w:hyperlink>
            <w:r>
              <w:rPr/>
              <w:t xml:space="preserve"> муниципального образования, на территории которого расположен многоквартирный д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многоквартирного дом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restart"/>
            <w:tcBorders>
              <w:top w:val="single" w:sz="4" w:space="0" w:color="000000"/>
              <w:left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остройк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я жизненного цикла</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реконструкции (при наличии)</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тип проекта здания</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 в том числе подземных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тажей</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земных этаж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дъезд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фт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способлений в подъездах для нужд маломобильных групп насе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дания (многоквартирного дом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жилых помещен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ых помещений, за исключением помещений общего пользов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общего пользования в многоквартирном дом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балконов и лоджи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туса объекта культурного наслед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энергетической эффективности многоквартирного дома (в случае установления данного класс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износ здания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установлен износ зда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сновных конструктивных элементах многоквартирного дома, оборудовании и системах инженерно-технического обеспеч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дамент,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фундамент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стены,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енни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сад,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ружных стен</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ерекрыт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ша,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ущая конструкция крыш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несущей конструк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л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ровл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в установленном порядке стационарными электроплитами для приготовления пищ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нагревательными установками для целей горячего водоснабжения (электроводонагревателям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не оборудован электроотопительными установками для целей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отопл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еплоисточника или теплоносителя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системы отопл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квартирной разводки внутридомовой системы отопл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пительные приборы:</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опительных приборов</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и, камины и очаг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3.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холодно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холодно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холодно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сет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система горячего водоснабжения, в том числ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орячего водоснабжения в многоквартирный дом (количество точек постав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внутридомовой инженерной системы горячего водоснабжения:</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як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ованные/неизолированные</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рная арматура:</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ичии/отсутствии полотенцесушителей</w:t>
            </w:r>
          </w:p>
        </w:tc>
        <w:tc>
          <w:tcPr>
            <w:tcW w:w="3118" w:type="dxa"/>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водоотведения, в том числе:</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водоотвед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газоснабжен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внутридомовой инженерной системы газоснабжения</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газоснабжения в многоквартирный дом (количество точек поставк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домовая инженерная система электроснабжения,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водов внутридомовой инженерной системы электроснабжения в многоквартирный дом (количество точек поставки)</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коны, лоджии, козырьки и эркеры, в том числе:</w:t>
            </w:r>
          </w:p>
        </w:tc>
        <w:tc>
          <w:tcPr>
            <w:tcW w:w="3118" w:type="dxa"/>
            <w:vMerge w:val="continue"/>
            <w:tcBorders>
              <w:left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фты, в том числе:</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 лифт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лифта</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вода в эксплуатацию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срок службы</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й износ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проведения последнего капитального ремонта (при наличии)</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земельном участке, на котором расположен многоквартирный д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земельного участка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ого учас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вартирах в многоквартирном до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вартир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квартир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площадь квартиры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нат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дъезда, в котором расположена квартира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вартире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комнатах в коммунальной квартире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на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комнаты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комнаты (с указанием источника информ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общего имущества в коммунальной квартире (с указанием источника информ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проживающих в комнате в коммунальной квартире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жилых помещениях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олучения информации</w:t>
            </w:r>
          </w:p>
          <w:p>
            <w:pPr>
              <w:pStyle w:val="ConsPlusNormal"/>
              <w:jc w:val="both"/>
              <w:rPr/>
            </w:pPr>
            <w:r>
              <w:rPr/>
              <w:t>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нежилого помещения (а при отсутствии - описание местоположения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постановки нежилого помещения на кадастровый уче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нежилого помещения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адлежность нежилого помещения к помещению, отведенному под машино-места (с указанием источни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5 дней со дня ввода многоквартирного дома в эксплуатацию либо со дня произошедших измен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7. Информация, подлежащая размещению в системе</w:t>
      </w:r>
    </w:p>
    <w:p>
      <w:pPr>
        <w:pStyle w:val="ConsPlusTitle"/>
        <w:jc w:val="center"/>
        <w:rPr/>
      </w:pPr>
      <w:r>
        <w:rPr/>
        <w:t>лицами, предоставляющими жилые помещения по договорам</w:t>
      </w:r>
    </w:p>
    <w:p>
      <w:pPr>
        <w:pStyle w:val="ConsPlusTitle"/>
        <w:jc w:val="center"/>
        <w:rPr/>
      </w:pPr>
      <w:r>
        <w:rPr/>
        <w:t>социального найма, договорам найма жилого помещения</w:t>
      </w:r>
    </w:p>
    <w:p>
      <w:pPr>
        <w:pStyle w:val="ConsPlusTitle"/>
        <w:jc w:val="center"/>
        <w:rPr/>
      </w:pPr>
      <w:r>
        <w:rPr/>
        <w:t>государственного или муниципального жилищного фонда,</w:t>
      </w:r>
    </w:p>
    <w:p>
      <w:pPr>
        <w:pStyle w:val="ConsPlusTitle"/>
        <w:jc w:val="center"/>
        <w:rPr/>
      </w:pPr>
      <w:r>
        <w:rPr/>
        <w:t>а также по договорам найма жилого помещения</w:t>
      </w:r>
    </w:p>
    <w:p>
      <w:pPr>
        <w:pStyle w:val="ConsPlusTitle"/>
        <w:jc w:val="center"/>
        <w:rPr/>
      </w:pPr>
      <w:r>
        <w:rPr/>
        <w:t>жилищного фонда социального использования:</w:t>
      </w:r>
    </w:p>
    <w:p>
      <w:pPr>
        <w:pStyle w:val="ConsPlusNormal"/>
        <w:jc w:val="center"/>
        <w:rPr/>
      </w:pPr>
      <w:r>
        <w:rPr/>
        <w:t xml:space="preserve">(введен </w:t>
      </w:r>
      <w:hyperlink r:id="rId291">
        <w:r>
          <w:rPr>
            <w:rStyle w:val="InternetLink"/>
            <w:color w:val="0000FF"/>
          </w:rPr>
          <w:t>Приказом</w:t>
        </w:r>
      </w:hyperlink>
      <w:r>
        <w:rPr/>
        <w:t xml:space="preserve"> Минкомсвязи России N 550, Минстроя России</w:t>
      </w:r>
    </w:p>
    <w:p>
      <w:pPr>
        <w:pStyle w:val="ConsPlusNormal"/>
        <w:jc w:val="center"/>
        <w:rPr/>
      </w:pPr>
      <w:r>
        <w:rPr/>
        <w:t>N 1434/пр от 16.10.2017)</w:t>
      </w:r>
    </w:p>
    <w:p>
      <w:pPr>
        <w:pStyle w:val="ConsPlusNormal"/>
        <w:jc w:val="both"/>
        <w:rPr/>
      </w:pPr>
      <w:r>
        <w:rPr/>
      </w:r>
    </w:p>
    <w:tbl>
      <w:tblPr>
        <w:tblW w:w="9611" w:type="dxa"/>
        <w:jc w:val="left"/>
        <w:tblInd w:w="-67" w:type="dxa"/>
        <w:tblLayout w:type="fixed"/>
        <w:tblCellMar>
          <w:top w:w="102" w:type="dxa"/>
          <w:left w:w="62" w:type="dxa"/>
          <w:bottom w:w="102" w:type="dxa"/>
          <w:right w:w="62" w:type="dxa"/>
        </w:tblCellMar>
      </w:tblPr>
      <w:tblGrid>
        <w:gridCol w:w="1447"/>
        <w:gridCol w:w="5046"/>
        <w:gridCol w:w="3118"/>
      </w:tblGrid>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периодичность размещения информаци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ах, предоставляющих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ам найма жилого помещения жилищного фонда социального использова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нтактного телефона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работы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 в целях приема платы за жилое помещение и (или) коммунальные услуги, в случае осуществления приема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начала осуществления приема плат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 кредитной организации или обособленного подразделения кредитной орган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 кредитной организации или обособленного подразд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расчетных счетах, открытых в целях приема платы за жилое помещение и (или) коммунальные услуг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1.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счетного сч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заключенных договорах социального найма, договорах найма жилого помещения государственного или муниципального жилищного фон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 </w:t>
            </w:r>
            <w:hyperlink w:anchor="P8940">
              <w:r>
                <w:rPr>
                  <w:rStyle w:val="InternetLink"/>
                  <w:color w:val="0000FF"/>
                </w:rPr>
                <w:t>&lt;*&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заключения договора либо со дня произошедших измен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лючен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действ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ступления в силу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ногоквартирного дома, жилого дома (домовла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жилых помещений в многоквартирном до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отчество указывается при наличии) на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ах на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нанимателя (при налич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удостоверяющем личность нанимате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окумента, удостоверяющего лич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2.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омер и серия) документа, удостоверяющего лич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нанимателям жилых помещений по договору социального найма, договору найма жилого помещения государственного или муниципального жилищного фонда для внесения платы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наймодателем нанимателю жилого помещения в многоквартирном доме, жилого дома (домовладения), либо номер единого лицевого счета, присвоенный в системе нанимателю жилого помещения в многоквартирном доме, жилого дома (домовладения) (путем выбора его из информации, содержащейся в систе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нанимателю жилого помещения в многоквартирном доме, жилого дома (домовладения) (путем выбора его из информации, содержащейся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лицевых счетах, присвоенных нанимателям жилых помещений по договору найма жилого помещения жилищного фонда социального использования для внесения платы за наем жилого помещения и коммунальные услуги (по каждому жилому помещению в наемном доме социального использования, являющегося наемным домом жилого дома) с наймодателем,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вого счета, присвоенный наймодателем нанимателю жилого помещения в наемном доме социального использования, являющегося наемным домом жилого дома, либо номер единого лицевого счета, присвоенный в системе нанимателю жилого помещения в наемном доме социального использования, являющегося наемным домом жилого дома (путем выбора его из информации, содержащейся в систе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7 дней со дня присвоения лицевого сче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единого лицевого счета, присвоенный в системе нанимателю жилого помещения в наемном доме социального использования, являющегося наемным домом жилого дома (путем выбора его из информации, содержащейся в сис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нанимателей жилых помещений по договору социального найма, договору найма жилого помещения государственного или муниципального жилищного фонда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пен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 по уплате пен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ило денежных средств в счет уплаты п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остоянии расчетов нанимателей жилых помещений по договору найма жилого помещения жилищного фонда социального использования за наем жилого помещения и коммунальные услуги (по каждому жилому помещению в наемном доме социального использования, жилому дому) с наймодателем, в случае осуществления данных начислен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денеж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олженность/перепл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пен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по уплате пен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 денежных средств в счет уплаты пе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82" w:name="P8940"/>
      <w:bookmarkEnd w:id="82"/>
      <w:r>
        <w:rPr/>
        <w:t>&lt;*&gt; Размещению подлежит типовая форма договора социального найма, договора найма жилого помещения государственного или муниципального жилищного фонда, в соответствии с которым жилое помещение предоставлено нанимателю.</w:t>
      </w:r>
    </w:p>
    <w:p>
      <w:pPr>
        <w:pStyle w:val="ConsPlusNormal"/>
        <w:jc w:val="both"/>
        <w:rPr/>
      </w:pPr>
      <w:r>
        <w:rPr/>
      </w:r>
    </w:p>
    <w:p>
      <w:pPr>
        <w:pStyle w:val="ConsPlusNormal"/>
        <w:ind w:firstLine="540"/>
        <w:jc w:val="both"/>
        <w:rPr/>
      </w:pPr>
      <w:r>
        <w:rPr/>
        <w:t>Примечание. В Составе информации используются следующие сокращенные обозначения:</w:t>
      </w:r>
    </w:p>
    <w:p>
      <w:pPr>
        <w:pStyle w:val="ConsPlusNormal"/>
        <w:spacing w:before="260" w:after="0"/>
        <w:ind w:firstLine="540"/>
        <w:jc w:val="both"/>
        <w:rPr/>
      </w:pPr>
      <w:bookmarkStart w:id="83" w:name="P8943"/>
      <w:bookmarkEnd w:id="83"/>
      <w:r>
        <w:rPr/>
        <w:t>&lt;1&gt; Система - государственная информационная система жилищно-коммунального хозяйства;</w:t>
      </w:r>
    </w:p>
    <w:p>
      <w:pPr>
        <w:pStyle w:val="ConsPlusNormal"/>
        <w:spacing w:before="260" w:after="0"/>
        <w:ind w:firstLine="540"/>
        <w:jc w:val="both"/>
        <w:rPr/>
      </w:pPr>
      <w:bookmarkStart w:id="84" w:name="P8944"/>
      <w:bookmarkEnd w:id="84"/>
      <w:r>
        <w:rPr/>
        <w:t>&lt;2&gt; Органы государственной власти субъектов Российской Федерации - органы государственной власти субъектов Российской Федерации, уполномоченные в соответствии с правовыми актами высших должностных лиц (руководителей исполнительных органов государственной власти) субъектов Российской Федерации на размещение в системе информации о наделенных полномочиями на размещение информации в системе органах государственной власти субъектов Российской Федерации и органах местного самоуправления на территории субъектов Российской Федерации, иные органы государственной власти субъектов Российской Федерации, наделенные полномочиями на размещение информации в системе, в том числе органы исполнительной власти субъектов Российской Федерации, уполномоченные на осуществление государственного жилищного надзора, органы исполнительной власти субъектов Российской Федерации в области государственного регулирования тарифов, органы исполнительной власти субъектов Российской Федерации в области энергосбережения и повышения энергетической эффективности;</w:t>
      </w:r>
    </w:p>
    <w:p>
      <w:pPr>
        <w:pStyle w:val="ConsPlusNormal"/>
        <w:spacing w:before="260" w:after="0"/>
        <w:ind w:firstLine="540"/>
        <w:jc w:val="both"/>
        <w:rPr/>
      </w:pPr>
      <w:bookmarkStart w:id="85" w:name="P8945"/>
      <w:bookmarkEnd w:id="85"/>
      <w:r>
        <w:rPr/>
        <w:t>&lt;3&gt; ОГРН - основной государственный регистрационный номер юридического лица;</w:t>
      </w:r>
    </w:p>
    <w:p>
      <w:pPr>
        <w:pStyle w:val="ConsPlusNormal"/>
        <w:spacing w:before="260" w:after="0"/>
        <w:ind w:firstLine="540"/>
        <w:jc w:val="both"/>
        <w:rPr/>
      </w:pPr>
      <w:bookmarkStart w:id="86" w:name="P8946"/>
      <w:bookmarkEnd w:id="86"/>
      <w:r>
        <w:rPr/>
        <w:t>&lt;4&gt; Органы местного самоуправления - органы местного самоуправления, наделенные полномочиями на размещение информации в системе, в том числе органы местного самоуправления, уполномоченные на осуществление муниципального жилищного контроля;</w:t>
      </w:r>
    </w:p>
    <w:p>
      <w:pPr>
        <w:pStyle w:val="ConsPlusNormal"/>
        <w:spacing w:before="260" w:after="0"/>
        <w:ind w:firstLine="540"/>
        <w:jc w:val="both"/>
        <w:rPr/>
      </w:pPr>
      <w:bookmarkStart w:id="87" w:name="P8947"/>
      <w:bookmarkEnd w:id="87"/>
      <w:r>
        <w:rPr/>
        <w:t xml:space="preserve">&lt;5&gt; </w:t>
      </w:r>
      <w:hyperlink r:id="rId292">
        <w:r>
          <w:rPr>
            <w:rStyle w:val="InternetLink"/>
            <w:color w:val="0000FF"/>
          </w:rPr>
          <w:t>ОКТМО</w:t>
        </w:r>
      </w:hyperlink>
      <w:r>
        <w:rPr/>
        <w:t xml:space="preserve"> - Общероссийский классификатор территорий муниципальных образований;</w:t>
      </w:r>
    </w:p>
    <w:p>
      <w:pPr>
        <w:pStyle w:val="ConsPlusNormal"/>
        <w:spacing w:before="260" w:after="0"/>
        <w:ind w:firstLine="540"/>
        <w:jc w:val="both"/>
        <w:rPr/>
      </w:pPr>
      <w:bookmarkStart w:id="88" w:name="P8948"/>
      <w:bookmarkEnd w:id="88"/>
      <w:r>
        <w:rPr/>
        <w:t>&lt;6&gt; Сеть "Интернет" - информационно-телекоммуникационная сеть;</w:t>
      </w:r>
    </w:p>
    <w:p>
      <w:pPr>
        <w:pStyle w:val="ConsPlusNormal"/>
        <w:spacing w:before="260" w:after="0"/>
        <w:ind w:firstLine="540"/>
        <w:jc w:val="both"/>
        <w:rPr/>
      </w:pPr>
      <w:bookmarkStart w:id="89" w:name="P8949"/>
      <w:bookmarkEnd w:id="89"/>
      <w:r>
        <w:rPr/>
        <w:t>&lt;7&gt; Нормативы потребления коммунальных услуг и нормативы потребления коммунальных ресурсов в целях содержания общего имущества в многоквартирном доме - нормативы потребления коммунальных услуг (в том числе нормативы накопления твердых коммунальных отходов) в жилых помещениях, нормативы потребления коммунальных ресурсов в целях содержания общего имущества в многоквартирном доме, нормативы потребления коммунальных услуг при использовании земельного участка и надворных построек;</w:t>
      </w:r>
    </w:p>
    <w:p>
      <w:pPr>
        <w:pStyle w:val="ConsPlusNormal"/>
        <w:jc w:val="both"/>
        <w:rPr/>
      </w:pPr>
      <w:r>
        <w:rPr/>
        <w:t xml:space="preserve">(примечание в ред. </w:t>
      </w:r>
      <w:hyperlink r:id="rId293">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bookmarkStart w:id="90" w:name="P8951"/>
      <w:bookmarkEnd w:id="90"/>
      <w:r>
        <w:rPr/>
        <w:t>&lt;8&gt; Субсидии - предоставляемые гражданам субсидии на оплату жилого помещения и коммунальных услуг;</w:t>
      </w:r>
    </w:p>
    <w:p>
      <w:pPr>
        <w:pStyle w:val="ConsPlusNormal"/>
        <w:spacing w:before="260" w:after="0"/>
        <w:ind w:firstLine="540"/>
        <w:jc w:val="both"/>
        <w:rPr/>
      </w:pPr>
      <w:bookmarkStart w:id="91" w:name="P8952"/>
      <w:bookmarkEnd w:id="91"/>
      <w:r>
        <w:rPr/>
        <w:t>&lt;9&gt; Компенсации - предоставляемые гражданам компенсации расходов на оплату жилого помещения и коммунальных услуг;</w:t>
      </w:r>
    </w:p>
    <w:p>
      <w:pPr>
        <w:pStyle w:val="ConsPlusNormal"/>
        <w:spacing w:before="260" w:after="0"/>
        <w:ind w:firstLine="540"/>
        <w:jc w:val="both"/>
        <w:rPr/>
      </w:pPr>
      <w:bookmarkStart w:id="92" w:name="P8953"/>
      <w:bookmarkEnd w:id="92"/>
      <w:r>
        <w:rPr/>
        <w:t>&lt;10&gt; Региональные стандарты нормативной площади жилого помещения - региональные стандарты нормативной площади жилого помещения, используемой для расчета субсидий;</w:t>
      </w:r>
    </w:p>
    <w:p>
      <w:pPr>
        <w:pStyle w:val="ConsPlusNormal"/>
        <w:spacing w:before="260" w:after="0"/>
        <w:ind w:firstLine="540"/>
        <w:jc w:val="both"/>
        <w:rPr/>
      </w:pPr>
      <w:bookmarkStart w:id="93" w:name="P8954"/>
      <w:bookmarkEnd w:id="93"/>
      <w:r>
        <w:rPr/>
        <w:t>&lt;11&gt; СНИЛС - страховой номер индивидуального лицевого счета, содержащийся в страховом свидетельстве обязательного пенсионного страхования;</w:t>
      </w:r>
    </w:p>
    <w:p>
      <w:pPr>
        <w:pStyle w:val="ConsPlusNormal"/>
        <w:spacing w:before="260" w:after="0"/>
        <w:ind w:firstLine="540"/>
        <w:jc w:val="both"/>
        <w:rPr/>
      </w:pPr>
      <w:bookmarkStart w:id="94" w:name="P8955"/>
      <w:bookmarkEnd w:id="94"/>
      <w:r>
        <w:rPr/>
        <w:t>&lt;12&gt; Фонд - Фонд содействия реформированию жилищно-коммунального хозяйства;</w:t>
      </w:r>
    </w:p>
    <w:p>
      <w:pPr>
        <w:pStyle w:val="ConsPlusNormal"/>
        <w:spacing w:before="260" w:after="0"/>
        <w:ind w:firstLine="540"/>
        <w:jc w:val="both"/>
        <w:rPr/>
      </w:pPr>
      <w:bookmarkStart w:id="95" w:name="P8956"/>
      <w:bookmarkEnd w:id="95"/>
      <w:r>
        <w:rPr/>
        <w:t>&lt;13&gt; Товарищество - товарищество собственников жилья;</w:t>
      </w:r>
    </w:p>
    <w:p>
      <w:pPr>
        <w:pStyle w:val="ConsPlusNormal"/>
        <w:spacing w:before="260" w:after="0"/>
        <w:ind w:firstLine="540"/>
        <w:jc w:val="both"/>
        <w:rPr/>
      </w:pPr>
      <w:bookmarkStart w:id="96" w:name="P8957"/>
      <w:bookmarkEnd w:id="96"/>
      <w:r>
        <w:rPr/>
        <w:t>&lt;14&gt; Кооператив - жилищный, жилищно-строительный кооператив или иной специализированный потребительский кооператив;</w:t>
      </w:r>
    </w:p>
    <w:p>
      <w:pPr>
        <w:pStyle w:val="ConsPlusNormal"/>
        <w:spacing w:before="260" w:after="0"/>
        <w:ind w:firstLine="540"/>
        <w:jc w:val="both"/>
        <w:rPr/>
      </w:pPr>
      <w:bookmarkStart w:id="97" w:name="P8958"/>
      <w:bookmarkEnd w:id="97"/>
      <w:r>
        <w:rPr/>
        <w:t>&lt;15&gt; Региональный оператор капитального ремонта -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p>
      <w:pPr>
        <w:pStyle w:val="ConsPlusNormal"/>
        <w:spacing w:before="260" w:after="0"/>
        <w:ind w:firstLine="540"/>
        <w:jc w:val="both"/>
        <w:rPr/>
      </w:pPr>
      <w:bookmarkStart w:id="98" w:name="P8959"/>
      <w:bookmarkEnd w:id="98"/>
      <w:r>
        <w:rPr/>
        <w:t>&lt;16&gt; ОГРНИП - основной государственный регистрационный номер индивидуального предпринимателя;</w:t>
      </w:r>
    </w:p>
    <w:p>
      <w:pPr>
        <w:pStyle w:val="ConsPlusNormal"/>
        <w:spacing w:before="260" w:after="0"/>
        <w:ind w:firstLine="540"/>
        <w:jc w:val="both"/>
        <w:rPr/>
      </w:pPr>
      <w:r>
        <w:rPr/>
        <w:t>&lt;17&gt; Орган жилищного надзора - орган исполнительной власти субъекта Российской Федерации, уполномоченный на осуществление государственного жилищного надзора;</w:t>
      </w:r>
    </w:p>
    <w:p>
      <w:pPr>
        <w:pStyle w:val="ConsPlusNormal"/>
        <w:spacing w:before="260" w:after="0"/>
        <w:ind w:firstLine="540"/>
        <w:jc w:val="both"/>
        <w:rPr/>
      </w:pPr>
      <w:bookmarkStart w:id="99" w:name="P8961"/>
      <w:bookmarkEnd w:id="99"/>
      <w:r>
        <w:rPr/>
        <w:t>&lt;18&gt; КПП - код причины постановки на учет юридического лица, обособленного подразделения юридического лица;</w:t>
      </w:r>
    </w:p>
    <w:p>
      <w:pPr>
        <w:pStyle w:val="ConsPlusNormal"/>
        <w:spacing w:before="260" w:after="0"/>
        <w:ind w:firstLine="540"/>
        <w:jc w:val="both"/>
        <w:rPr/>
      </w:pPr>
      <w:bookmarkStart w:id="100" w:name="P8962"/>
      <w:bookmarkEnd w:id="100"/>
      <w:r>
        <w:rPr/>
        <w:t>&lt;19&gt; Орган жилищного контроля - орган местного самоуправления, уполномоченный на осуществление муниципального жилищного контроля;</w:t>
      </w:r>
    </w:p>
    <w:p>
      <w:pPr>
        <w:pStyle w:val="ConsPlusNormal"/>
        <w:spacing w:before="260" w:after="0"/>
        <w:ind w:firstLine="540"/>
        <w:jc w:val="both"/>
        <w:rPr/>
      </w:pPr>
      <w:bookmarkStart w:id="101" w:name="P8963"/>
      <w:bookmarkEnd w:id="101"/>
      <w:r>
        <w:rPr/>
        <w:t>&lt;20&gt; Ресурсоснабжающая организация - лицо, осуществляющее поставки ресурсов, необходимых для предоставления коммунальных услуг в многоквартирные дома, жилые дома;</w:t>
      </w:r>
    </w:p>
    <w:p>
      <w:pPr>
        <w:pStyle w:val="ConsPlusNormal"/>
        <w:spacing w:before="260" w:after="0"/>
        <w:ind w:firstLine="540"/>
        <w:jc w:val="both"/>
        <w:rPr/>
      </w:pPr>
      <w:bookmarkStart w:id="102" w:name="P8964"/>
      <w:bookmarkEnd w:id="102"/>
      <w:r>
        <w:rPr/>
        <w:t>&lt;21&gt; БИК - банковский идентификационный код, присвоенный Банком России;</w:t>
      </w:r>
    </w:p>
    <w:p>
      <w:pPr>
        <w:pStyle w:val="ConsPlusNormal"/>
        <w:spacing w:before="260" w:after="0"/>
        <w:ind w:firstLine="540"/>
        <w:jc w:val="both"/>
        <w:rPr/>
      </w:pPr>
      <w:bookmarkStart w:id="103" w:name="P8965"/>
      <w:bookmarkEnd w:id="103"/>
      <w:r>
        <w:rPr/>
        <w:t>&lt;22&gt; Субъекты общественного жилищного контроля -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общественные советы при органах местного самоуправления, общественные объединения, иные некоммерческие организации, советы многоквартирных домов, а также другие лица в соответствии с законодательством Российской Федерации;</w:t>
      </w:r>
    </w:p>
    <w:p>
      <w:pPr>
        <w:pStyle w:val="ConsPlusNormal"/>
        <w:jc w:val="both"/>
        <w:rPr/>
      </w:pPr>
      <w:r>
        <w:rPr/>
        <w:t xml:space="preserve">(примечание в ред. </w:t>
      </w:r>
      <w:hyperlink r:id="rId294">
        <w:r>
          <w:rPr>
            <w:rStyle w:val="InternetLink"/>
            <w:color w:val="0000FF"/>
          </w:rPr>
          <w:t>Приказа</w:t>
        </w:r>
      </w:hyperlink>
      <w:r>
        <w:rPr/>
        <w:t xml:space="preserve"> Минкомсвязи России N 550, Минстроя России N 1434/пр от 16.10.2017)</w:t>
      </w:r>
    </w:p>
    <w:p>
      <w:pPr>
        <w:pStyle w:val="ConsPlusNormal"/>
        <w:spacing w:before="260" w:after="0"/>
        <w:ind w:firstLine="540"/>
        <w:jc w:val="both"/>
        <w:rPr/>
      </w:pPr>
      <w:r>
        <w:rPr/>
        <w:t>&lt;23&gt; Плата - плата за жилое помещение и (или) коммунальные услуги, и (или) уплата взносов на капитальный ремонт общего имущества в многоквартирном доме и (или) штрафных санкций в связи с ненадлежащим исполнением обязанности по внесению платы за помещение и (или) коммунальные услуги, и (или) уплате взносов на капитальный ремонт общего имущества в многоквартирном доме.</w:t>
      </w:r>
    </w:p>
    <w:p>
      <w:pPr>
        <w:pStyle w:val="ConsPlusNormal"/>
        <w:jc w:val="both"/>
        <w:rPr/>
      </w:pPr>
      <w:r>
        <w:rPr/>
        <w:t xml:space="preserve">(в ред. </w:t>
      </w:r>
      <w:hyperlink r:id="rId295">
        <w:r>
          <w:rPr>
            <w:rStyle w:val="InternetLink"/>
            <w:color w:val="0000FF"/>
          </w:rPr>
          <w:t>Приказа</w:t>
        </w:r>
      </w:hyperlink>
      <w:r>
        <w:rPr/>
        <w:t xml:space="preserve"> Минкомсвязи России N 550, Минстроя России N 1434/пр от 16.10.201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D39DCE52928C6E50E9895FBCE6BDFF4F3E74BE0374974871A5BFE148D0F1E7AF2799AEF0E1BCAD7EB89BF2E8084A630A8BFF83D03306E4Br1ZCB" TargetMode="External"/><Relationship Id="rId4" Type="http://schemas.openxmlformats.org/officeDocument/2006/relationships/hyperlink" Target="consultantplus://offline/ref=0D39DCE52928C6E50E9895FBCE6BDFF4F3E74AE83D4F74871A5BFE148D0F1E7AF2799AEF0E1BCAD7EB89BF2E8084A630A8BFF83D03306E4Br1ZCB" TargetMode="External"/><Relationship Id="rId5" Type="http://schemas.openxmlformats.org/officeDocument/2006/relationships/hyperlink" Target="consultantplus://offline/ref=0D39DCE52928C6E50E9895FBCE6BDFF4F2E944EC3E4B74871A5BFE148D0F1E7AF2799AEF0E1BCAD7EB89BF2E8084A630A8BFF83D03306E4Br1ZCB" TargetMode="External"/><Relationship Id="rId6" Type="http://schemas.openxmlformats.org/officeDocument/2006/relationships/hyperlink" Target="consultantplus://offline/ref=0D39DCE52928C6E50E9895FBCE6BDFF4F2EB42E13E4A74871A5BFE148D0F1E7AF2799AEF0E1BCADEE889BF2E8084A630A8BFF83D03306E4Br1ZCB" TargetMode="External"/><Relationship Id="rId7" Type="http://schemas.openxmlformats.org/officeDocument/2006/relationships/hyperlink" Target="consultantplus://offline/ref=0D39DCE52928C6E50E9895FBCE6BDFF4F3E744EA374C74871A5BFE148D0F1E7AF2799AEF0E1ACED4E489BF2E8084A630A8BFF83D03306E4Br1ZCB" TargetMode="External"/><Relationship Id="rId8" Type="http://schemas.openxmlformats.org/officeDocument/2006/relationships/hyperlink" Target="consultantplus://offline/ref=0D39DCE52928C6E50E9895FBCE6BDFF4F3E744EA374C74871A5BFE148D0F1E7AF2799AEF0E1ACED3EE89BF2E8084A630A8BFF83D03306E4Br1ZCB" TargetMode="External"/><Relationship Id="rId9" Type="http://schemas.openxmlformats.org/officeDocument/2006/relationships/hyperlink" Target="consultantplus://offline/ref=0D39DCE52928C6E50E9895FBCE6BDFF4F3E744EA374C74871A5BFE148D0F1E7AF2799AEF0E1ACED3E889BF2E8084A630A8BFF83D03306E4Br1ZCB" TargetMode="External"/><Relationship Id="rId10" Type="http://schemas.openxmlformats.org/officeDocument/2006/relationships/hyperlink" Target="consultantplus://offline/ref=0D39DCE52928C6E50E9895FBCE6BDFF4F3E744EA374C74871A5BFE148D0F1E7AF2799AEF0E1ACED3E589BF2E8084A630A8BFF83D03306E4Br1ZCB" TargetMode="External"/><Relationship Id="rId11" Type="http://schemas.openxmlformats.org/officeDocument/2006/relationships/hyperlink" Target="consultantplus://offline/ref=0D39DCE52928C6E50E9895FBCE6BDFF4F3E744EA374C74871A5BFE148D0F1E7AF2799AEF0E1ACED2ED89BF2E8084A630A8BFF83D03306E4Br1ZCB" TargetMode="External"/><Relationship Id="rId12" Type="http://schemas.openxmlformats.org/officeDocument/2006/relationships/hyperlink" Target="consultantplus://offline/ref=0D39DCE52928C6E50E9895FBCE6BDFF4F3E744EA374C74871A5BFE148D0F1E7AF2799AEF0E1ACFD5EE89BF2E8084A630A8BFF83D03306E4Br1ZCB" TargetMode="External"/><Relationship Id="rId13" Type="http://schemas.openxmlformats.org/officeDocument/2006/relationships/hyperlink" Target="consultantplus://offline/ref=0D39DCE52928C6E50E9895FBCE6BDFF4F3E744EA374C74871A5BFE148D0F1E7AF2799AEF0E1ACED2EF89BF2E8084A630A8BFF83D03306E4Br1ZCB" TargetMode="External"/><Relationship Id="rId14" Type="http://schemas.openxmlformats.org/officeDocument/2006/relationships/hyperlink" Target="consultantplus://offline/ref=0D39DCE52928C6E50E9895FBCE6BDFF4F3E744EA374C74871A5BFE148D0F1E7AF2799AEA0918C183BDC6BE72C5D0B531A8BFFA3C1Fr3Z3B" TargetMode="External"/><Relationship Id="rId15" Type="http://schemas.openxmlformats.org/officeDocument/2006/relationships/hyperlink" Target="consultantplus://offline/ref=0D39DCE52928C6E50E9895FBCE6BDFF4F0E642E83A4874871A5BFE148D0F1E7AF2799AEF0E1BCAD6EE89BF2E8084A630A8BFF83D03306E4Br1ZCB" TargetMode="External"/><Relationship Id="rId16" Type="http://schemas.openxmlformats.org/officeDocument/2006/relationships/hyperlink" Target="consultantplus://offline/ref=0D39DCE52928C6E50E9895FBCE6BDFF4F0E647EB384A74871A5BFE148D0F1E7AF2799AEF0E1BCAD6EE89BF2E8084A630A8BFF83D03306E4Br1ZCB" TargetMode="External"/><Relationship Id="rId17" Type="http://schemas.openxmlformats.org/officeDocument/2006/relationships/hyperlink" Target="consultantplus://offline/ref=0D39DCE52928C6E50E9895FBCE6BDFF4F0E642E9364674871A5BFE148D0F1E7AF2799AEF0E1BCAD6EE89BF2E8084A630A8BFF83D03306E4Br1ZCB" TargetMode="External"/><Relationship Id="rId18" Type="http://schemas.openxmlformats.org/officeDocument/2006/relationships/hyperlink" Target="consultantplus://offline/ref=0D39DCE52928C6E50E9895FBCE6BDFF4F0E642E9364674871A5BFE148D0F1E7AF2799AEF0E1BCAD6EE89BF2E8084A630A8BFF83D03306E4Br1ZCB" TargetMode="External"/><Relationship Id="rId19" Type="http://schemas.openxmlformats.org/officeDocument/2006/relationships/hyperlink" Target="consultantplus://offline/ref=0D39DCE52928C6E50E9895FBCE6BDFF4F2EB42E13E4A74871A5BFE148D0F1E7AF2799AEF0E1BCBD7EB89BF2E8084A630A8BFF83D03306E4Br1ZCB" TargetMode="External"/><Relationship Id="rId20" Type="http://schemas.openxmlformats.org/officeDocument/2006/relationships/hyperlink" Target="consultantplus://offline/ref=0D39DCE52928C6E50E9895FBCE6BDFF4F0E642E93F4B74871A5BFE148D0F1E7AF2799AEF0E1BCAD6EE89BF2E8084A630A8BFF83D03306E4Br1ZCB" TargetMode="External"/><Relationship Id="rId21" Type="http://schemas.openxmlformats.org/officeDocument/2006/relationships/hyperlink" Target="consultantplus://offline/ref=0D39DCE52928C6E50E9895FBCE6BDFF4F2E945E93B4B74871A5BFE148D0F1E7AF2799AE8081EC183BDC6BE72C5D0B531A8BFFA3C1Fr3Z3B" TargetMode="External"/><Relationship Id="rId22" Type="http://schemas.openxmlformats.org/officeDocument/2006/relationships/hyperlink" Target="consultantplus://offline/ref=0D39DCE52928C6E50E9895FBCE6BDFF4F2E945E93B4B74871A5BFE148D0F1E7AF2799AE90C1BC183BDC6BE72C5D0B531A8BFFA3C1Fr3Z3B" TargetMode="External"/><Relationship Id="rId23" Type="http://schemas.openxmlformats.org/officeDocument/2006/relationships/hyperlink" Target="consultantplus://offline/ref=0D39DCE52928C6E50E9895FBCE6BDFF4F2EB42E13E4A74871A5BFE148D0F1E7AF2799AEF0E1BCADEE889BF2E8084A630A8BFF83D03306E4Br1ZCB" TargetMode="External"/><Relationship Id="rId24" Type="http://schemas.openxmlformats.org/officeDocument/2006/relationships/hyperlink" Target="consultantplus://offline/ref=0D39DCE52928C6E50E9895FBCE6BDFF4F3E74BE0374974871A5BFE148D0F1E7AF2799AEF0E1BCAD7EB89BF2E8084A630A8BFF83D03306E4Br1ZCB" TargetMode="External"/><Relationship Id="rId25" Type="http://schemas.openxmlformats.org/officeDocument/2006/relationships/hyperlink" Target="consultantplus://offline/ref=0D39DCE52928C6E50E9895FBCE6BDFF4F3E74AE83D4F74871A5BFE148D0F1E7AF2799AEF0E1BCAD7E489BF2E8084A630A8BFF83D03306E4Br1ZCB" TargetMode="External"/><Relationship Id="rId26" Type="http://schemas.openxmlformats.org/officeDocument/2006/relationships/hyperlink" Target="consultantplus://offline/ref=0D39DCE52928C6E50E9895FBCE6BDFF4F0E743EB3E4674871A5BFE148D0F1E7AE079C2E30F1AD4D7ED9CE97FC6rDZ0B" TargetMode="External"/><Relationship Id="rId27" Type="http://schemas.openxmlformats.org/officeDocument/2006/relationships/hyperlink" Target="consultantplus://offline/ref=0D39DCE52928C6E50E9895FBCE6BDFF4F3E74AE83D4F74871A5BFE148D0F1E7AF2799AEF0E1BCAD6EC89BF2E8084A630A8BFF83D03306E4Br1ZCB" TargetMode="External"/><Relationship Id="rId28" Type="http://schemas.openxmlformats.org/officeDocument/2006/relationships/hyperlink" Target="consultantplus://offline/ref=0D39DCE52928C6E50E9895FBCE6BDFF4F3E74AE83D4F74871A5BFE148D0F1E7AF2799AEF0E1BCAD6ED89BF2E8084A630A8BFF83D03306E4Br1ZCB" TargetMode="External"/><Relationship Id="rId29" Type="http://schemas.openxmlformats.org/officeDocument/2006/relationships/hyperlink" Target="consultantplus://offline/ref=0D39DCE52928C6E50E9895FBCE6BDFF4F3E74AE83D4F74871A5BFE148D0F1E7AF2799AEF0E1BCAD6EE89BF2E8084A630A8BFF83D03306E4Br1ZCB" TargetMode="External"/><Relationship Id="rId30" Type="http://schemas.openxmlformats.org/officeDocument/2006/relationships/hyperlink" Target="consultantplus://offline/ref=0D39DCE52928C6E50E9895FBCE6BDFF4F3E74BE0374974871A5BFE148D0F1E7AF2799AEF0E1BCAD7E589BF2E8084A630A8BFF83D03306E4Br1ZCB" TargetMode="External"/><Relationship Id="rId31" Type="http://schemas.openxmlformats.org/officeDocument/2006/relationships/hyperlink" Target="consultantplus://offline/ref=0D39DCE52928C6E50E9895FBCE6BDFF4F3E74AE83D4F74871A5BFE148D0F1E7AF2799AEF0E1BCAD6E989BF2E8084A630A8BFF83D03306E4Br1ZCB" TargetMode="External"/><Relationship Id="rId32" Type="http://schemas.openxmlformats.org/officeDocument/2006/relationships/hyperlink" Target="consultantplus://offline/ref=0D39DCE52928C6E50E9895FBCE6BDFF4F2E944EC3E4B74871A5BFE148D0F1E7AF2799AEF0E1BCAD7EB89BF2E8084A630A8BFF83D03306E4Br1ZCB" TargetMode="External"/><Relationship Id="rId33" Type="http://schemas.openxmlformats.org/officeDocument/2006/relationships/hyperlink" Target="consultantplus://offline/ref=0D39DCE52928C6E50E9895FBCE6BDFF4F0EB4AE13F4E74871A5BFE148D0F1E7AE079C2E30F1AD4D7ED9CE97FC6rDZ0B" TargetMode="External"/><Relationship Id="rId34" Type="http://schemas.openxmlformats.org/officeDocument/2006/relationships/hyperlink" Target="consultantplus://offline/ref=0D39DCE52928C6E50E9895FBCE6BDFF4F3E74AE83D4F74871A5BFE148D0F1E7AF2799AEF0E1BCAD5EE89BF2E8084A630A8BFF83D03306E4Br1ZCB" TargetMode="External"/><Relationship Id="rId35" Type="http://schemas.openxmlformats.org/officeDocument/2006/relationships/hyperlink" Target="consultantplus://offline/ref=0D39DCE52928C6E50E9895FBCE6BDFF4F0EB4AE13F4E74871A5BFE148D0F1E7AE079C2E30F1AD4D7ED9CE97FC6rDZ0B" TargetMode="External"/><Relationship Id="rId36" Type="http://schemas.openxmlformats.org/officeDocument/2006/relationships/hyperlink" Target="consultantplus://offline/ref=0D39DCE52928C6E50E9895FBCE6BDFF4F3E74AE83D4F74871A5BFE148D0F1E7AF2799AEF0E1BCAD5EA89BF2E8084A630A8BFF83D03306E4Br1ZCB" TargetMode="External"/><Relationship Id="rId37" Type="http://schemas.openxmlformats.org/officeDocument/2006/relationships/hyperlink" Target="consultantplus://offline/ref=0D39DCE52928C6E50E9895FBCE6BDFF4F0EB4AE13F4E74871A5BFE148D0F1E7AE079C2E30F1AD4D7ED9CE97FC6rDZ0B" TargetMode="External"/><Relationship Id="rId38" Type="http://schemas.openxmlformats.org/officeDocument/2006/relationships/hyperlink" Target="consultantplus://offline/ref=0D39DCE52928C6E50E9895FBCE6BDFF4F0EB4AE13F4E74871A5BFE148D0F1E7AE079C2E30F1AD4D7ED9CE97FC6rDZ0B" TargetMode="External"/><Relationship Id="rId39" Type="http://schemas.openxmlformats.org/officeDocument/2006/relationships/hyperlink" Target="consultantplus://offline/ref=0D39DCE52928C6E50E9895FBCE6BDFF4F3E74AE83D4F74871A5BFE148D0F1E7AF2799AEF0E1BCAD3E589BF2E8084A630A8BFF83D03306E4Br1ZCB" TargetMode="External"/><Relationship Id="rId40" Type="http://schemas.openxmlformats.org/officeDocument/2006/relationships/hyperlink" Target="consultantplus://offline/ref=0D39DCE52928C6E50E9895FBCE6BDFF4F3E74AE83D4F74871A5BFE148D0F1E7AF2799AEF0E1BCAD1E889BF2E8084A630A8BFF83D03306E4Br1ZCB" TargetMode="External"/><Relationship Id="rId41" Type="http://schemas.openxmlformats.org/officeDocument/2006/relationships/hyperlink" Target="consultantplus://offline/ref=0D39DCE52928C6E50E9895FBCE6BDFF4F2E944ED384F74871A5BFE148D0F1E7AF2799AEF0E1DCED7EF89BF2E8084A630A8BFF83D03306E4Br1ZCB" TargetMode="External"/><Relationship Id="rId42" Type="http://schemas.openxmlformats.org/officeDocument/2006/relationships/hyperlink" Target="consultantplus://offline/ref=0D39DCE52928C6E50E9895FBCE6BDFF4F2E944EC3E4B74871A5BFE148D0F1E7AF2799AEF0E1BCAD6EF89BF2E8084A630A8BFF83D03306E4Br1ZCB" TargetMode="External"/><Relationship Id="rId43" Type="http://schemas.openxmlformats.org/officeDocument/2006/relationships/hyperlink" Target="consultantplus://offline/ref=0D39DCE52928C6E50E9895FBCE6BDFF4F3E74AE83D4F74871A5BFE148D0F1E7AF2799AEF0E1BCAD6E989BF2E8084A630A8BFF83D03306E4Br1ZCB" TargetMode="External"/><Relationship Id="rId44" Type="http://schemas.openxmlformats.org/officeDocument/2006/relationships/hyperlink" Target="consultantplus://offline/ref=0D39DCE52928C6E50E9895FBCE6BDFF4F0EB4AE13F4E74871A5BFE148D0F1E7AE079C2E30F1AD4D7ED9CE97FC6rDZ0B" TargetMode="External"/><Relationship Id="rId45" Type="http://schemas.openxmlformats.org/officeDocument/2006/relationships/hyperlink" Target="consultantplus://offline/ref=0D39DCE52928C6E50E9895FBCE6BDFF4F0EB4AE13F4E74871A5BFE148D0F1E7AE079C2E30F1AD4D7ED9CE97FC6rDZ0B" TargetMode="External"/><Relationship Id="rId46" Type="http://schemas.openxmlformats.org/officeDocument/2006/relationships/hyperlink" Target="consultantplus://offline/ref=0D39DCE52928C6E50E9895FBCE6BDFF4F0EB4AE13F4E74871A5BFE148D0F1E7AE079C2E30F1AD4D7ED9CE97FC6rDZ0B" TargetMode="External"/><Relationship Id="rId47" Type="http://schemas.openxmlformats.org/officeDocument/2006/relationships/hyperlink" Target="consultantplus://offline/ref=0D39DCE52928C6E50E9895FBCE6BDFF4F0EB4AE13F4E74871A5BFE148D0F1E7AE079C2E30F1AD4D7ED9CE97FC6rDZ0B" TargetMode="External"/><Relationship Id="rId48" Type="http://schemas.openxmlformats.org/officeDocument/2006/relationships/hyperlink" Target="consultantplus://offline/ref=0D39DCE52928C6E50E9895FBCE6BDFF4F2E841EB3E4974871A5BFE148D0F1E7AF2799AEF0E1AC3D5E889BF2E8084A630A8BFF83D03306E4Br1ZCB" TargetMode="External"/><Relationship Id="rId49" Type="http://schemas.openxmlformats.org/officeDocument/2006/relationships/hyperlink" Target="consultantplus://offline/ref=0D39DCE52928C6E50E9895FBCE6BDFF4F2E841EB3E4974871A5BFE148D0F1E7AF2799AEF0E1AC3D5E889BF2E8084A630A8BFF83D03306E4Br1ZCB" TargetMode="External"/><Relationship Id="rId50" Type="http://schemas.openxmlformats.org/officeDocument/2006/relationships/hyperlink" Target="consultantplus://offline/ref=0D39DCE52928C6E50E9895FBCE6BDFF4F0EB4AE13F4E74871A5BFE148D0F1E7AE079C2E30F1AD4D7ED9CE97FC6rDZ0B" TargetMode="External"/><Relationship Id="rId51" Type="http://schemas.openxmlformats.org/officeDocument/2006/relationships/hyperlink" Target="consultantplus://offline/ref=0D39DCE52928C6E50E9895FBCE6BDFF4F3E74AE83D4F74871A5BFE148D0F1E7AF2799AEF0E1BCAD0E489BF2E8084A630A8BFF83D03306E4Br1ZCB" TargetMode="External"/><Relationship Id="rId52" Type="http://schemas.openxmlformats.org/officeDocument/2006/relationships/hyperlink" Target="consultantplus://offline/ref=0D39DCE52928C6E50E9895FBCE6BDFF4F0EB4AE13F4E74871A5BFE148D0F1E7AE079C2E30F1AD4D7ED9CE97FC6rDZ0B" TargetMode="External"/><Relationship Id="rId53" Type="http://schemas.openxmlformats.org/officeDocument/2006/relationships/hyperlink" Target="consultantplus://offline/ref=0D39DCE52928C6E50E9895FBCE6BDFF4F3E74AE83D4F74871A5BFE148D0F1E7AF2799AEF0E1BCAD0E589BF2E8084A630A8BFF83D03306E4Br1ZCB" TargetMode="External"/><Relationship Id="rId54" Type="http://schemas.openxmlformats.org/officeDocument/2006/relationships/hyperlink" Target="consultantplus://offline/ref=0D39DCE52928C6E50E9895FBCE6BDFF4F0EB4AE13F4E74871A5BFE148D0F1E7AE079C2E30F1AD4D7ED9CE97FC6rDZ0B" TargetMode="External"/><Relationship Id="rId55" Type="http://schemas.openxmlformats.org/officeDocument/2006/relationships/hyperlink" Target="consultantplus://offline/ref=0D39DCE52928C6E50E9895FBCE6BDFF4F3E74AE83D4F74871A5BFE148D0F1E7AF2799AEF0E1BCADFEC89BF2E8084A630A8BFF83D03306E4Br1ZCB" TargetMode="External"/><Relationship Id="rId56" Type="http://schemas.openxmlformats.org/officeDocument/2006/relationships/hyperlink" Target="consultantplus://offline/ref=0D39DCE52928C6E50E9895FBCE6BDFF4F3E74AE83D4F74871A5BFE148D0F1E7AF2799AEF0E1BCADFEE89BF2E8084A630A8BFF83D03306E4Br1ZCB" TargetMode="External"/><Relationship Id="rId57" Type="http://schemas.openxmlformats.org/officeDocument/2006/relationships/hyperlink" Target="consultantplus://offline/ref=0D39DCE52928C6E50E9895FBCE6BDFF4F3E74AE83D4F74871A5BFE148D0F1E7AF2799AEF0E1BCADFEF89BF2E8084A630A8BFF83D03306E4Br1ZCB" TargetMode="External"/><Relationship Id="rId58" Type="http://schemas.openxmlformats.org/officeDocument/2006/relationships/hyperlink" Target="consultantplus://offline/ref=0D39DCE52928C6E50E9895FBCE6BDFF4F0EB4AE13F4E74871A5BFE148D0F1E7AE079C2E30F1AD4D7ED9CE97FC6rDZ0B" TargetMode="External"/><Relationship Id="rId59" Type="http://schemas.openxmlformats.org/officeDocument/2006/relationships/hyperlink" Target="consultantplus://offline/ref=0D39DCE52928C6E50E9895FBCE6BDFF4F0EB4AE13F4E74871A5BFE148D0F1E7AE079C2E30F1AD4D7ED9CE97FC6rDZ0B" TargetMode="External"/><Relationship Id="rId60" Type="http://schemas.openxmlformats.org/officeDocument/2006/relationships/hyperlink" Target="consultantplus://offline/ref=0D39DCE52928C6E50E9895FBCE6BDFF4F3E74AE83D4F74871A5BFE148D0F1E7AF2799AEF0E1BCADEE889BF2E8084A630A8BFF83D03306E4Br1ZCB" TargetMode="External"/><Relationship Id="rId61" Type="http://schemas.openxmlformats.org/officeDocument/2006/relationships/hyperlink" Target="consultantplus://offline/ref=0D39DCE52928C6E50E9895FBCE6BDFF4F0EB4AE13F4E74871A5BFE148D0F1E7AE079C2E30F1AD4D7ED9CE97FC6rDZ0B" TargetMode="External"/><Relationship Id="rId62" Type="http://schemas.openxmlformats.org/officeDocument/2006/relationships/hyperlink" Target="consultantplus://offline/ref=0D39DCE52928C6E50E9895FBCE6BDFF4F3E74AE83D4F74871A5BFE148D0F1E7AF2799AEF0E1BCADEEB89BF2E8084A630A8BFF83D03306E4Br1ZCB" TargetMode="External"/><Relationship Id="rId63" Type="http://schemas.openxmlformats.org/officeDocument/2006/relationships/hyperlink" Target="consultantplus://offline/ref=0D39DCE52928C6E50E9895FBCE6BDFF4F3E74AE83D4F74871A5BFE148D0F1E7AF2799AEF0E1BCBD7EC89BF2E8084A630A8BFF83D03306E4Br1ZCB" TargetMode="External"/><Relationship Id="rId64" Type="http://schemas.openxmlformats.org/officeDocument/2006/relationships/hyperlink" Target="consultantplus://offline/ref=0D39DCE52928C6E50E9895FBCE6BDFF4F3E74AE83D4F74871A5BFE148D0F1E7AF2799AEF0E1BCBD7ED89BF2E8084A630A8BFF83D03306E4Br1ZCB" TargetMode="External"/><Relationship Id="rId65" Type="http://schemas.openxmlformats.org/officeDocument/2006/relationships/hyperlink" Target="consultantplus://offline/ref=0D39DCE52928C6E50E9895FBCE6BDFF4F3E74AE83D4F74871A5BFE148D0F1E7AF2799AEF0E1BCBD7E989BF2E8084A630A8BFF83D03306E4Br1ZCB" TargetMode="External"/><Relationship Id="rId66" Type="http://schemas.openxmlformats.org/officeDocument/2006/relationships/hyperlink" Target="consultantplus://offline/ref=0D39DCE52928C6E50E9895FBCE6BDFF4F3E74AE83D4F74871A5BFE148D0F1E7AF2799AEF0E1BCBD7E489BF2E8084A630A8BFF83D03306E4Br1ZCB" TargetMode="External"/><Relationship Id="rId67" Type="http://schemas.openxmlformats.org/officeDocument/2006/relationships/hyperlink" Target="consultantplus://offline/ref=0D39DCE52928C6E50E9895FBCE6BDFF4F0EB4AE13F4E74871A5BFE148D0F1E7AE079C2E30F1AD4D7ED9CE97FC6rDZ0B" TargetMode="External"/><Relationship Id="rId68" Type="http://schemas.openxmlformats.org/officeDocument/2006/relationships/hyperlink" Target="consultantplus://offline/ref=0D39DCE52928C6E50E9895FBCE6BDFF4F3E74AE83D4F74871A5BFE148D0F1E7AF2799AEF0E1BCAD6E989BF2E8084A630A8BFF83D03306E4Br1ZCB" TargetMode="External"/><Relationship Id="rId69" Type="http://schemas.openxmlformats.org/officeDocument/2006/relationships/hyperlink" Target="consultantplus://offline/ref=0D39DCE52928C6E50E9895FBCE6BDFF4F3E74AE83D4F74871A5BFE148D0F1E7AF2799AEF0E1BCBD6E989BF2E8084A630A8BFF83D03306E4Br1ZCB" TargetMode="External"/><Relationship Id="rId70" Type="http://schemas.openxmlformats.org/officeDocument/2006/relationships/hyperlink" Target="consultantplus://offline/ref=0D39DCE52928C6E50E9895FBCE6BDFF4F3E74AE83D4F74871A5BFE148D0F1E7AF2799AEF0E1BCAD6E989BF2E8084A630A8BFF83D03306E4Br1ZCB" TargetMode="External"/><Relationship Id="rId71" Type="http://schemas.openxmlformats.org/officeDocument/2006/relationships/hyperlink" Target="consultantplus://offline/ref=0D39DCE52928C6E50E9895FBCE6BDFF4F3E74AE83D4F74871A5BFE148D0F1E7AF2799AEF0E1BCBD6EA89BF2E8084A630A8BFF83D03306E4Br1ZCB" TargetMode="External"/><Relationship Id="rId72" Type="http://schemas.openxmlformats.org/officeDocument/2006/relationships/hyperlink" Target="consultantplus://offline/ref=0D39DCE52928C6E50E9895FBCE6BDFF4F0EB4AE13F4E74871A5BFE148D0F1E7AE079C2E30F1AD4D7ED9CE97FC6rDZ0B" TargetMode="External"/><Relationship Id="rId73" Type="http://schemas.openxmlformats.org/officeDocument/2006/relationships/hyperlink" Target="consultantplus://offline/ref=0D39DCE52928C6E50E9895FBCE6BDFF4F0EB4AE13F4E74871A5BFE148D0F1E7AE079C2E30F1AD4D7ED9CE97FC6rDZ0B" TargetMode="External"/><Relationship Id="rId74" Type="http://schemas.openxmlformats.org/officeDocument/2006/relationships/hyperlink" Target="consultantplus://offline/ref=0D39DCE52928C6E50E9895FBCE6BDFF4F3E74AE83D4F74871A5BFE148D0F1E7AF2799AEF0E1BCBD5EA89BF2E8084A630A8BFF83D03306E4Br1ZCB" TargetMode="External"/><Relationship Id="rId75" Type="http://schemas.openxmlformats.org/officeDocument/2006/relationships/hyperlink" Target="consultantplus://offline/ref=0D39DCE52928C6E50E9895FBCE6BDFF4F3E74AE83D4F74871A5BFE148D0F1E7AF2799AEF0E1BCED6ED89BF2E8084A630A8BFF83D03306E4Br1ZCB" TargetMode="External"/><Relationship Id="rId76" Type="http://schemas.openxmlformats.org/officeDocument/2006/relationships/hyperlink" Target="consultantplus://offline/ref=0D39DCE52928C6E50E9895FBCE6BDFF4F3E74BE0374974871A5BFE148D0F1E7AF2799AEF0E1BCAD6EA89BF2E8084A630A8BFF83D03306E4Br1ZCB" TargetMode="External"/><Relationship Id="rId77" Type="http://schemas.openxmlformats.org/officeDocument/2006/relationships/hyperlink" Target="consultantplus://offline/ref=0D39DCE52928C6E50E9895FBCE6BDFF4F3E74BE0374974871A5BFE148D0F1E7AF2799AEF0E1BCAD4E589BF2E8084A630A8BFF83D03306E4Br1ZCB" TargetMode="External"/><Relationship Id="rId78" Type="http://schemas.openxmlformats.org/officeDocument/2006/relationships/hyperlink" Target="consultantplus://offline/ref=0D39DCE52928C6E50E9895FBCE6BDFF4F0EB4AE13F4E74871A5BFE148D0F1E7AE079C2E30F1AD4D7ED9CE97FC6rDZ0B" TargetMode="External"/><Relationship Id="rId79" Type="http://schemas.openxmlformats.org/officeDocument/2006/relationships/hyperlink" Target="consultantplus://offline/ref=0D39DCE52928C6E50E9895FBCE6BDFF4F0EB4AE13F4E74871A5BFE148D0F1E7AE079C2E30F1AD4D7ED9CE97FC6rDZ0B" TargetMode="External"/><Relationship Id="rId80" Type="http://schemas.openxmlformats.org/officeDocument/2006/relationships/hyperlink" Target="consultantplus://offline/ref=0D39DCE52928C6E50E9895FBCE6BDFF4F0EB4AE13F4E74871A5BFE148D0F1E7AE079C2E30F1AD4D7ED9CE97FC6rDZ0B" TargetMode="External"/><Relationship Id="rId81" Type="http://schemas.openxmlformats.org/officeDocument/2006/relationships/hyperlink" Target="consultantplus://offline/ref=0D39DCE52928C6E50E9895FBCE6BDFF4F3E74BE0374974871A5BFE148D0F1E7AF2799AEF0E1BCAD2EA89BF2E8084A630A8BFF83D03306E4Br1ZCB" TargetMode="External"/><Relationship Id="rId82" Type="http://schemas.openxmlformats.org/officeDocument/2006/relationships/hyperlink" Target="consultantplus://offline/ref=0D39DCE52928C6E50E9895FBCE6BDFF4F3E74BE0374974871A5BFE148D0F1E7AF2799AEF0E1BCAD1EB89BF2E8084A630A8BFF83D03306E4Br1ZCB" TargetMode="External"/><Relationship Id="rId83" Type="http://schemas.openxmlformats.org/officeDocument/2006/relationships/hyperlink" Target="consultantplus://offline/ref=0D39DCE52928C6E50E9895FBCE6BDFF4F0EB4AE13F4E74871A5BFE148D0F1E7AE079C2E30F1AD4D7ED9CE97FC6rDZ0B" TargetMode="External"/><Relationship Id="rId84" Type="http://schemas.openxmlformats.org/officeDocument/2006/relationships/hyperlink" Target="consultantplus://offline/ref=0D39DCE52928C6E50E9895FBCE6BDFF4F3E74BE0374974871A5BFE148D0F1E7AF2799AEF0E1BCAD0EC89BF2E8084A630A8BFF83D03306E4Br1ZCB" TargetMode="External"/><Relationship Id="rId85" Type="http://schemas.openxmlformats.org/officeDocument/2006/relationships/hyperlink" Target="consultantplus://offline/ref=0D39DCE52928C6E50E9895FBCE6BDFF4F3E74BE0374974871A5BFE148D0F1E7AF2799AEF0E1BCADFEA89BF2E8084A630A8BFF83D03306E4Br1ZCB" TargetMode="External"/><Relationship Id="rId86" Type="http://schemas.openxmlformats.org/officeDocument/2006/relationships/hyperlink" Target="consultantplus://offline/ref=0D39DCE52928C6E50E9895FBCE6BDFF4F3E74BE0374974871A5BFE148D0F1E7AF2799AEF0E1BCBD7E589BF2E8084A630A8BFF83D03306E4Br1ZCB" TargetMode="External"/><Relationship Id="rId87" Type="http://schemas.openxmlformats.org/officeDocument/2006/relationships/hyperlink" Target="consultantplus://offline/ref=0D39DCE52928C6E50E9895FBCE6BDFF4F3E74BE0374974871A5BFE148D0F1E7AF2799AEF0E1BCBD3E889BF2E8084A630A8BFF83D03306E4Br1ZCB" TargetMode="External"/><Relationship Id="rId88" Type="http://schemas.openxmlformats.org/officeDocument/2006/relationships/hyperlink" Target="consultantplus://offline/ref=0D39DCE52928C6E50E9895FBCE6BDFF4F3E74BE0374974871A5BFE148D0F1E7AF2799AEF0E1BCBD3EB89BF2E8084A630A8BFF83D03306E4Br1ZCB" TargetMode="External"/><Relationship Id="rId89" Type="http://schemas.openxmlformats.org/officeDocument/2006/relationships/hyperlink" Target="consultantplus://offline/ref=0D39DCE52928C6E50E9895FBCE6BDFF4F3E74BE0374974871A5BFE148D0F1E7AF2799AEF0E1BCBD2EC89BF2E8084A630A8BFF83D03306E4Br1ZCB" TargetMode="External"/><Relationship Id="rId90" Type="http://schemas.openxmlformats.org/officeDocument/2006/relationships/hyperlink" Target="consultantplus://offline/ref=0D39DCE52928C6E50E9895FBCE6BDFF4F3E74BE0374974871A5BFE148D0F1E7AF2799AEF0E1BCBD2EF89BF2E8084A630A8BFF83D03306E4Br1ZCB" TargetMode="External"/><Relationship Id="rId91" Type="http://schemas.openxmlformats.org/officeDocument/2006/relationships/hyperlink" Target="consultantplus://offline/ref=0D39DCE52928C6E50E9895FBCE6BDFF4F3E74BE0374974871A5BFE148D0F1E7AF2799AEF0E1BCBDEE889BF2E8084A630A8BFF83D03306E4Br1ZCB" TargetMode="External"/><Relationship Id="rId92" Type="http://schemas.openxmlformats.org/officeDocument/2006/relationships/hyperlink" Target="consultantplus://offline/ref=0D39DCE52928C6E50E9895FBCE6BDFF4F3E74BE0374974871A5BFE148D0F1E7AF2799AEF0E1BC8D7EF89BF2E8084A630A8BFF83D03306E4Br1ZCB" TargetMode="External"/><Relationship Id="rId93" Type="http://schemas.openxmlformats.org/officeDocument/2006/relationships/hyperlink" Target="consultantplus://offline/ref=0D39DCE52928C6E50E9895FBCE6BDFF4F3E74BE0374974871A5BFE148D0F1E7AF2799AEF0E1BC8D7EA89BF2E8084A630A8BFF83D03306E4Br1ZCB" TargetMode="External"/><Relationship Id="rId94" Type="http://schemas.openxmlformats.org/officeDocument/2006/relationships/hyperlink" Target="consultantplus://offline/ref=0D39DCE52928C6E50E9895FBCE6BDFF4F3E74BE0374974871A5BFE148D0F1E7AF2799AEF0E1BC8D7E589BF2E8084A630A8BFF83D03306E4Br1ZCB" TargetMode="External"/><Relationship Id="rId95" Type="http://schemas.openxmlformats.org/officeDocument/2006/relationships/hyperlink" Target="consultantplus://offline/ref=0D39DCE52928C6E50E9895FBCE6BDFF4F0EB4AE13F4E74871A5BFE148D0F1E7AE079C2E30F1AD4D7ED9CE97FC6rDZ0B" TargetMode="External"/><Relationship Id="rId96" Type="http://schemas.openxmlformats.org/officeDocument/2006/relationships/hyperlink" Target="consultantplus://offline/ref=0D39DCE52928C6E50E9895FBCE6BDFF4F0EB4AE13F4E74871A5BFE148D0F1E7AE079C2E30F1AD4D7ED9CE97FC6rDZ0B" TargetMode="External"/><Relationship Id="rId97" Type="http://schemas.openxmlformats.org/officeDocument/2006/relationships/hyperlink" Target="consultantplus://offline/ref=0D39DCE52928C6E50E9895FBCE6BDFF4F0EB4AE13F4E74871A5BFE148D0F1E7AE079C2E30F1AD4D7ED9CE97FC6rDZ0B" TargetMode="External"/><Relationship Id="rId98" Type="http://schemas.openxmlformats.org/officeDocument/2006/relationships/hyperlink" Target="consultantplus://offline/ref=0D39DCE52928C6E50E9895FBCE6BDFF4F3E74BE0374974871A5BFE148D0F1E7AF2799AEF0E1BC8D5EC89BF2E8084A630A8BFF83D03306E4Br1ZCB" TargetMode="External"/><Relationship Id="rId99" Type="http://schemas.openxmlformats.org/officeDocument/2006/relationships/hyperlink" Target="consultantplus://offline/ref=0D39DCE52928C6E50E9895FBCE6BDFF4F3E74BE0374974871A5BFE148D0F1E7AF2799AEF0E1BC8D4EF89BF2E8084A630A8BFF83D03306E4Br1ZCB" TargetMode="External"/><Relationship Id="rId100" Type="http://schemas.openxmlformats.org/officeDocument/2006/relationships/hyperlink" Target="consultantplus://offline/ref=0D39DCE52928C6E50E9895FBCE6BDFF4F3E74BE0374974871A5BFE148D0F1E7AF2799AEF0E1BC8D4EA89BF2E8084A630A8BFF83D03306E4Br1ZCB" TargetMode="External"/><Relationship Id="rId101" Type="http://schemas.openxmlformats.org/officeDocument/2006/relationships/hyperlink" Target="consultantplus://offline/ref=0D39DCE52928C6E50E9895FBCE6BDFF4F3E74AE83D4F74871A5BFE148D0F1E7AF2799AEF0E1BCED6E989BF2E8084A630A8BFF83D03306E4Br1ZCB" TargetMode="External"/><Relationship Id="rId102" Type="http://schemas.openxmlformats.org/officeDocument/2006/relationships/hyperlink" Target="consultantplus://offline/ref=0D39DCE52928C6E50E9895FBCE6BDFF4F3E74AE83D4F74871A5BFE148D0F1E7AF2799AEF0E1BCED4EC89BF2E8084A630A8BFF83D03306E4Br1ZCB" TargetMode="External"/><Relationship Id="rId103" Type="http://schemas.openxmlformats.org/officeDocument/2006/relationships/hyperlink" Target="consultantplus://offline/ref=0D39DCE52928C6E50E9895FBCE6BDFF4F3E74AE83D4F74871A5BFE148D0F1E7AF2799AEF0E1BCED4ED89BF2E8084A630A8BFF83D03306E4Br1ZCB" TargetMode="External"/><Relationship Id="rId104" Type="http://schemas.openxmlformats.org/officeDocument/2006/relationships/hyperlink" Target="consultantplus://offline/ref=0D39DCE52928C6E50E9895FBCE6BDFF4F3E74AE83D4F74871A5BFE148D0F1E7AF2799AEF0E1BCED3EC89BF2E8084A630A8BFF83D03306E4Br1ZCB" TargetMode="External"/><Relationship Id="rId105" Type="http://schemas.openxmlformats.org/officeDocument/2006/relationships/hyperlink" Target="consultantplus://offline/ref=0D39DCE52928C6E50E9895FBCE6BDFF4F3E74AE83D4F74871A5BFE148D0F1E7AF2799AEF0E1BCED3ED89BF2E8084A630A8BFF83D03306E4Br1ZCB" TargetMode="External"/><Relationship Id="rId106" Type="http://schemas.openxmlformats.org/officeDocument/2006/relationships/hyperlink" Target="consultantplus://offline/ref=0D39DCE52928C6E50E9895FBCE6BDFF4F3E74AE83D4F74871A5BFE148D0F1E7AF2799AEF0E1BCED3E989BF2E8084A630A8BFF83D03306E4Br1ZCB" TargetMode="External"/><Relationship Id="rId107" Type="http://schemas.openxmlformats.org/officeDocument/2006/relationships/hyperlink" Target="consultantplus://offline/ref=0D39DCE52928C6E50E9895FBCE6BDFF4F3E74AE83D4F74871A5BFE148D0F1E7AF2799AEF0E1BCED2EC89BF2E8084A630A8BFF83D03306E4Br1ZCB" TargetMode="External"/><Relationship Id="rId108" Type="http://schemas.openxmlformats.org/officeDocument/2006/relationships/hyperlink" Target="consultantplus://offline/ref=0D39DCE52928C6E50E9895FBCE6BDFF4F3E74AE83D4F74871A5BFE148D0F1E7AF2799AEF0E1BCFD7E589BF2E8084A630A8BFF83D03306E4Br1ZCB" TargetMode="External"/><Relationship Id="rId109" Type="http://schemas.openxmlformats.org/officeDocument/2006/relationships/hyperlink" Target="consultantplus://offline/ref=0D39DCE52928C6E50E9895FBCE6BDFF4F3E74AE83D4F74871A5BFE148D0F1E7AF2799AEF0E1BCFD6EF89BF2E8084A630A8BFF83D03306E4Br1ZCB" TargetMode="External"/><Relationship Id="rId110" Type="http://schemas.openxmlformats.org/officeDocument/2006/relationships/hyperlink" Target="consultantplus://offline/ref=0D39DCE52928C6E50E9895FBCE6BDFF4F3E74AE83D4F74871A5BFE148D0F1E7AF2799AEF0E1BCFD6E589BF2E8084A630A8BFF83D03306E4Br1ZCB" TargetMode="External"/><Relationship Id="rId111" Type="http://schemas.openxmlformats.org/officeDocument/2006/relationships/hyperlink" Target="consultantplus://offline/ref=0D39DCE52928C6E50E9895FBCE6BDFF4F3E74AE83D4F74871A5BFE148D0F1E7AF2799AEF0E1BCFD3EC89BF2E8084A630A8BFF83D03306E4Br1ZCB" TargetMode="External"/><Relationship Id="rId112" Type="http://schemas.openxmlformats.org/officeDocument/2006/relationships/hyperlink" Target="consultantplus://offline/ref=0D39DCE52928C6E50E9895FBCE6BDFF4F3E74AE83D4F74871A5BFE148D0F1E7AF2799AEF0E1BCFD5EC89BF2E8084A630A8BFF83D03306E4Br1ZCB" TargetMode="External"/><Relationship Id="rId113" Type="http://schemas.openxmlformats.org/officeDocument/2006/relationships/hyperlink" Target="consultantplus://offline/ref=0D39DCE52928C6E50E9895FBCE6BDFF4F3E74AE83D4F74871A5BFE148D0F1E7AF2799AEF0E1BCFD3ED89BF2E8084A630A8BFF83D03306E4Br1ZCB" TargetMode="External"/><Relationship Id="rId114" Type="http://schemas.openxmlformats.org/officeDocument/2006/relationships/hyperlink" Target="consultantplus://offline/ref=0D39DCE52928C6E50E9895FBCE6BDFF4F3E74AE83D4F74871A5BFE148D0F1E7AF2799AEF0E1BCFD3EB89BF2E8084A630A8BFF83D03306E4Br1ZCB" TargetMode="External"/><Relationship Id="rId115" Type="http://schemas.openxmlformats.org/officeDocument/2006/relationships/hyperlink" Target="consultantplus://offline/ref=0D39DCE52928C6E50E9895FBCE6BDFF4F3E74AE83D4F74871A5BFE148D0F1E7AF2799AEF0E1BCFDFE989BF2E8084A630A8BFF83D03306E4Br1ZCB" TargetMode="External"/><Relationship Id="rId116" Type="http://schemas.openxmlformats.org/officeDocument/2006/relationships/hyperlink" Target="consultantplus://offline/ref=0D39DCE52928C6E50E9895FBCE6BDFF4F3E74AE83D4F74871A5BFE148D0F1E7AF2799AEF0E1BCFDEEC89BF2E8084A630A8BFF83D03306E4Br1ZCB" TargetMode="External"/><Relationship Id="rId117" Type="http://schemas.openxmlformats.org/officeDocument/2006/relationships/hyperlink" Target="consultantplus://offline/ref=0D39DCE52928C6E50E9895FBCE6BDFF4F3E74AE83D4F74871A5BFE148D0F1E7AF2799AEF0E1BCCD6EB89BF2E8084A630A8BFF83D03306E4Br1ZCB" TargetMode="External"/><Relationship Id="rId118" Type="http://schemas.openxmlformats.org/officeDocument/2006/relationships/hyperlink" Target="consultantplus://offline/ref=0D39DCE52928C6E50E9895FBCE6BDFF4F3E74AE83D4F74871A5BFE148D0F1E7AF2799AEF0E1BCFD3EB89BF2E8084A630A8BFF83D03306E4Br1ZCB" TargetMode="External"/><Relationship Id="rId119" Type="http://schemas.openxmlformats.org/officeDocument/2006/relationships/hyperlink" Target="consultantplus://offline/ref=0D39DCE52928C6E50E9895FBCE6BDFF4F3E74AE83D4F74871A5BFE148D0F1E7AF2799AEF0E1BCCD3ED89BF2E8084A630A8BFF83D03306E4Br1ZCB" TargetMode="External"/><Relationship Id="rId120" Type="http://schemas.openxmlformats.org/officeDocument/2006/relationships/hyperlink" Target="consultantplus://offline/ref=0D39DCE52928C6E50E9895FBCE6BDFF4F3E74AE83D4F74871A5BFE148D0F1E7AF2799AEF0E1BCCD3E989BF2E8084A630A8BFF83D03306E4Br1ZCB" TargetMode="External"/><Relationship Id="rId121" Type="http://schemas.openxmlformats.org/officeDocument/2006/relationships/hyperlink" Target="consultantplus://offline/ref=0D39DCE52928C6E50E9895FBCE6BDFF4F3E74AE83D4F74871A5BFE148D0F1E7AF2799AEF0E1BCAD6E989BF2E8084A630A8BFF83D03306E4Br1ZCB" TargetMode="External"/><Relationship Id="rId122" Type="http://schemas.openxmlformats.org/officeDocument/2006/relationships/hyperlink" Target="consultantplus://offline/ref=0D39DCE52928C6E50E9895FBCE6BDFF4F3E74AE83D4F74871A5BFE148D0F1E7AF2799AEF0E1BCAD6E989BF2E8084A630A8BFF83D03306E4Br1ZCB" TargetMode="External"/><Relationship Id="rId123" Type="http://schemas.openxmlformats.org/officeDocument/2006/relationships/hyperlink" Target="consultantplus://offline/ref=0D39DCE52928C6E50E9895FBCE6BDFF4F3E74AE83D4F74871A5BFE148D0F1E7AF2799AEF0E1BCCD2EB89BF2E8084A630A8BFF83D03306E4Br1ZCB" TargetMode="External"/><Relationship Id="rId124" Type="http://schemas.openxmlformats.org/officeDocument/2006/relationships/hyperlink" Target="consultantplus://offline/ref=0D39DCE52928C6E50E9895FBCE6BDFF4F3E74AE83D4F74871A5BFE148D0F1E7AF2799AEF0E1BCAD6E989BF2E8084A630A8BFF83D03306E4Br1ZCB" TargetMode="External"/><Relationship Id="rId125" Type="http://schemas.openxmlformats.org/officeDocument/2006/relationships/hyperlink" Target="consultantplus://offline/ref=0D39DCE52928C6E50E9895FBCE6BDFF4F3E74AE83D4F74871A5BFE148D0F1E7AF2799AEF0E1BCAD6E989BF2E8084A630A8BFF83D03306E4Br1ZCB" TargetMode="External"/><Relationship Id="rId126" Type="http://schemas.openxmlformats.org/officeDocument/2006/relationships/hyperlink" Target="consultantplus://offline/ref=0D39DCE52928C6E50E9895FBCE6BDFF4F3E74AE83D4F74871A5BFE148D0F1E7AF2799AEF0E1BCCD0E889BF2E8084A630A8BFF83D03306E4Br1ZCB" TargetMode="External"/><Relationship Id="rId127" Type="http://schemas.openxmlformats.org/officeDocument/2006/relationships/hyperlink" Target="consultantplus://offline/ref=0D39DCE52928C6E50E9895FBCE6BDFF4F3E74AE83D4F74871A5BFE148D0F1E7AF2799AEF0E1BCAD6E989BF2E8084A630A8BFF83D03306E4Br1ZCB" TargetMode="External"/><Relationship Id="rId128" Type="http://schemas.openxmlformats.org/officeDocument/2006/relationships/hyperlink" Target="consultantplus://offline/ref=0D39DCE52928C6E50E9895FBCE6BDFF4F3E74AE83D4F74871A5BFE148D0F1E7AF2799AEF0E1BCAD6E989BF2E8084A630A8BFF83D03306E4Br1ZCB" TargetMode="External"/><Relationship Id="rId129" Type="http://schemas.openxmlformats.org/officeDocument/2006/relationships/hyperlink" Target="consultantplus://offline/ref=0D39DCE52928C6E50E9895FBCE6BDFF4F3E74AE83D4F74871A5BFE148D0F1E7AF2799AEF0E1BCAD6E989BF2E8084A630A8BFF83D03306E4Br1ZCB" TargetMode="External"/><Relationship Id="rId130" Type="http://schemas.openxmlformats.org/officeDocument/2006/relationships/hyperlink" Target="consultantplus://offline/ref=0D39DCE52928C6E50E9895FBCE6BDFF4F3E74AE83D4F74871A5BFE148D0F1E7AF2799AEF0E1BCAD6E989BF2E8084A630A8BFF83D03306E4Br1ZCB" TargetMode="External"/><Relationship Id="rId131" Type="http://schemas.openxmlformats.org/officeDocument/2006/relationships/hyperlink" Target="consultantplus://offline/ref=0D39DCE52928C6E50E9895FBCE6BDFF4F3E74AE83D4F74871A5BFE148D0F1E7AF2799AEF0E1BCAD6E989BF2E8084A630A8BFF83D03306E4Br1ZCB" TargetMode="External"/><Relationship Id="rId132" Type="http://schemas.openxmlformats.org/officeDocument/2006/relationships/hyperlink" Target="consultantplus://offline/ref=0D39DCE52928C6E50E9895FBCE6BDFF4F3E74AE83D4F74871A5BFE148D0F1E7AF2799AEF0E1BCCDEE489BF2E8084A630A8BFF83D03306E4Br1ZCB" TargetMode="External"/><Relationship Id="rId133" Type="http://schemas.openxmlformats.org/officeDocument/2006/relationships/hyperlink" Target="consultantplus://offline/ref=0D39DCE52928C6E50E9895FBCE6BDFF4F3E74AE83D4F74871A5BFE148D0F1E7AF2799AEF0E1BCDD7EE89BF2E8084A630A8BFF83D03306E4Br1ZCB" TargetMode="External"/><Relationship Id="rId134" Type="http://schemas.openxmlformats.org/officeDocument/2006/relationships/hyperlink" Target="consultantplus://offline/ref=0D39DCE52928C6E50E9895FBCE6BDFF4F3E74AE83D4F74871A5BFE148D0F1E7AF2799AEF0E1BCDD5E889BF2E8084A630A8BFF83D03306E4Br1ZCB" TargetMode="External"/><Relationship Id="rId135" Type="http://schemas.openxmlformats.org/officeDocument/2006/relationships/hyperlink" Target="consultantplus://offline/ref=0D39DCE52928C6E50E9895FBCE6BDFF4F3E74AE83D4F74871A5BFE148D0F1E7AF2799AEF0E1BCDD5E489BF2E8084A630A8BFF83D03306E4Br1ZCB" TargetMode="External"/><Relationship Id="rId136" Type="http://schemas.openxmlformats.org/officeDocument/2006/relationships/hyperlink" Target="consultantplus://offline/ref=0D39DCE52928C6E50E9895FBCE6BDFF4F3E74AE83D4F74871A5BFE148D0F1E7AF2799AEF0E1BCDD4EF89BF2E8084A630A8BFF83D03306E4Br1ZCB" TargetMode="External"/><Relationship Id="rId137" Type="http://schemas.openxmlformats.org/officeDocument/2006/relationships/hyperlink" Target="consultantplus://offline/ref=0D39DCE52928C6E50E9895FBCE6BDFF4F3E74AE83D4F74871A5BFE148D0F1E7AF2799AEF0E1BCDD4E889BF2E8084A630A8BFF83D03306E4Br1ZCB" TargetMode="External"/><Relationship Id="rId138" Type="http://schemas.openxmlformats.org/officeDocument/2006/relationships/hyperlink" Target="consultantplus://offline/ref=0D39DCE52928C6E50E9895FBCE6BDFF4F3E74AE83D4F74871A5BFE148D0F1E7AF2799AEF0E1BCDDEEF89BF2E8084A630A8BFF83D03306E4Br1ZCB" TargetMode="External"/><Relationship Id="rId139" Type="http://schemas.openxmlformats.org/officeDocument/2006/relationships/hyperlink" Target="consultantplus://offline/ref=0D39DCE52928C6E50E9895FBCE6BDFF4F3E74AE83D4F74871A5BFE148D0F1E7AF2799AEF0E1BCDDEEB89BF2E8084A630A8BFF83D03306E4Br1ZCB" TargetMode="External"/><Relationship Id="rId140" Type="http://schemas.openxmlformats.org/officeDocument/2006/relationships/hyperlink" Target="consultantplus://offline/ref=0D39DCE52928C6E50E9895FBCE6BDFF4F3E74AE83D4F74871A5BFE148D0F1E7AF2799AEF0E1BC2D5E989BF2E8084A630A8BFF83D03306E4Br1ZCB" TargetMode="External"/><Relationship Id="rId141" Type="http://schemas.openxmlformats.org/officeDocument/2006/relationships/hyperlink" Target="consultantplus://offline/ref=0D39DCE52928C6E50E9895FBCE6BDFF4F3E74AE83D4F74871A5BFE148D0F1E7AF2799AEF0E1BC2D7E989BF2E8084A630A8BFF83D03306E4Br1ZCB" TargetMode="External"/><Relationship Id="rId142" Type="http://schemas.openxmlformats.org/officeDocument/2006/relationships/hyperlink" Target="consultantplus://offline/ref=0D39DCE52928C6E50E9895FBCE6BDFF4F3E74AE83D4F74871A5BFE148D0F1E7AF2799AEF0E1BC2D5EA89BF2E8084A630A8BFF83D03306E4Br1ZCB" TargetMode="External"/><Relationship Id="rId143" Type="http://schemas.openxmlformats.org/officeDocument/2006/relationships/hyperlink" Target="consultantplus://offline/ref=0D39DCE52928C6E50E9895FBCE6BDFF4F3E74AE83D4F74871A5BFE148D0F1E7AF2799AEF0E1BC2D4EE89BF2E8084A630A8BFF83D03306E4Br1ZCB" TargetMode="External"/><Relationship Id="rId144" Type="http://schemas.openxmlformats.org/officeDocument/2006/relationships/hyperlink" Target="consultantplus://offline/ref=0D39DCE52928C6E50E9895FBCE6BDFF4F3E74AE83D4F74871A5BFE148D0F1E7AF2799AEF0E1BC2D4EA89BF2E8084A630A8BFF83D03306E4Br1ZCB" TargetMode="External"/><Relationship Id="rId145" Type="http://schemas.openxmlformats.org/officeDocument/2006/relationships/hyperlink" Target="consultantplus://offline/ref=0D39DCE52928C6E50E9895FBCE6BDFF4F3E74AE83D4F74871A5BFE148D0F1E7AF2799AEF0E1BC2D4EB89BF2E8084A630A8BFF83D03306E4Br1ZCB" TargetMode="External"/><Relationship Id="rId146" Type="http://schemas.openxmlformats.org/officeDocument/2006/relationships/hyperlink" Target="consultantplus://offline/ref=0D39DCE52928C6E50E9895FBCE6BDFF4F3E74AE83D4F74871A5BFE148D0F1E7AF2799AEF0E1BC2D3ED89BF2E8084A630A8BFF83D03306E4Br1ZCB" TargetMode="External"/><Relationship Id="rId147" Type="http://schemas.openxmlformats.org/officeDocument/2006/relationships/hyperlink" Target="consultantplus://offline/ref=0D39DCE52928C6E50E9895FBCE6BDFF4F3E74AE83D4F74871A5BFE148D0F1E7AF2799AEF0E1BC2D0E489BF2E8084A630A8BFF83D03306E4Br1ZCB" TargetMode="External"/><Relationship Id="rId148" Type="http://schemas.openxmlformats.org/officeDocument/2006/relationships/hyperlink" Target="consultantplus://offline/ref=0D39DCE52928C6E50E9895FBCE6BDFF4F3E74AE83D4F74871A5BFE148D0F1E7AF2799AEF0E1BC2DFEC89BF2E8084A630A8BFF83D03306E4Br1ZCB" TargetMode="External"/><Relationship Id="rId149" Type="http://schemas.openxmlformats.org/officeDocument/2006/relationships/hyperlink" Target="consultantplus://offline/ref=0D39DCE52928C6E50E9895FBCE6BDFF4F3E74AE83D4F74871A5BFE148D0F1E7AF2799AEF0E1BC2DEE489BF2E8084A630A8BFF83D03306E4Br1ZCB" TargetMode="External"/><Relationship Id="rId150" Type="http://schemas.openxmlformats.org/officeDocument/2006/relationships/hyperlink" Target="consultantplus://offline/ref=0D39DCE52928C6E50E9895FBCE6BDFF4F3E74AE83D4F74871A5BFE148D0F1E7AF2799AEF0E1BC2DEE589BF2E8084A630A8BFF83D03306E4Br1ZCB" TargetMode="External"/><Relationship Id="rId151" Type="http://schemas.openxmlformats.org/officeDocument/2006/relationships/hyperlink" Target="consultantplus://offline/ref=0D39DCE52928C6E50E9895FBCE6BDFF4F3E74AE83D4F74871A5BFE148D0F1E7AF2799AEF0E1BC3D6EF89BF2E8084A630A8BFF83D03306E4Br1ZCB" TargetMode="External"/><Relationship Id="rId152" Type="http://schemas.openxmlformats.org/officeDocument/2006/relationships/hyperlink" Target="consultantplus://offline/ref=0D39DCE52928C6E50E9895FBCE6BDFF4F0EB4AE13F4E74871A5BFE148D0F1E7AE079C2E30F1AD4D7ED9CE97FC6rDZ0B" TargetMode="External"/><Relationship Id="rId153" Type="http://schemas.openxmlformats.org/officeDocument/2006/relationships/hyperlink" Target="consultantplus://offline/ref=0D39DCE52928C6E50E9895FBCE6BDFF4F3E74AE83D4F74871A5BFE148D0F1E7AF2799AEF0E1BC3D5EB89BF2E8084A630A8BFF83D03306E4Br1ZCB" TargetMode="External"/><Relationship Id="rId154" Type="http://schemas.openxmlformats.org/officeDocument/2006/relationships/hyperlink" Target="consultantplus://offline/ref=0D39DCE52928C6E50E9895FBCE6BDFF4F3E74AE83D4F74871A5BFE148D0F1E7AF2799AEF0E1BC3D5EB89BF2E8084A630A8BFF83D03306E4Br1ZCB" TargetMode="External"/><Relationship Id="rId155" Type="http://schemas.openxmlformats.org/officeDocument/2006/relationships/hyperlink" Target="consultantplus://offline/ref=0D39DCE52928C6E50E9895FBCE6BDFF4F3E74AE83D4F74871A5BFE148D0F1E7AF2799AEF0E1BC3D5EB89BF2E8084A630A8BFF83D03306E4Br1ZCB" TargetMode="External"/><Relationship Id="rId156" Type="http://schemas.openxmlformats.org/officeDocument/2006/relationships/hyperlink" Target="consultantplus://offline/ref=0D39DCE52928C6E50E9895FBCE6BDFF4F3E74AE83D4F74871A5BFE148D0F1E7AF2799AEF0E1BCAD6E989BF2E8084A630A8BFF83D03306E4Br1ZCB" TargetMode="External"/><Relationship Id="rId157" Type="http://schemas.openxmlformats.org/officeDocument/2006/relationships/hyperlink" Target="consultantplus://offline/ref=0D39DCE52928C6E50E9895FBCE6BDFF4F0EB4AE13F4E74871A5BFE148D0F1E7AE079C2E30F1AD4D7ED9CE97FC6rDZ0B" TargetMode="External"/><Relationship Id="rId158" Type="http://schemas.openxmlformats.org/officeDocument/2006/relationships/hyperlink" Target="consultantplus://offline/ref=0D39DCE52928C6E50E9895FBCE6BDFF4F3E74AE83D4F74871A5BFE148D0F1E7AF2799AEF0E1BC3D5E489BF2E8084A630A8BFF83D03306E4Br1ZCB" TargetMode="External"/><Relationship Id="rId159" Type="http://schemas.openxmlformats.org/officeDocument/2006/relationships/hyperlink" Target="consultantplus://offline/ref=0D39DCE52928C6E50E9895FBCE6BDFF4F0EB4AE13F4E74871A5BFE148D0F1E7AE079C2E30F1AD4D7ED9CE97FC6rDZ0B" TargetMode="External"/><Relationship Id="rId160" Type="http://schemas.openxmlformats.org/officeDocument/2006/relationships/hyperlink" Target="consultantplus://offline/ref=0D39DCE52928C6E50E9895FBCE6BDFF4F0EB4AE13F4E74871A5BFE148D0F1E7AE079C2E30F1AD4D7ED9CE97FC6rDZ0B" TargetMode="External"/><Relationship Id="rId161" Type="http://schemas.openxmlformats.org/officeDocument/2006/relationships/hyperlink" Target="consultantplus://offline/ref=0D39DCE52928C6E50E9895FBCE6BDFF4F0EB4AE13F4E74871A5BFE148D0F1E7AE079C2E30F1AD4D7ED9CE97FC6rDZ0B" TargetMode="External"/><Relationship Id="rId162" Type="http://schemas.openxmlformats.org/officeDocument/2006/relationships/hyperlink" Target="consultantplus://offline/ref=0D39DCE52928C6E50E9895FBCE6BDFF4F0EB4AE13F4E74871A5BFE148D0F1E7AE079C2E30F1AD4D7ED9CE97FC6rDZ0B" TargetMode="External"/><Relationship Id="rId163" Type="http://schemas.openxmlformats.org/officeDocument/2006/relationships/hyperlink" Target="consultantplus://offline/ref=0D39DCE52928C6E50E9895FBCE6BDFF4F0EB4AE13F4E74871A5BFE148D0F1E7AE079C2E30F1AD4D7ED9CE97FC6rDZ0B" TargetMode="External"/><Relationship Id="rId164" Type="http://schemas.openxmlformats.org/officeDocument/2006/relationships/hyperlink" Target="consultantplus://offline/ref=0D39DCE52928C6E50E9895FBCE6BDFF4F0EB4AE13F4E74871A5BFE148D0F1E7AE079C2E30F1AD4D7ED9CE97FC6rDZ0B" TargetMode="External"/><Relationship Id="rId165" Type="http://schemas.openxmlformats.org/officeDocument/2006/relationships/hyperlink" Target="consultantplus://offline/ref=0D39DCE52928C6E50E9895FBCE6BDFF4F3E74AE83D4F74871A5BFE148D0F1E7AF2799AEF0E1BCAD6E989BF2E8084A630A8BFF83D03306E4Br1ZCB" TargetMode="External"/><Relationship Id="rId166" Type="http://schemas.openxmlformats.org/officeDocument/2006/relationships/hyperlink" Target="consultantplus://offline/ref=0D39DCE52928C6E50E9895FBCE6BDFF4F3E74AE83D4F74871A5BFE148D0F1E7AF2799AEF0E1BC3D4EE89BF2E8084A630A8BFF83D03306E4Br1ZCB" TargetMode="External"/><Relationship Id="rId167" Type="http://schemas.openxmlformats.org/officeDocument/2006/relationships/hyperlink" Target="consultantplus://offline/ref=0D39DCE52928C6E50E9895FBCE6BDFF4F0EB4AE13F4E74871A5BFE148D0F1E7AE079C2E30F1AD4D7ED9CE97FC6rDZ0B" TargetMode="External"/><Relationship Id="rId168" Type="http://schemas.openxmlformats.org/officeDocument/2006/relationships/hyperlink" Target="consultantplus://offline/ref=0D39DCE52928C6E50E9895FBCE6BDFF4F0EB4AE13F4E74871A5BFE148D0F1E7AE079C2E30F1AD4D7ED9CE97FC6rDZ0B" TargetMode="External"/><Relationship Id="rId169" Type="http://schemas.openxmlformats.org/officeDocument/2006/relationships/hyperlink" Target="consultantplus://offline/ref=0D39DCE52928C6E50E9895FBCE6BDFF4F0EB4AE13F4E74871A5BFE148D0F1E7AE079C2E30F1AD4D7ED9CE97FC6rDZ0B" TargetMode="External"/><Relationship Id="rId170" Type="http://schemas.openxmlformats.org/officeDocument/2006/relationships/hyperlink" Target="consultantplus://offline/ref=0D39DCE52928C6E50E9895FBCE6BDFF4F3E74AE83D4F74871A5BFE148D0F1E7AF2799AEF0E1BC3D3E589BF2E8084A630A8BFF83D03306E4Br1ZCB" TargetMode="External"/><Relationship Id="rId171" Type="http://schemas.openxmlformats.org/officeDocument/2006/relationships/hyperlink" Target="consultantplus://offline/ref=0D39DCE52928C6E50E9895FBCE6BDFF4F0EB4AE13F4E74871A5BFE148D0F1E7AE079C2E30F1AD4D7ED9CE97FC6rDZ0B" TargetMode="External"/><Relationship Id="rId172" Type="http://schemas.openxmlformats.org/officeDocument/2006/relationships/hyperlink" Target="consultantplus://offline/ref=0D39DCE52928C6E50E9895FBCE6BDFF4F3E74AE83D4F74871A5BFE148D0F1E7AF2799AEF0E1BCAD6E989BF2E8084A630A8BFF83D03306E4Br1ZCB" TargetMode="External"/><Relationship Id="rId173" Type="http://schemas.openxmlformats.org/officeDocument/2006/relationships/hyperlink" Target="consultantplus://offline/ref=0D39DCE52928C6E50E9895FBCE6BDFF4F0EB4AE13F4E74871A5BFE148D0F1E7AE079C2E30F1AD4D7ED9CE97FC6rDZ0B" TargetMode="External"/><Relationship Id="rId174" Type="http://schemas.openxmlformats.org/officeDocument/2006/relationships/hyperlink" Target="consultantplus://offline/ref=0D39DCE52928C6E50E9895FBCE6BDFF4F3E74AE83D4F74871A5BFE148D0F1E7AF2799AEF0E1AC8D4E889BF2E8084A630A8BFF83D03306E4Br1ZCB" TargetMode="External"/><Relationship Id="rId175" Type="http://schemas.openxmlformats.org/officeDocument/2006/relationships/hyperlink" Target="consultantplus://offline/ref=0D39DCE52928C6E50E9895FBCE6BDFF4F3E74AE83D4F74871A5BFE148D0F1E7AF2799AEF0E1AC8D4E489BF2E8084A630A8BFF83D03306E4Br1ZCB" TargetMode="External"/><Relationship Id="rId176" Type="http://schemas.openxmlformats.org/officeDocument/2006/relationships/hyperlink" Target="consultantplus://offline/ref=0D39DCE52928C6E50E9895FBCE6BDFF4F3E74BE0374974871A5BFE148D0F1E7AF2799AEF0E1BC8D4E589BF2E8084A630A8BFF83D03306E4Br1ZCB" TargetMode="External"/><Relationship Id="rId177" Type="http://schemas.openxmlformats.org/officeDocument/2006/relationships/hyperlink" Target="consultantplus://offline/ref=0D39DCE52928C6E50E9895FBCE6BDFF4F3E74BE0374974871A5BFE148D0F1E7AF2799AEF0E1BC8D2EB89BF2E8084A630A8BFF83D03306E4Br1ZCB" TargetMode="External"/><Relationship Id="rId178" Type="http://schemas.openxmlformats.org/officeDocument/2006/relationships/hyperlink" Target="consultantplus://offline/ref=0D39DCE52928C6E50E9895FBCE6BDFF4F3E74BE0374974871A5BFE148D0F1E7AF2799AEF0E1BC8D0EE89BF2E8084A630A8BFF83D03306E4Br1ZCB" TargetMode="External"/><Relationship Id="rId179" Type="http://schemas.openxmlformats.org/officeDocument/2006/relationships/hyperlink" Target="consultantplus://offline/ref=0D39DCE52928C6E50E9895FBCE6BDFF4F3E74BE0374974871A5BFE148D0F1E7AF2799AEF0E1BC8DEEF89BF2E8084A630A8BFF83D03306E4Br1ZCB" TargetMode="External"/><Relationship Id="rId180" Type="http://schemas.openxmlformats.org/officeDocument/2006/relationships/hyperlink" Target="consultantplus://offline/ref=0D39DCE52928C6E50E9895FBCE6BDFF4F3E74BE0374974871A5BFE148D0F1E7AF2799AEF0E1BC9DFEC89BF2E8084A630A8BFF83D03306E4Br1ZCB" TargetMode="External"/><Relationship Id="rId181" Type="http://schemas.openxmlformats.org/officeDocument/2006/relationships/hyperlink" Target="consultantplus://offline/ref=0D39DCE52928C6E50E9895FBCE6BDFF4F3E74BE0374974871A5BFE148D0F1E7AF2799AEF0E1BC9DEEB89BF2E8084A630A8BFF83D03306E4Br1ZCB" TargetMode="External"/><Relationship Id="rId182" Type="http://schemas.openxmlformats.org/officeDocument/2006/relationships/hyperlink" Target="consultantplus://offline/ref=0D39DCE52928C6E50E9895FBCE6BDFF4F3E74BE0374974871A5BFE148D0F1E7AF2799AEF0E1BCED6E889BF2E8084A630A8BFF83D03306E4Br1ZCB" TargetMode="External"/><Relationship Id="rId183" Type="http://schemas.openxmlformats.org/officeDocument/2006/relationships/hyperlink" Target="consultantplus://offline/ref=0D39DCE52928C6E50E9895FBCE6BDFF4F3E74BE0374974871A5BFE148D0F1E7AF2799AEF0E1BCED5ED89BF2E8084A630A8BFF83D03306E4Br1ZCB" TargetMode="External"/><Relationship Id="rId184" Type="http://schemas.openxmlformats.org/officeDocument/2006/relationships/hyperlink" Target="consultantplus://offline/ref=0D39DCE52928C6E50E9895FBCE6BDFF4F3E74BE0374974871A5BFE148D0F1E7AF2799AEF0E1BCED4EA89BF2E8084A630A8BFF83D03306E4Br1ZCB" TargetMode="External"/><Relationship Id="rId185" Type="http://schemas.openxmlformats.org/officeDocument/2006/relationships/hyperlink" Target="consultantplus://offline/ref=0D39DCE52928C6E50E9895FBCE6BDFF4F3E74BE0374974871A5BFE148D0F1E7AF2799AEF0E1BCED0E589BF2E8084A630A8BFF83D03306E4Br1ZCB" TargetMode="External"/><Relationship Id="rId186" Type="http://schemas.openxmlformats.org/officeDocument/2006/relationships/hyperlink" Target="consultantplus://offline/ref=0D39DCE52928C6E50E9895FBCE6BDFF4F3E74BE0374974871A5BFE148D0F1E7AF2799AEF0E1BCFD7EE89BF2E8084A630A8BFF83D03306E4Br1ZCB" TargetMode="External"/><Relationship Id="rId187" Type="http://schemas.openxmlformats.org/officeDocument/2006/relationships/hyperlink" Target="consultantplus://offline/ref=0D39DCE52928C6E50E9895FBCE6BDFF4F3E74BE0374974871A5BFE148D0F1E7AF2799AEF0E1BCFD7E989BF2E8084A630A8BFF83D03306E4Br1ZCB" TargetMode="External"/><Relationship Id="rId188" Type="http://schemas.openxmlformats.org/officeDocument/2006/relationships/hyperlink" Target="consultantplus://offline/ref=0D39DCE52928C6E50E9895FBCE6BDFF4F0EB4AE13F4E74871A5BFE148D0F1E7AE079C2E30F1AD4D7ED9CE97FC6rDZ0B" TargetMode="External"/><Relationship Id="rId189" Type="http://schemas.openxmlformats.org/officeDocument/2006/relationships/hyperlink" Target="consultantplus://offline/ref=0D39DCE52928C6E50E9895FBCE6BDFF4F0EB4AE13F4E74871A5BFE148D0F1E7AE079C2E30F1AD4D7ED9CE97FC6rDZ0B" TargetMode="External"/><Relationship Id="rId190" Type="http://schemas.openxmlformats.org/officeDocument/2006/relationships/hyperlink" Target="consultantplus://offline/ref=0D39DCE52928C6E50E9895FBCE6BDFF4F3E74AE83D4F74871A5BFE148D0F1E7AF2799AEF0E1AC8D3EF89BF2E8084A630A8BFF83D03306E4Br1ZCB" TargetMode="External"/><Relationship Id="rId191" Type="http://schemas.openxmlformats.org/officeDocument/2006/relationships/hyperlink" Target="consultantplus://offline/ref=0D39DCE52928C6E50E9895FBCE6BDFF4F3E74AE83D4F74871A5BFE148D0F1E7AF2799AEF0E1AC8D3E489BF2E8084A630A8BFF83D03306E4Br1ZCB" TargetMode="External"/><Relationship Id="rId192" Type="http://schemas.openxmlformats.org/officeDocument/2006/relationships/hyperlink" Target="consultantplus://offline/ref=0D39DCE52928C6E50E9895FBCE6BDFF4F0EB4AE13F4E74871A5BFE148D0F1E7AE079C2E30F1AD4D7ED9CE97FC6rDZ0B" TargetMode="External"/><Relationship Id="rId193" Type="http://schemas.openxmlformats.org/officeDocument/2006/relationships/hyperlink" Target="consultantplus://offline/ref=0D39DCE52928C6E50E9895FBCE6BDFF4F3E74AE83D4F74871A5BFE148D0F1E7AF2799AEF0E1AC8D2EE89BF2E8084A630A8BFF83D03306E4Br1ZCB" TargetMode="External"/><Relationship Id="rId194" Type="http://schemas.openxmlformats.org/officeDocument/2006/relationships/hyperlink" Target="consultantplus://offline/ref=0D39DCE52928C6E50E9895FBCE6BDFF4F3E74AE83D4F74871A5BFE148D0F1E7AF2799AEF0E1ACFD1ED89BF2E8084A630A8BFF83D03306E4Br1ZCB" TargetMode="External"/><Relationship Id="rId195" Type="http://schemas.openxmlformats.org/officeDocument/2006/relationships/hyperlink" Target="consultantplus://offline/ref=0D39DCE52928C6E50E9895FBCE6BDFF4F3E744EA374C74871A5BFE148D0F1E7AF2799AE80E1DC183BDC6BE72C5D0B531A8BFFA3C1Fr3Z3B" TargetMode="External"/><Relationship Id="rId196" Type="http://schemas.openxmlformats.org/officeDocument/2006/relationships/hyperlink" Target="consultantplus://offline/ref=0D39DCE52928C6E50E9895FBCE6BDFF4F3E744EA374C74871A5BFE148D0F1E7AF2799AE80E1CC183BDC6BE72C5D0B531A8BFFA3C1Fr3Z3B" TargetMode="External"/><Relationship Id="rId197" Type="http://schemas.openxmlformats.org/officeDocument/2006/relationships/hyperlink" Target="consultantplus://offline/ref=0D39DCE52928C6E50E9895FBCE6BDFF4F3E74AE83D4F74871A5BFE148D0F1E7AF2799AEF0E1ACCD6EF89BF2E8084A630A8BFF83D03306E4Br1ZCB" TargetMode="External"/><Relationship Id="rId198" Type="http://schemas.openxmlformats.org/officeDocument/2006/relationships/hyperlink" Target="consultantplus://offline/ref=0D39DCE52928C6E50E9895FBCE6BDFF4F3E74AE83D4F74871A5BFE148D0F1E7AF2799AEF0E1ACDD5ED89BF2E8084A630A8BFF83D03306E4Br1ZCB" TargetMode="External"/><Relationship Id="rId199" Type="http://schemas.openxmlformats.org/officeDocument/2006/relationships/hyperlink" Target="consultantplus://offline/ref=0D39DCE52928C6E50E9895FBCE6BDFF4F3E74AE83D4F74871A5BFE148D0F1E7AF2799AEF0E1ACDD5ED89BF2E8084A630A8BFF83D03306E4Br1ZCB" TargetMode="External"/><Relationship Id="rId200" Type="http://schemas.openxmlformats.org/officeDocument/2006/relationships/hyperlink" Target="consultantplus://offline/ref=0D39DCE52928C6E50E9895FBCE6BDFF4F3E74AE83D4F74871A5BFE148D0F1E7AF2799AEF0E1ACDD5ED89BF2E8084A630A8BFF83D03306E4Br1ZCB" TargetMode="External"/><Relationship Id="rId201" Type="http://schemas.openxmlformats.org/officeDocument/2006/relationships/hyperlink" Target="consultantplus://offline/ref=0D39DCE52928C6E50E9895FBCE6BDFF4F3E74AE83D4F74871A5BFE148D0F1E7AF2799AEF0E1ACDD5EE89BF2E8084A630A8BFF83D03306E4Br1ZCB" TargetMode="External"/><Relationship Id="rId202" Type="http://schemas.openxmlformats.org/officeDocument/2006/relationships/hyperlink" Target="consultantplus://offline/ref=0D39DCE52928C6E50E9895FBCE6BDFF4F3E74AE83D4F74871A5BFE148D0F1E7AF2799AEF0E1ACDD5EF89BF2E8084A630A8BFF83D03306E4Br1ZCB" TargetMode="External"/><Relationship Id="rId203" Type="http://schemas.openxmlformats.org/officeDocument/2006/relationships/hyperlink" Target="consultantplus://offline/ref=0D39DCE52928C6E50E9895FBCE6BDFF4F3E74AE83D4F74871A5BFE148D0F1E7AF2799AEF0E1ACDD5EF89BF2E8084A630A8BFF83D03306E4Br1ZCB" TargetMode="External"/><Relationship Id="rId204" Type="http://schemas.openxmlformats.org/officeDocument/2006/relationships/hyperlink" Target="consultantplus://offline/ref=0D39DCE52928C6E50E9895FBCE6BDFF4F3E74AE83D4F74871A5BFE148D0F1E7AF2799AEF0E1ACDD5EF89BF2E8084A630A8BFF83D03306E4Br1ZCB" TargetMode="External"/><Relationship Id="rId205" Type="http://schemas.openxmlformats.org/officeDocument/2006/relationships/hyperlink" Target="consultantplus://offline/ref=0D39DCE52928C6E50E9895FBCE6BDFF4F3E74AE83D4F74871A5BFE148D0F1E7AF2799AEF0E1ACDD5EF89BF2E8084A630A8BFF83D03306E4Br1ZCB" TargetMode="External"/><Relationship Id="rId206" Type="http://schemas.openxmlformats.org/officeDocument/2006/relationships/hyperlink" Target="consultantplus://offline/ref=0D39DCE52928C6E50E9895FBCE6BDFF4F3E74AE83D4F74871A5BFE148D0F1E7AF2799AEF0E1ACDD5EF89BF2E8084A630A8BFF83D03306E4Br1ZCB" TargetMode="External"/><Relationship Id="rId207" Type="http://schemas.openxmlformats.org/officeDocument/2006/relationships/hyperlink" Target="consultantplus://offline/ref=0D39DCE52928C6E50E9895FBCE6BDFF4F3E74AE83D4F74871A5BFE148D0F1E7AF2799AEF0E1ACDD5EF89BF2E8084A630A8BFF83D03306E4Br1ZCB" TargetMode="External"/><Relationship Id="rId208" Type="http://schemas.openxmlformats.org/officeDocument/2006/relationships/hyperlink" Target="consultantplus://offline/ref=0D39DCE52928C6E50E9895FBCE6BDFF4F3E74AE83D4F74871A5BFE148D0F1E7AF2799AEF0E1ACDD5E889BF2E8084A630A8BFF83D03306E4Br1ZCB" TargetMode="External"/><Relationship Id="rId209" Type="http://schemas.openxmlformats.org/officeDocument/2006/relationships/hyperlink" Target="consultantplus://offline/ref=0D39DCE52928C6E50E9895FBCE6BDFF4F3E74AE83D4F74871A5BFE148D0F1E7AF2799AEF0E1ACDDFEC89BF2E8084A630A8BFF83D03306E4Br1ZCB" TargetMode="External"/><Relationship Id="rId210" Type="http://schemas.openxmlformats.org/officeDocument/2006/relationships/hyperlink" Target="consultantplus://offline/ref=0D39DCE52928C6E50E9895FBCE6BDFF4F3E74AE83D4F74871A5BFE148D0F1E7AF2799AEF0E1ACDD4E889BF2E8084A630A8BFF83D03306E4Br1ZCB" TargetMode="External"/><Relationship Id="rId211" Type="http://schemas.openxmlformats.org/officeDocument/2006/relationships/hyperlink" Target="consultantplus://offline/ref=0D39DCE52928C6E50E9895FBCE6BDFF4F3E74AE83D4F74871A5BFE148D0F1E7AF2799AEF0E1ACDDFED89BF2E8084A630A8BFF83D03306E4Br1ZCB" TargetMode="External"/><Relationship Id="rId212" Type="http://schemas.openxmlformats.org/officeDocument/2006/relationships/hyperlink" Target="consultantplus://offline/ref=0D39DCE52928C6E50E9895FBCE6BDFF4F3E74AE83D4F74871A5BFE148D0F1E7AF2799AEF0E1AC2D4ED89BF2E8084A630A8BFF83D03306E4Br1ZCB" TargetMode="External"/><Relationship Id="rId213" Type="http://schemas.openxmlformats.org/officeDocument/2006/relationships/hyperlink" Target="consultantplus://offline/ref=0D39DCE52928C6E50E9895FBCE6BDFF4F3E74AE83D4F74871A5BFE148D0F1E7AF2799AEF0E1ACDDEEF89BF2E8084A630A8BFF83D03306E4Br1ZCB" TargetMode="External"/><Relationship Id="rId214" Type="http://schemas.openxmlformats.org/officeDocument/2006/relationships/hyperlink" Target="consultantplus://offline/ref=0D39DCE52928C6E50E9895FBCE6BDFF4F3E74AE83D4F74871A5BFE148D0F1E7AF2799AEF0E1AC2D4EE89BF2E8084A630A8BFF83D03306E4Br1ZCB" TargetMode="External"/><Relationship Id="rId215" Type="http://schemas.openxmlformats.org/officeDocument/2006/relationships/hyperlink" Target="consultantplus://offline/ref=0D39DCE52928C6E50E9895FBCE6BDFF4F3E74AE83D4F74871A5BFE148D0F1E7AF2799AEF0E1AC2D4EF89BF2E8084A630A8BFF83D03306E4Br1ZCB" TargetMode="External"/><Relationship Id="rId216" Type="http://schemas.openxmlformats.org/officeDocument/2006/relationships/hyperlink" Target="consultantplus://offline/ref=0D39DCE52928C6E50E9895FBCE6BDFF4F3E74AE83D4F74871A5BFE148D0F1E7AF2799AEF0E1AC2D4E889BF2E8084A630A8BFF83D03306E4Br1ZCB" TargetMode="External"/><Relationship Id="rId217" Type="http://schemas.openxmlformats.org/officeDocument/2006/relationships/hyperlink" Target="consultantplus://offline/ref=0D39DCE52928C6E50E9895FBCE6BDFF4F3E74AE83D4F74871A5BFE148D0F1E7AF2799AEF0E1AC2D3E989BF2E8084A630A8BFF83D03306E4Br1ZCB" TargetMode="External"/><Relationship Id="rId218" Type="http://schemas.openxmlformats.org/officeDocument/2006/relationships/hyperlink" Target="consultantplus://offline/ref=0D39DCE52928C6E50E9895FBCE6BDFF4F3E74AE83D4F74871A5BFE148D0F1E7AF2799AEF0E1AC2D4E989BF2E8084A630A8BFF83D03306E4Br1ZCB" TargetMode="External"/><Relationship Id="rId219" Type="http://schemas.openxmlformats.org/officeDocument/2006/relationships/hyperlink" Target="consultantplus://offline/ref=0D39DCE52928C6E50E9895FBCE6BDFF4F3E74AE83D4F74871A5BFE148D0F1E7AF2799AEF0E1AC2D3EA89BF2E8084A630A8BFF83D03306E4Br1ZCB" TargetMode="External"/><Relationship Id="rId220" Type="http://schemas.openxmlformats.org/officeDocument/2006/relationships/hyperlink" Target="consultantplus://offline/ref=0D39DCE52928C6E50E9895FBCE6BDFF4F3E74AE83D4F74871A5BFE148D0F1E7AF2799AEF0E1AC2D2E589BF2E8084A630A8BFF83D03306E4Br1ZCB" TargetMode="External"/><Relationship Id="rId221" Type="http://schemas.openxmlformats.org/officeDocument/2006/relationships/hyperlink" Target="consultantplus://offline/ref=0D39DCE52928C6E50E9895FBCE6BDFF4F3E74AE83D4F74871A5BFE148D0F1E7AF2799AEF0E1AC2D0EA89BF2E8084A630A8BFF83D03306E4Br1ZCB" TargetMode="External"/><Relationship Id="rId222" Type="http://schemas.openxmlformats.org/officeDocument/2006/relationships/hyperlink" Target="consultantplus://offline/ref=0D39DCE52928C6E50E9895FBCE6BDFF4F3E74AE83D4F74871A5BFE148D0F1E7AF2799AEF0E1AC2DEED89BF2E8084A630A8BFF83D03306E4Br1ZCB" TargetMode="External"/><Relationship Id="rId223" Type="http://schemas.openxmlformats.org/officeDocument/2006/relationships/hyperlink" Target="consultantplus://offline/ref=0D39DCE52928C6E50E9895FBCE6BDFF4F3E74AE83D4F74871A5BFE148D0F1E7AF2799AEF0E1AC3D7ED89BF2E8084A630A8BFF83D03306E4Br1ZCB" TargetMode="External"/><Relationship Id="rId224" Type="http://schemas.openxmlformats.org/officeDocument/2006/relationships/hyperlink" Target="consultantplus://offline/ref=0D39DCE52928C6E50E9895FBCE6BDFF4F3E74AE83D4F74871A5BFE148D0F1E7AF2799AEF0E1AC3D7ED89BF2E8084A630A8BFF83D03306E4Br1ZCB" TargetMode="External"/><Relationship Id="rId225" Type="http://schemas.openxmlformats.org/officeDocument/2006/relationships/hyperlink" Target="consultantplus://offline/ref=0D39DCE52928C6E50E9895FBCE6BDFF4F3E74AE83D4F74871A5BFE148D0F1E7AF2799AEF0E1AC3D6EF89BF2E8084A630A8BFF83D03306E4Br1ZCB" TargetMode="External"/><Relationship Id="rId226" Type="http://schemas.openxmlformats.org/officeDocument/2006/relationships/hyperlink" Target="consultantplus://offline/ref=0D39DCE52928C6E50E9895FBCE6BDFF4F2E944EC3E4B74871A5BFE148D0F1E7AF2799AEF0E1BCAD4EF89BF2E8084A630A8BFF83D03306E4Br1ZCB" TargetMode="External"/><Relationship Id="rId227" Type="http://schemas.openxmlformats.org/officeDocument/2006/relationships/hyperlink" Target="consultantplus://offline/ref=0D39DCE52928C6E50E9895FBCE6BDFF4F3E74AE83D4F74871A5BFE148D0F1E7AF2799AEF0E1BCAD6E989BF2E8084A630A8BFF83D03306E4Br1ZCB" TargetMode="External"/><Relationship Id="rId228" Type="http://schemas.openxmlformats.org/officeDocument/2006/relationships/hyperlink" Target="consultantplus://offline/ref=0D39DCE52928C6E50E9895FBCE6BDFF4F3E74AE83D4F74871A5BFE148D0F1E7AF2799AEF0E1AC3D4EE89BF2E8084A630A8BFF83D03306E4Br1ZCB" TargetMode="External"/><Relationship Id="rId229" Type="http://schemas.openxmlformats.org/officeDocument/2006/relationships/hyperlink" Target="consultantplus://offline/ref=0D39DCE52928C6E50E9895FBCE6BDFF4F3E74AE83D4F74871A5BFE148D0F1E7AF2799AEF0E1AC3D4EB89BF2E8084A630A8BFF83D03306E4Br1ZCB" TargetMode="External"/><Relationship Id="rId230" Type="http://schemas.openxmlformats.org/officeDocument/2006/relationships/hyperlink" Target="consultantplus://offline/ref=0D39DCE52928C6E50E9895FBCE6BDFF4F3E74AE83D4F74871A5BFE148D0F1E7AF2799AEF0E1AC3D3EA89BF2E8084A630A8BFF83D03306E4Br1ZCB" TargetMode="External"/><Relationship Id="rId231" Type="http://schemas.openxmlformats.org/officeDocument/2006/relationships/hyperlink" Target="consultantplus://offline/ref=0D39DCE52928C6E50E9895FBCE6BDFF4F3E74AE83D4F74871A5BFE148D0F1E7AF2799AEF0E1AC3D2E889BF2E8084A630A8BFF83D03306E4Br1ZCB" TargetMode="External"/><Relationship Id="rId232" Type="http://schemas.openxmlformats.org/officeDocument/2006/relationships/hyperlink" Target="consultantplus://offline/ref=0D39DCE52928C6E50E9895FBCE6BDFF4F3E74AE83D4F74871A5BFE148D0F1E7AF2799AEF0E1AC3D2EA89BF2E8084A630A8BFF83D03306E4Br1ZCB" TargetMode="External"/><Relationship Id="rId233" Type="http://schemas.openxmlformats.org/officeDocument/2006/relationships/hyperlink" Target="consultantplus://offline/ref=0D39DCE52928C6E50E9895FBCE6BDFF4F0EB4AE13F4E74871A5BFE148D0F1E7AE079C2E30F1AD4D7ED9CE97FC6rDZ0B" TargetMode="External"/><Relationship Id="rId234" Type="http://schemas.openxmlformats.org/officeDocument/2006/relationships/hyperlink" Target="consultantplus://offline/ref=0D39DCE52928C6E50E9895FBCE6BDFF4F3E74AE83D4F74871A5BFE148D0F1E7AF2799AEF0E1AC3D2E589BF2E8084A630A8BFF83D03306E4Br1ZCB" TargetMode="External"/><Relationship Id="rId235" Type="http://schemas.openxmlformats.org/officeDocument/2006/relationships/hyperlink" Target="consultantplus://offline/ref=0D39DCE52928C6E50E9895FBCE6BDFF4F3E74AE83D4F74871A5BFE148D0F1E7AF2799AEF0E1AC3D2E589BF2E8084A630A8BFF83D03306E4Br1ZCB" TargetMode="External"/><Relationship Id="rId236" Type="http://schemas.openxmlformats.org/officeDocument/2006/relationships/hyperlink" Target="consultantplus://offline/ref=0D39DCE52928C6E50E9895FBCE6BDFF4F3E74AE83D4F74871A5BFE148D0F1E7AF2799AEF0E1AC3D2E589BF2E8084A630A8BFF83D03306E4Br1ZCB" TargetMode="External"/><Relationship Id="rId237" Type="http://schemas.openxmlformats.org/officeDocument/2006/relationships/hyperlink" Target="consultantplus://offline/ref=0D39DCE52928C6E50E9895FBCE6BDFF4F3E74AE83D4F74871A5BFE148D0F1E7AF2799AEF0E1AC3D1EC89BF2E8084A630A8BFF83D03306E4Br1ZCB" TargetMode="External"/><Relationship Id="rId238" Type="http://schemas.openxmlformats.org/officeDocument/2006/relationships/hyperlink" Target="consultantplus://offline/ref=0D39DCE52928C6E50E9895FBCE6BDFF4F3E74AE83D4F74871A5BFE148D0F1E7AF2799AEF0E1AC3D1E889BF2E8084A630A8BFF83D03306E4Br1ZCB" TargetMode="External"/><Relationship Id="rId239" Type="http://schemas.openxmlformats.org/officeDocument/2006/relationships/hyperlink" Target="consultantplus://offline/ref=0D39DCE52928C6E50E9895FBCE6BDFF4F3E74AE83D4F74871A5BFE148D0F1E7AF2799AEF0E1AC3D1E989BF2E8084A630A8BFF83D03306E4Br1ZCB" TargetMode="External"/><Relationship Id="rId240" Type="http://schemas.openxmlformats.org/officeDocument/2006/relationships/hyperlink" Target="consultantplus://offline/ref=0D39DCE52928C6E50E9895FBCE6BDFF4F3E74AE83D4F74871A5BFE148D0F1E7AF2799AEF0E1AC3D1EA89BF2E8084A630A8BFF83D03306E4Br1ZCB" TargetMode="External"/><Relationship Id="rId241" Type="http://schemas.openxmlformats.org/officeDocument/2006/relationships/hyperlink" Target="consultantplus://offline/ref=0D39DCE52928C6E50E9895FBCE6BDFF4F3E74AE83D4F74871A5BFE148D0F1E7AF2799AEF0E1AC3D1E489BF2E8084A630A8BFF83D03306E4Br1ZCB" TargetMode="External"/><Relationship Id="rId242" Type="http://schemas.openxmlformats.org/officeDocument/2006/relationships/hyperlink" Target="consultantplus://offline/ref=0D39DCE52928C6E50E9895FBCE6BDFF4F3E74AE83D4F74871A5BFE148D0F1E7AF2799AEF0E1AC3D1EB89BF2E8084A630A8BFF83D03306E4Br1ZCB" TargetMode="External"/><Relationship Id="rId243" Type="http://schemas.openxmlformats.org/officeDocument/2006/relationships/hyperlink" Target="consultantplus://offline/ref=0D39DCE52928C6E50E9895FBCE6BDFF4F3E74AE83D4F74871A5BFE148D0F1E7AF2799AEF0E1AC3D1E589BF2E8084A630A8BFF83D03306E4Br1ZCB" TargetMode="External"/><Relationship Id="rId244" Type="http://schemas.openxmlformats.org/officeDocument/2006/relationships/hyperlink" Target="consultantplus://offline/ref=0D39DCE52928C6E50E9895FBCE6BDFF4F3E744EA374C74871A5BFE148D0F1E7AE079C2E30F1AD4D7ED9CE97FC6rDZ0B" TargetMode="External"/><Relationship Id="rId245" Type="http://schemas.openxmlformats.org/officeDocument/2006/relationships/hyperlink" Target="consultantplus://offline/ref=0D39DCE52928C6E50E9895FBCE6BDFF4F3E74AE83D4F74871A5BFE148D0F1E7AF2799AEF0E1AC3D0EC89BF2E8084A630A8BFF83D03306E4Br1ZCB" TargetMode="External"/><Relationship Id="rId246" Type="http://schemas.openxmlformats.org/officeDocument/2006/relationships/hyperlink" Target="consultantplus://offline/ref=0D39DCE52928C6E50E9895FBCE6BDFF4F3E74AE83D4F74871A5BFE148D0F1E7AF2799AEF0E1AC3D0EC89BF2E8084A630A8BFF83D03306E4Br1ZCB" TargetMode="External"/><Relationship Id="rId247" Type="http://schemas.openxmlformats.org/officeDocument/2006/relationships/hyperlink" Target="consultantplus://offline/ref=0D39DCE52928C6E50E9895FBCE6BDFF4F3E74AE83D4F74871A5BFE148D0F1E7AF2799AEF0E1AC3D0EC89BF2E8084A630A8BFF83D03306E4Br1ZCB" TargetMode="External"/><Relationship Id="rId248" Type="http://schemas.openxmlformats.org/officeDocument/2006/relationships/hyperlink" Target="consultantplus://offline/ref=0D39DCE52928C6E50E9895FBCE6BDFF4F3E74AE83D4F74871A5BFE148D0F1E7AF2799AEF0E1AC3D0EC89BF2E8084A630A8BFF83D03306E4Br1ZCB" TargetMode="External"/><Relationship Id="rId249" Type="http://schemas.openxmlformats.org/officeDocument/2006/relationships/hyperlink" Target="consultantplus://offline/ref=0D39DCE52928C6E50E9895FBCE6BDFF4F3E74AE83D4F74871A5BFE148D0F1E7AF2799AEF0E1AC3D0EC89BF2E8084A630A8BFF83D03306E4Br1ZCB" TargetMode="External"/><Relationship Id="rId250" Type="http://schemas.openxmlformats.org/officeDocument/2006/relationships/hyperlink" Target="consultantplus://offline/ref=0D39DCE52928C6E50E9895FBCE6BDFF4F2E944EC3E4B74871A5BFE148D0F1E7AF2799AEF0E1BCAD4EB89BF2E8084A630A8BFF83D03306E4Br1ZCB" TargetMode="External"/><Relationship Id="rId251" Type="http://schemas.openxmlformats.org/officeDocument/2006/relationships/hyperlink" Target="consultantplus://offline/ref=0D39DCE52928C6E50E9895FBCE6BDFF4F3E74AE83D4F74871A5BFE148D0F1E7AF2799AEF0E1AC3D0EC89BF2E8084A630A8BFF83D03306E4Br1ZCB" TargetMode="External"/><Relationship Id="rId252" Type="http://schemas.openxmlformats.org/officeDocument/2006/relationships/hyperlink" Target="consultantplus://offline/ref=0D39DCE52928C6E50E9895FBCE6BDFF4F3E74AE83D4F74871A5BFE148D0F1E7AF2799AEF0E1AC3D0EC89BF2E8084A630A8BFF83D03306E4Br1ZCB" TargetMode="External"/><Relationship Id="rId253" Type="http://schemas.openxmlformats.org/officeDocument/2006/relationships/hyperlink" Target="consultantplus://offline/ref=0D39DCE52928C6E50E9895FBCE6BDFF4F3E74AE83D4F74871A5BFE148D0F1E7AF2799AEF0E19CAD3E889BF2E8084A630A8BFF83D03306E4Br1ZCB" TargetMode="External"/><Relationship Id="rId254" Type="http://schemas.openxmlformats.org/officeDocument/2006/relationships/hyperlink" Target="consultantplus://offline/ref=0D39DCE52928C6E50E9895FBCE6BDFF4F3E74AE83D4F74871A5BFE148D0F1E7AF2799AEF0E19CAD3EA89BF2E8084A630A8BFF83D03306E4Br1ZCB" TargetMode="External"/><Relationship Id="rId255" Type="http://schemas.openxmlformats.org/officeDocument/2006/relationships/hyperlink" Target="consultantplus://offline/ref=0D39DCE52928C6E50E9895FBCE6BDFF4F0EB4AE13F4E74871A5BFE148D0F1E7AE079C2E30F1AD4D7ED9CE97FC6rDZ0B" TargetMode="External"/><Relationship Id="rId256" Type="http://schemas.openxmlformats.org/officeDocument/2006/relationships/hyperlink" Target="consultantplus://offline/ref=0D39DCE52928C6E50E9895FBCE6BDFF4F3E744EA374C74871A5BFE148D0F1E7AE079C2E30F1AD4D7ED9CE97FC6rDZ0B" TargetMode="External"/><Relationship Id="rId257" Type="http://schemas.openxmlformats.org/officeDocument/2006/relationships/hyperlink" Target="consultantplus://offline/ref=0D39DCE52928C6E50E9895FBCE6BDFF4F2E944EC3E4B74871A5BFE148D0F1E7AF2799AEF0E1BCAD3EE89BF2E8084A630A8BFF83D03306E4Br1ZCB" TargetMode="External"/><Relationship Id="rId258" Type="http://schemas.openxmlformats.org/officeDocument/2006/relationships/hyperlink" Target="consultantplus://offline/ref=0D39DCE52928C6E50E9895FBCE6BDFF4F2E944EC3E4B74871A5BFE148D0F1E7AF2799AEF0E1BCADFE889BF2E8084A630A8BFF83D03306E4Br1ZCB" TargetMode="External"/><Relationship Id="rId259" Type="http://schemas.openxmlformats.org/officeDocument/2006/relationships/hyperlink" Target="consultantplus://offline/ref=0D39DCE52928C6E50E9895FBCE6BDFF4F2E944EC3E4B74871A5BFE148D0F1E7AF2799AEF0E1BCADFEA89BF2E8084A630A8BFF83D03306E4Br1ZCB" TargetMode="External"/><Relationship Id="rId260" Type="http://schemas.openxmlformats.org/officeDocument/2006/relationships/hyperlink" Target="consultantplus://offline/ref=0D39DCE52928C6E50E9895FBCE6BDFF4F3E74AE83D4F74871A5BFE148D0F1E7AF2799AEF0E18C2D3E989BF2E8084A630A8BFF83D03306E4Br1ZCB" TargetMode="External"/><Relationship Id="rId261" Type="http://schemas.openxmlformats.org/officeDocument/2006/relationships/hyperlink" Target="consultantplus://offline/ref=0D39DCE52928C6E50E9895FBCE6BDFF4F3E74AE83D4F74871A5BFE148D0F1E7AF2799AEF0E18C2D2E989BF2E8084A630A8BFF83D03306E4Br1ZCB" TargetMode="External"/><Relationship Id="rId262" Type="http://schemas.openxmlformats.org/officeDocument/2006/relationships/hyperlink" Target="consultantplus://offline/ref=0D39DCE52928C6E50E9895FBCE6BDFF4F3E74AE83D4F74871A5BFE148D0F1E7AF2799AEF0E18C2D1ED89BF2E8084A630A8BFF83D03306E4Br1ZCB" TargetMode="External"/><Relationship Id="rId263" Type="http://schemas.openxmlformats.org/officeDocument/2006/relationships/hyperlink" Target="consultantplus://offline/ref=0D39DCE52928C6E50E9895FBCE6BDFF4F3E74AE83D4F74871A5BFE148D0F1E7AF2799AEF0E18C2D1ED89BF2E8084A630A8BFF83D03306E4Br1ZCB" TargetMode="External"/><Relationship Id="rId264" Type="http://schemas.openxmlformats.org/officeDocument/2006/relationships/hyperlink" Target="consultantplus://offline/ref=0D39DCE52928C6E50E9895FBCE6BDFF4F3E74AE83D4F74871A5BFE148D0F1E7AF2799AEF0E18C2D1EE89BF2E8084A630A8BFF83D03306E4Br1ZCB" TargetMode="External"/><Relationship Id="rId265" Type="http://schemas.openxmlformats.org/officeDocument/2006/relationships/hyperlink" Target="consultantplus://offline/ref=0D39DCE52928C6E50E9895FBCE6BDFF4F3E74AE83D4F74871A5BFE148D0F1E7AF2799AEF0E18C2D1EF89BF2E8084A630A8BFF83D03306E4Br1ZCB" TargetMode="External"/><Relationship Id="rId266" Type="http://schemas.openxmlformats.org/officeDocument/2006/relationships/hyperlink" Target="consultantplus://offline/ref=0D39DCE52928C6E50E9895FBCE6BDFF4F3E744EA374C74871A5BFE148D0F1E7AF2799AE80E1DC183BDC6BE72C5D0B531A8BFFA3C1Fr3Z3B" TargetMode="External"/><Relationship Id="rId267" Type="http://schemas.openxmlformats.org/officeDocument/2006/relationships/hyperlink" Target="consultantplus://offline/ref=0D39DCE52928C6E50E9895FBCE6BDFF4F3E744EA374C74871A5BFE148D0F1E7AF2799AE80E1CC183BDC6BE72C5D0B531A8BFFA3C1Fr3Z3B" TargetMode="External"/><Relationship Id="rId268" Type="http://schemas.openxmlformats.org/officeDocument/2006/relationships/hyperlink" Target="consultantplus://offline/ref=0D39DCE52928C6E50E9895FBCE6BDFF4F3E74AE83D4F74871A5BFE148D0F1E7AF2799AEF0E18C2D1E889BF2E8084A630A8BFF83D03306E4Br1ZCB" TargetMode="External"/><Relationship Id="rId269" Type="http://schemas.openxmlformats.org/officeDocument/2006/relationships/hyperlink" Target="consultantplus://offline/ref=0D39DCE52928C6E50E9895FBCE6BDFF4F3E74AE83D4F74871A5BFE148D0F1E7AF2799AEF0E18C2D1E489BF2E8084A630A8BFF83D03306E4Br1ZCB" TargetMode="External"/><Relationship Id="rId270" Type="http://schemas.openxmlformats.org/officeDocument/2006/relationships/hyperlink" Target="consultantplus://offline/ref=0D39DCE52928C6E50E9895FBCE6BDFF4F3E74AE83D4F74871A5BFE148D0F1E7AF2799AEF0E18C2D1E489BF2E8084A630A8BFF83D03306E4Br1ZCB" TargetMode="External"/><Relationship Id="rId271" Type="http://schemas.openxmlformats.org/officeDocument/2006/relationships/hyperlink" Target="consultantplus://offline/ref=0D39DCE52928C6E50E9895FBCE6BDFF4F2E944EC3E4B74871A5BFE148D0F1E7AF2799AEF0E1BCADEED89BF2E8084A630A8BFF83D03306E4Br1ZCB" TargetMode="External"/><Relationship Id="rId272" Type="http://schemas.openxmlformats.org/officeDocument/2006/relationships/hyperlink" Target="consultantplus://offline/ref=0D39DCE52928C6E50E9895FBCE6BDFF4F3E74AE83D4F74871A5BFE148D0F1E7AF2799AEF0E18C2DFEF89BF2E8084A630A8BFF83D03306E4Br1ZCB" TargetMode="External"/><Relationship Id="rId273" Type="http://schemas.openxmlformats.org/officeDocument/2006/relationships/hyperlink" Target="consultantplus://offline/ref=0D39DCE52928C6E50E9895FBCE6BDFF4F3E74AE83D4F74871A5BFE148D0F1E7AF2799AEF0E18C2DFE889BF2E8084A630A8BFF83D03306E4Br1ZCB" TargetMode="External"/><Relationship Id="rId274" Type="http://schemas.openxmlformats.org/officeDocument/2006/relationships/hyperlink" Target="consultantplus://offline/ref=0D39DCE52928C6E50E9895FBCE6BDFF4F3E74AE83D4F74871A5BFE148D0F1E7AF2799AEF0E18C2DEE589BF2E8084A630A8BFF83D03306E4Br1ZCB" TargetMode="External"/><Relationship Id="rId275" Type="http://schemas.openxmlformats.org/officeDocument/2006/relationships/hyperlink" Target="consultantplus://offline/ref=0D39DCE52928C6E50E9895FBCE6BDFF4F3E74AE83D4F74871A5BFE148D0F1E7AF2799AEF0E18C3D7EC89BF2E8084A630A8BFF83D03306E4Br1ZCB" TargetMode="External"/><Relationship Id="rId276" Type="http://schemas.openxmlformats.org/officeDocument/2006/relationships/hyperlink" Target="consultantplus://offline/ref=0D39DCE52928C6E50E9895FBCE6BDFF4F3E74AE83D4F74871A5BFE148D0F1E7AF2799AEF0E18C3D5EC89BF2E8084A630A8BFF83D03306E4Br1ZCB" TargetMode="External"/><Relationship Id="rId277" Type="http://schemas.openxmlformats.org/officeDocument/2006/relationships/hyperlink" Target="consultantplus://offline/ref=0D39DCE52928C6E50E9895FBCE6BDFF4F3E74AE83D4F74871A5BFE148D0F1E7AF2799AEF0E18C3D5EF89BF2E8084A630A8BFF83D03306E4Br1ZCB" TargetMode="External"/><Relationship Id="rId278" Type="http://schemas.openxmlformats.org/officeDocument/2006/relationships/hyperlink" Target="consultantplus://offline/ref=0D39DCE52928C6E50E9895FBCE6BDFF4F3E744EA374C74871A5BFE148D0F1E7AE079C2E30F1AD4D7ED9CE97FC6rDZ0B" TargetMode="External"/><Relationship Id="rId279" Type="http://schemas.openxmlformats.org/officeDocument/2006/relationships/hyperlink" Target="consultantplus://offline/ref=0D39DCE52928C6E50E9895FBCE6BDFF4F0EB4AE13F4E74871A5BFE148D0F1E7AE079C2E30F1AD4D7ED9CE97FC6rDZ0B" TargetMode="External"/><Relationship Id="rId280" Type="http://schemas.openxmlformats.org/officeDocument/2006/relationships/hyperlink" Target="consultantplus://offline/ref=0D39DCE52928C6E50E9895FBCE6BDFF4F3E74AE83D4F74871A5BFE148D0F1E7AF2799AEF0E18C3D5EB89BF2E8084A630A8BFF83D03306E4Br1ZCB" TargetMode="External"/><Relationship Id="rId281" Type="http://schemas.openxmlformats.org/officeDocument/2006/relationships/hyperlink" Target="consultantplus://offline/ref=0D39DCE52928C6E50E9895FBCE6BDFF4F2E944EC3E4B74871A5BFE148D0F1E7AF2799AEF0E1BCADEE989BF2E8084A630A8BFF83D03306E4Br1ZCB" TargetMode="External"/><Relationship Id="rId282" Type="http://schemas.openxmlformats.org/officeDocument/2006/relationships/hyperlink" Target="consultantplus://offline/ref=0D39DCE52928C6E50E9895FBCE6BDFF4F2E944EC3E4B74871A5BFE148D0F1E7AF2799AEF0E1BCADEE989BF2E8084A630A8BFF83D03306E4Br1ZCB" TargetMode="External"/><Relationship Id="rId283" Type="http://schemas.openxmlformats.org/officeDocument/2006/relationships/hyperlink" Target="consultantplus://offline/ref=0D39DCE52928C6E50E9895FBCE6BDFF4F0EB4AE13F4E74871A5BFE148D0F1E7AE079C2E30F1AD4D7ED9CE97FC6rDZ0B" TargetMode="External"/><Relationship Id="rId284" Type="http://schemas.openxmlformats.org/officeDocument/2006/relationships/hyperlink" Target="consultantplus://offline/ref=0D39DCE52928C6E50E9895FBCE6BDFF4F0EB4AE13F4E74871A5BFE148D0F1E7AE079C2E30F1AD4D7ED9CE97FC6rDZ0B" TargetMode="External"/><Relationship Id="rId285" Type="http://schemas.openxmlformats.org/officeDocument/2006/relationships/hyperlink" Target="consultantplus://offline/ref=0D39DCE52928C6E50E9895FBCE6BDFF4F3E74AE83D4F74871A5BFE148D0F1E7AF2799AEF0E1FCBD3EF89BF2E8084A630A8BFF83D03306E4Br1ZCB" TargetMode="External"/><Relationship Id="rId286" Type="http://schemas.openxmlformats.org/officeDocument/2006/relationships/hyperlink" Target="consultantplus://offline/ref=0D39DCE52928C6E50E9895FBCE6BDFF4F3E74AE83D4F74871A5BFE148D0F1E7AF2799AEF0E1FCBD0EB89BF2E8084A630A8BFF83D03306E4Br1ZCB" TargetMode="External"/><Relationship Id="rId287" Type="http://schemas.openxmlformats.org/officeDocument/2006/relationships/hyperlink" Target="consultantplus://offline/ref=0D39DCE52928C6E50E9895FBCE6BDFF4F3E74AE83D4F74871A5BFE148D0F1E7AF2799AEF0E1FCBD0ED89BF2E8084A630A8BFF83D03306E4Br1ZCB" TargetMode="External"/><Relationship Id="rId288" Type="http://schemas.openxmlformats.org/officeDocument/2006/relationships/hyperlink" Target="consultantplus://offline/ref=0D39DCE52928C6E50E9895FBCE6BDFF4F3E74AE83D4F74871A5BFE148D0F1E7AF2799AEF0E1FCBD0E489BF2E8084A630A8BFF83D03306E4Br1ZCB" TargetMode="External"/><Relationship Id="rId289" Type="http://schemas.openxmlformats.org/officeDocument/2006/relationships/hyperlink" Target="consultantplus://offline/ref=0D39DCE52928C6E50E9895FBCE6BDFF4F3E74AE83D4F74871A5BFE148D0F1E7AF2799AEF0E1FCBDFEA89BF2E8084A630A8BFF83D03306E4Br1ZCB" TargetMode="External"/><Relationship Id="rId290" Type="http://schemas.openxmlformats.org/officeDocument/2006/relationships/hyperlink" Target="consultantplus://offline/ref=0D39DCE52928C6E50E9895FBCE6BDFF4F0EB4AE13F4E74871A5BFE148D0F1E7AE079C2E30F1AD4D7ED9CE97FC6rDZ0B" TargetMode="External"/><Relationship Id="rId291" Type="http://schemas.openxmlformats.org/officeDocument/2006/relationships/hyperlink" Target="consultantplus://offline/ref=41D9EC40A5AE59AB52606EC0399FEDE9987FEE2E0FB45005DED857732CBCACFBE1CC992B0C2046675D9E190648AB06986E9727675DB0933FsEZ5B" TargetMode="External"/><Relationship Id="rId292" Type="http://schemas.openxmlformats.org/officeDocument/2006/relationships/hyperlink" Target="consultantplus://offline/ref=41D9EC40A5AE59AB52606EC0399FEDE99B73EE270DB55005DED857732CBCACFBF3CCC1270D255D61588B4F570EsFZFB" TargetMode="External"/><Relationship Id="rId293" Type="http://schemas.openxmlformats.org/officeDocument/2006/relationships/hyperlink" Target="consultantplus://offline/ref=41D9EC40A5AE59AB52606EC0399FEDE9987FEE2E0FB45005DED857732CBCACFBE1CC992B0C204569599E190648AB06986E9727675DB0933FsEZ5B" TargetMode="External"/><Relationship Id="rId294" Type="http://schemas.openxmlformats.org/officeDocument/2006/relationships/hyperlink" Target="consultantplus://offline/ref=41D9EC40A5AE59AB52606EC0399FEDE9987FEE2E0FB45005DED857732CBCACFBE1CC992B0C2045695B9E190648AB06986E9727675DB0933FsEZ5B" TargetMode="External"/><Relationship Id="rId295" Type="http://schemas.openxmlformats.org/officeDocument/2006/relationships/hyperlink" Target="consultantplus://offline/ref=41D9EC40A5AE59AB52606EC0399FEDE9987FEE2E0FB45005DED857732CBCACFBE1CC992B0C2045695D9E190648AB06986E9727675DB0933FsEZ5B" TargetMode="Externa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5:00Z</dcterms:created>
  <dc:creator>123</dc:creator>
  <dc:description/>
  <cp:keywords/>
  <dc:language>en-US</dc:language>
  <cp:lastModifiedBy>123</cp:lastModifiedBy>
  <dcterms:modified xsi:type="dcterms:W3CDTF">2021-01-11T02:35:00Z</dcterms:modified>
  <cp:revision>2</cp:revision>
  <dc:subject/>
  <dc:title>Документ предоставлен КонсультантПлюс</dc:title>
</cp:coreProperties>
</file>