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ерриториального общественного самоуправления «Октябрь-44» Арсеньевского городского округа, осуществляющего свою деятельность в границах территории дома № 44 по улице Октябрьская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ерриториального общественного самоуправления «Фрегат-1» Арсеньевского городского округа, осуществляющего свою деятельность в границах территории дома № 63/1 по улице Октябрьская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ов территориальных общественных самоуправлений: «Октябрь-44» Арсеньевского городского округа, «Фрегат-1» Арсеньевского город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3-11-28T14:27:00Z</cp:lastPrinted>
  <dcterms:modified xsi:type="dcterms:W3CDTF">2023-11-29T07:12:00Z</dcterms:modified>
  <cp:revision>9</cp:revision>
  <dc:subject/>
  <dc:title> </dc:title>
</cp:coreProperties>
</file>