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13 декабря 2019 года № 931-п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, утвержденный постановлением администрации Арсеньевского городского округа от 13 декабря 2019 года № 931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4.2. Ходатайство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Изложить пункт 18 Регламента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 Номера пунктов 18, 19, 20 считать номерами 19, 20, 21 соответстве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6T10:29:00Z</cp:lastPrinted>
  <dcterms:modified xsi:type="dcterms:W3CDTF">2021-04-28T23:14:00Z</dcterms:modified>
  <cp:revision>23</cp:revision>
  <dc:subject/>
  <dc:title/>
</cp:coreProperties>
</file>