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декабря  202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системе оплаты труда муниципальных служащих в органах местного самоуправления Арсеньевского городского округа», принятое решением Думы Арсеньевского городского округа от 11 июля 2007 года № 117-МПА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системе оплаты труда муниципальных служащих в органах местного самоуправления Арсеньевского городского округа», принятое решением Думы Арсеньевского городского округа от 11 июля 2007 года </w:t>
        <w:br/>
        <w:t>№ 117-МПА (далее - Положение),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пункта 3 раздела 1 Положения слова «На денежное содержание и иные дополнительные выплаты» заменить словами «На должностной оклад и дополнительные выплаты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 В подпункте «г» пункта 1 раздела 3 Положения слово «определяется» заменить словом «определяются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3 к Положению слова «Размер ежемесячного денежного содержания муниципальных служащих в контрольно-счетном органе Арсеньевского городского округа « заменить словами «Размер ежемесячного денежного поощрения муниципальных служащих в контрольно-счетном органе Арсеньевского городского округа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ункте 2 приложения 7 к Положению слово «месячному» исключить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</w:t>
        <w:tab/>
        <w:tab/>
        <w:tab/>
        <w:tab/>
        <w:tab/>
        <w:tab/>
        <w:tab/>
        <w:t xml:space="preserve">   Е.В. Богомолов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4»  декабря  2020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3 -МПА</w:t>
      </w:r>
    </w:p>
    <w:sectPr>
      <w:type w:val="nextPage"/>
      <w:pgSz w:w="11906" w:h="16838"/>
      <w:pgMar w:left="144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3:00Z</dcterms:created>
  <dc:creator>Аня</dc:creator>
  <dc:description/>
  <dc:language>en-US</dc:language>
  <cp:lastModifiedBy>duma</cp:lastModifiedBy>
  <cp:lastPrinted>2020-12-10T15:21:00Z</cp:lastPrinted>
  <dcterms:modified xsi:type="dcterms:W3CDTF">2020-12-23T07:13:00Z</dcterms:modified>
  <cp:revision>2</cp:revision>
  <dc:subject/>
  <dc:title/>
</cp:coreProperties>
</file>