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2 ноября 2009 года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8-па «О создании административной комисс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вязи с кадровыми изменениями, в соответствии с Законами Приморского края от 28 июля 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5 марта 2007 года № 44-КЗ «Об административных правонарушениях в Приморском кра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нести следующие изменения в постановление администрации Арсеньевского городского округа от 02 ноября 2009 года № 388-па «О создании административной комиссии Арсеньевского городского округа (в редакции постановлений администрации Арсеньевского городского округа от 23 сентября 2010 года № 665-па, от 23 ноября 2010 года № 820-па, от 31 января 2011 года № 38-па, от 16 августа 2011 года № 551-па, от 11 октября 2011 года № 699-па, от 22 ноября 2011 года  № 806-па, от 20 декабря 2011 года № 912-па, от 28 февраля 2012 года № 163-па, от 18 июня 2012 года № 453-па, от 13 августа 2012 года  № 610-па, от 03 октября 2012 года № 788-па, от 10 октября 2012 года  № 813-па, от 19 ноября 2012 года № 958-па, от 30 ноября 2012 года № 1017-па, от 26 декабря 2012 года  № 1127-па, от 12 февраля 2013 года № 118-па, от 15 марта 2013 года № 203-па, от 23 апреля 2013 года № 339-па, от 16 октября 2013 года № 859-па (далее – постановление)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административной комиссии Арсеньевского городского округа, утвержденного постановлением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якова Олега Михайловича, документоведа 1 категории муниципального бюджетного учреждения «Административно-хозяйственное управление», заместителя председателя административной комиссии;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Юнусова Альберта Гумеровича, водителя муниципального бюджетного учреждения «Административно-хозяйственное управление», члена комиссии.    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вести в состав административной комиссии Арсеньевского городского округа, утвержденный постановлением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якова Олега Михайловича, индивидуального предпринимателя, заместителя председателя административной комиссии;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инько Сергея Анатольевича, специалиста муниципального бюджетного учреждения «Административно-хозяйственное управление», члена комиссии.     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В.Ф. Бутко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56:00Z</dcterms:created>
  <dc:creator>Komisia</dc:creator>
  <dc:description/>
  <cp:keywords/>
  <dc:language>en-US</dc:language>
  <cp:lastModifiedBy>Зоя Герасимова</cp:lastModifiedBy>
  <cp:lastPrinted>2013-12-09T14:28:00Z</cp:lastPrinted>
  <dcterms:modified xsi:type="dcterms:W3CDTF">2013-12-11T05:35:00Z</dcterms:modified>
  <cp:revision>3</cp:revision>
  <dc:subject/>
  <dc:title> </dc:title>
</cp:coreProperties>
</file>