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101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left="0" w:right="0"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Cs w:val="26"/>
        </w:rPr>
      </w:pPr>
      <w:r>
        <w:rPr>
          <w:b/>
          <w:sz w:val="28"/>
          <w:szCs w:val="28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1122"/>
        <w:rPr/>
      </w:pPr>
      <w:r>
        <w:rPr>
          <w:sz w:val="28"/>
          <w:szCs w:val="28"/>
        </w:rPr>
        <w:t>В связи с проведением 1, 8, 15, 22, 29 августа 2015 года, 5, 12, 19, 26 сентября 2015 года и 3, 10, 17, 24, 31 октября 2015 года городских ярмарок на территории Арсеньевского городского округа, в целях обеспечения безопасности дорожного движения, руководствуясь Федеральными законами от 10 декабря 1995 года №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196-ФЗ  «О безопасности дорожного движения», от 6 октября 2003 года № 131-ФЗ «Об общих принципах организации местного самоуправления в Российской Федерации», Уставом Арсеньевского  городского  округа,  администрация  городского 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980"/>
        <w:rPr>
          <w:sz w:val="28"/>
          <w:szCs w:val="28"/>
        </w:rPr>
      </w:pPr>
      <w:r>
        <w:rPr>
          <w:sz w:val="28"/>
          <w:szCs w:val="28"/>
        </w:rPr>
        <w:t>1. Ограничить проезд транспортных средств по ул. Ломоносова от перекрестка с ул. Ленинская до перекрестка с ул. Калининская с 08.00 до 17.00 часов   1, 8, 15, 22, 29 августа 2015 года, 5, 12, 19, 26 сентября 2015 года и 3, 10, 17, 24, 31 октября 2015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2. Рекомендовать Межрайонному отделу МВД России «Арсеньевский» (Дулов) принять меры по исполнению пункта 1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>
          <w:sz w:val="28"/>
          <w:szCs w:val="28"/>
        </w:rPr>
      </w:pPr>
      <w:r>
        <w:rPr>
          <w:sz w:val="28"/>
          <w:szCs w:val="28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sz w:val="28"/>
          <w:szCs w:val="28"/>
        </w:rPr>
        <w:t xml:space="preserve">4. Директору МКП «Чистый город» Арсеньевского городского округа Н.Н. Дузееву установить леерные ограждения с запрещающими знаками           3.2 – движение запрещено по ул. Ломоносова со стороны перекрестков           ул. Ленинская и ул. Калининская на время проведения мероприятия </w:t>
      </w:r>
      <w:r>
        <w:rPr>
          <w:color w:val="000000"/>
          <w:sz w:val="28"/>
          <w:szCs w:val="28"/>
        </w:rPr>
        <w:t>с 08.00 до 17.00 часов   1, 8, 15, 22, 29 августа 2015 года, 5, 12, 19, 26 сентября 2015 года и 3, 10, 17, 24, 31 октября 2015 год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firstLine="1010"/>
        <w:rPr/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720" w:top="1146" w:footer="720" w:bottom="101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              А.А. Бронц  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101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Ubuntu" w:hAnsi="Ubuntu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Ubuntu" w:hAnsi="Ubuntu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0:29:00Z</dcterms:created>
  <dc:creator>Admin</dc:creator>
  <dc:description/>
  <cp:keywords/>
  <dc:language>en-US</dc:language>
  <cp:lastModifiedBy>Зоя Герасимова</cp:lastModifiedBy>
  <cp:lastPrinted>2015-07-20T12:08:00Z</cp:lastPrinted>
  <dcterms:modified xsi:type="dcterms:W3CDTF">2015-07-21T03:21:00Z</dcterms:modified>
  <cp:revision>2</cp:revision>
  <dc:subject/>
  <dc:title> </dc:title>
</cp:coreProperties>
</file>