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70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Левковец К.В. председателем участковой избирательной комиссии избирательного участка № 282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Руководствуясь частью 5 статьи 19, статьей 26 Федерального закона «Об основных гарантиях избирательных прав и права на участие референдуме граждан Российской Федерации», решением территориальной избирательной комиссии города Арсеньева от 20 февраля 2024 № 149/70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формировании участковой избирательной комиссии избирательного участка № 282 для голосования в месте временного пребывания участников голосования при подготовке и проведении выборов Президента Российской Федерации, назначенных на 17 марта 2024 года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82 Левковец Кирилла Витальевича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Левковец К.В. провести первое заседание участковой избирательной комиссии избирательного участка № 282 не позднее </w:t>
        <w:br/>
        <w:t>27 февраля 2024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82 для сведения и ознакомления с ним </w:t>
        <w:br/>
        <w:t>К.В. Левковец.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68"/>
        <w:gridCol w:w="1701"/>
      </w:tblGrid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5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4-02-20T16:23:00Z</cp:lastPrinted>
  <dcterms:modified xsi:type="dcterms:W3CDTF">2024-02-20T06:23:00Z</dcterms:modified>
  <cp:revision>50</cp:revision>
  <dc:subject/>
  <dc:title>ТЕРРИТОРИАЛЬНАЯ ИЗБИРАТЕЛЬНАЯ КОМИССИЯ </dc:title>
</cp:coreProperties>
</file>