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239" w:hRule="exact"/>
        </w:trPr>
        <w:tc>
          <w:tcPr>
            <w:tcW w:w="914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1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14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563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7 февраля 2025 года по 19 марта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9 марта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7 февраля 2025 года по 19 марта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амбулаторно-поликлиническое обслуживание (3.4.1)» земельному участку с кадастровым номером 25:26:010317:194 площадью 1490 кв.м в территориальной зоне Ж2 «Зона делового, общественного и коммерческого назначения».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 Арсеньев, пр-кт Горького, д. 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1-13T11:44:00Z</cp:lastPrinted>
  <dcterms:modified xsi:type="dcterms:W3CDTF">2025-02-25T06:31:00Z</dcterms:modified>
  <cp:revision>371</cp:revision>
  <dc:subject/>
  <dc:title> </dc:title>
</cp:coreProperties>
</file>