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61"/>
        <w:gridCol w:w="510"/>
        <w:gridCol w:w="1400"/>
        <w:gridCol w:w="142"/>
      </w:tblGrid>
      <w:tr>
        <w:trPr>
          <w:trHeight w:val="1239" w:hRule="exac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56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33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33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марта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-п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Арсеньевского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городского округа от 06 марта 2020 года № 130-па «Об утверждении Примерного положения об оплате труда работников муниципальных бюджетных, казенных, автономных учреждений Арсеньевского городского округа»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7 декабря 2024 года № 850-па </w:t>
        <w:br/>
        <w:t xml:space="preserve">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 Внести изменения в постановление администрации Арсеньевского городского округа от 06 марта 2020 года № 130-па «Об утверждении Примерного положения об оплате труда работников муниципальных бюджетных, казенных, автономных учреждений Арсеньевского городского округа» (в редакции постановления администрации Арсеньевского городского округа от 22 апреля 2022 года № 220-па) (далее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1. Изложить преамбулу Постановления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В соответствии с Трудовым кодексом Российской Федерации, постановление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, подведомственных администрации Арсеньевского городского округа», администрация городского округа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2. Внести в Примерное положение об оплате труда работников муниципальных бюджетных, казенных, автономных учреждений, подведомственных администрации Арсеньевского городского округа, утвержденное постановлением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дминистрации Арсеньевского городского округа от 06 марта 2020 года № 130-па (далее – Примерное полож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1. Изложить пункты 1.1, 2.1.1, 2.2.1, 2.2.2, 2.3.5, 3.1, 4.1 в следующей редакции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«1.1. Примерное положение об оплате труда работников муниципальных бюджетных, казенных, автономных учреждений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подведомственных администрации Арсеньевского городского округа (далее соответственно – Положение, учреждения) разработано в соответствии с постановлением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, подведомственных администрации Арсеньевского городского округа», администрация городского округа» (далее – постановление № 850-па).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2.1.1. Оплата труда работников учреждений включает в себя оклады, рассчитанные с учетом коэффициентов дифференциации окладов по квалификационным группам ПКГ, повышающие коэффициенты, а также компенсационные и стимулирующие выплаты.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«2.2.1. Расчетный среднемесячный уровень заработной платы работников учреждений определяется без учета заработной платы работников учреждений, направленных в служебные командировки на территории Донецкой Народной Республики, Луганской Народной Республики, Запорожской области и Херсонской области.»; </w:t>
      </w:r>
    </w:p>
    <w:p>
      <w:pPr>
        <w:pStyle w:val="TextBodyIndent"/>
        <w:tabs>
          <w:tab w:val="clear" w:pos="706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«2.2.2. </w:t>
        <w:tab/>
        <w:t>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–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в соответствии с Примерными положениями 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азмеры окладов работников по ПКГ рассчитываются по формуле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>пкг</w:t>
      </w:r>
      <w:r>
        <w:rPr>
          <w:color w:val="000000"/>
          <w:sz w:val="26"/>
          <w:szCs w:val="26"/>
          <w:shd w:fill="FFFFFF" w:val="clear"/>
          <w:lang w:val="ru-RU"/>
        </w:rPr>
        <w:t xml:space="preserve"> = РВ х К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 xml:space="preserve">ст </w:t>
      </w:r>
      <w:r>
        <w:rPr>
          <w:color w:val="000000"/>
          <w:sz w:val="26"/>
          <w:szCs w:val="26"/>
          <w:shd w:fill="FFFFFF" w:val="clear"/>
          <w:lang w:val="ru-RU"/>
        </w:rPr>
        <w:t>х К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 xml:space="preserve">о,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где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О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>пкг –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размер оклада работника по ПКГ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В – расчетная величина, утвержденная пунктом 2.2 постановления № 850-п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К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 xml:space="preserve">о, </w:t>
      </w:r>
      <w:r>
        <w:rPr>
          <w:color w:val="000000"/>
          <w:sz w:val="26"/>
          <w:szCs w:val="26"/>
          <w:shd w:fill="FFFFFF" w:val="clear"/>
          <w:lang w:val="ru-RU"/>
        </w:rPr>
        <w:t>- коэффициент сложности труда постановления, установленный постановлением № 850-п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К</w:t>
      </w:r>
      <w:r>
        <w:rPr>
          <w:color w:val="000000"/>
          <w:sz w:val="26"/>
          <w:szCs w:val="26"/>
          <w:shd w:fill="FFFFFF" w:val="clear"/>
          <w:vertAlign w:val="subscript"/>
          <w:lang w:val="ru-RU"/>
        </w:rPr>
        <w:t>о -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коэффициент по отрасли,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установленный постановлением № 850-па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Размеры окладов работников учреждений устанавливаютс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общеотраслевых профессий рабочих – не ниже размера, полученного путем умножения расчетной величины на коэффициенты сложности труда и на коэффициенты по отрасли, в случае их установления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общеотраслевых должностей руководителей, специалистов и служащих – не ниже размера, полученного путем умножения расчетной величины на коэффициенты сложности труда и на коэффициенты по отрасли, в случае их установления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общеотраслевых должностей, не включенных в профессиональные квалификационные группы, - не ниже размера, полученного путем умножения расчетной величины на коэффициенты сложности труда и на коэффициенты по отрасли, в случае их установления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для должностей служащих и специалистов, не относящихся к общеотраслевым, - не ниже размера, полученного путем умножения расчетной величины на коэффициенты сложности труда и на коэффициенты по отрасли, в случае их установления.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2.3.5. Размер выплат по повышающему коэффициенту определяется путем умножения размера оклада работника на сумму повышающих коэффициентов и не образует новый оклад работника.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3.1. К видам компенсационных выплат относятс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ы работникам, занятым на работах с вредными и (или) опасными условиями труда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ы за работу в местностях с особыми климатическими условиями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, и пи выполнении работ в других условиях, отклоняющихся от нормальных)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4.1. К стимулирующим выплатам относятся выплаты, направленные на стимулирование работников учреждений, направленные на стимулирование работников учреждений к качественному результату труда, а также поощрение за выполненную работу, в том числе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ы за интенсивность и высокие результаты работы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ы за качество выполняемых работ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ыплаты за стаж непрерывной работы, выслугу лет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премии по итогам работы.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2.2. Исключить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пункт 2.3.6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 пункте 4.3 слова «Стимулирующие выплаты работникам исчисляются исходя из установленного оклада с учетом повышающих коэффициентов, а также к выплатам за работу в выходные и нерабочие дни.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2.3. Считать пункт 2.3.7 пунктом 2.3.6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Врио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С.С. 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79" w:gutter="0" w:header="142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Arial Unicode MS"/>
    </w:rPr>
  </w:style>
  <w:style w:type="character" w:styleId="WW8Num8z1">
    <w:name w:val="WW8Num8z1"/>
    <w:qFormat/>
    <w:rPr>
      <w:rFonts w:eastAsia="Andale Sans UI;Arial Unicode MS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Arial Unicode MS"/>
    </w:rPr>
  </w:style>
  <w:style w:type="character" w:styleId="WW8Num13z1">
    <w:name w:val="WW8Num13z1"/>
    <w:qFormat/>
    <w:rPr>
      <w:rFonts w:eastAsia="Andale Sans UI;Arial Unicode MS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Qwertu</dc:creator>
  <dc:description/>
  <cp:keywords/>
  <dc:language>en-US</dc:language>
  <cp:lastModifiedBy>Герасимова Зоя Николаевна</cp:lastModifiedBy>
  <dcterms:modified xsi:type="dcterms:W3CDTF">2025-03-0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