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2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5 января 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1 июля 2011 года  № 30-М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ложение о приватиз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 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следующие изменения в муниципальный правовой акт Арсеньевского городского округа   от 01 июля 2011 года  № 30-МПА «Положение о приватизации муниципального имущества   Арсеньевского городского округа»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Раздел 5 изложить </w:t>
      </w:r>
      <w:r>
        <w:rPr>
          <w:bCs/>
          <w:sz w:val="26"/>
          <w:szCs w:val="26"/>
        </w:rPr>
        <w:t>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«5. Информационное обеспечение приватизации муниципального имущест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Информация  о приватизации муниципального имущества, решения  об условиях 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администрации  Арсеньевского городского округа в сети «Интернет»,  а также на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 (далее-официальные сайты в сети «Интернет»)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 Информационное сообщение о продаже муниципального имущества подлежит  размещению на официальных сайтах в сети « Интернет» не менее чем за тридцать дней до дня осуществления продажи указанного имущества. Решение об условиях приватизации муниципального имущества размещается в открытом доступе на официальных сайтах в сети «Интернет» в течение десяти дней со дня принятия этого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Информация о результатах сделок приватизации муниципального имущества подлежит размещению на официальных сайтах  в сети «Интернет» в течение десяти дней со дня совершения указанных сдел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К информации о результатах сделок муниципального имущества, подлежащей размещению в порядке, установленном пунктом 5.3. настоящего положения, относятся следующие све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наименование продавца  такого имуще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дата, время,  место проведения торг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цена сделки приватиз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 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 подачи предложений о цене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имя физического лица или наименование юридического лица-победителя торгов.»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Подпункт 1 пункта 7.2 раздела 7 изложить </w:t>
      </w:r>
      <w:r>
        <w:rPr>
          <w:bCs/>
          <w:sz w:val="26"/>
          <w:szCs w:val="26"/>
        </w:rPr>
        <w:t>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1) продажи муниципального имущества без объявления цены. Срок рассрочки не может быть более чем один год»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А.А. Брон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7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81 - МПА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0:00Z</dcterms:created>
  <dc:creator>Аня</dc:creator>
  <dc:description/>
  <cp:keywords/>
  <dc:language>en-US</dc:language>
  <cp:lastModifiedBy>Кубанова Елена Николаевна</cp:lastModifiedBy>
  <cp:lastPrinted>2017-01-26T10:43:00Z</cp:lastPrinted>
  <dcterms:modified xsi:type="dcterms:W3CDTF">2017-01-26T23:11:00Z</dcterms:modified>
  <cp:revision>3</cp:revision>
  <dc:subject/>
  <dc:title>                                                                                                              </dc:title>
</cp:coreProperties>
</file>