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Л Е Н И Е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июля 2020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3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67" w:right="565" w:hanging="0"/>
        <w:jc w:val="center"/>
        <w:rPr>
          <w:b/>
          <w:b/>
          <w:sz w:val="26"/>
          <w:szCs w:val="26"/>
          <w:lang w:eastAsia="zh-CN"/>
        </w:rPr>
      </w:pPr>
      <w:r>
        <w:rPr>
          <w:b/>
          <w:bCs/>
          <w:sz w:val="26"/>
          <w:szCs w:val="26"/>
        </w:rPr>
        <w:t xml:space="preserve">Об отмене акта комиссионного осмотра транспортных средств, заявленных победителем открытого конкурса для участия </w:t>
      </w:r>
      <w:r>
        <w:rPr>
          <w:b/>
          <w:sz w:val="26"/>
          <w:szCs w:val="26"/>
          <w:lang w:eastAsia="zh-CN"/>
        </w:rPr>
        <w:t xml:space="preserve">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 и протокола № 8 о принятии решения по предоставлению права на осуществление перевозок по муниципальному маршруту регулярных перевозок на территории Арсеньевского городского округа № 12 «Вокзал-Балабина» участнику открытого конкурса, заявке которого присвоен второй номер   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Во исполнение предписания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Федеральной антимонопольной службы по Приморскому краю (далее - Приморское УФАС России)                               от 16 июля 2020 года № 025/10/18.1-889/2020, в соответствии с частью 20 </w:t>
      </w:r>
      <w:r>
        <w:rPr>
          <w:rFonts w:eastAsia="Calibri"/>
          <w:sz w:val="26"/>
          <w:szCs w:val="26"/>
          <w:lang w:eastAsia="en-US"/>
        </w:rPr>
        <w:t xml:space="preserve">статьи 18.1, пунктом 3.1 части 1 статьи 23  </w:t>
      </w:r>
      <w:r>
        <w:rPr>
          <w:sz w:val="26"/>
          <w:szCs w:val="26"/>
        </w:rPr>
        <w:t>Федерального закона от 26 июля 2006 года                      № 135-ФЗ «О защите конкуренции», руководствуясь Уставом Арсеньевского городского округа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  <w:tab w:val="left" w:pos="8041" w:leader="none"/>
        </w:tabs>
        <w:overflowPunct w:val="false"/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Отменить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кт комиссионного осмотра </w:t>
      </w:r>
      <w:r>
        <w:rPr>
          <w:bCs/>
          <w:sz w:val="26"/>
          <w:szCs w:val="26"/>
        </w:rPr>
        <w:t xml:space="preserve">транспортных средств, заявленных победителем открытого конкурса для участия </w:t>
      </w:r>
      <w:r>
        <w:rPr>
          <w:sz w:val="26"/>
          <w:szCs w:val="26"/>
          <w:lang w:eastAsia="zh-CN"/>
        </w:rPr>
        <w:t>в открытом конкурсе на право осуществления перевозок по муниципальному маршруту регулярных перевозок на территории Арсеньевского городского округа № 12 «Вокзал-Балабина»</w:t>
      </w:r>
      <w:r>
        <w:rPr>
          <w:sz w:val="26"/>
          <w:szCs w:val="26"/>
        </w:rPr>
        <w:t xml:space="preserve"> от 07 июля 2020 года (далее – акт комиссионного осмотра)</w:t>
      </w:r>
      <w:r>
        <w:rPr>
          <w:sz w:val="26"/>
          <w:szCs w:val="26"/>
          <w:lang w:eastAsia="zh-CN"/>
        </w:rPr>
        <w:t>;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sz w:val="26"/>
          <w:szCs w:val="26"/>
        </w:rPr>
        <w:t xml:space="preserve">1.2. протокол </w:t>
      </w:r>
      <w:r>
        <w:rPr>
          <w:sz w:val="26"/>
          <w:szCs w:val="26"/>
          <w:lang w:eastAsia="zh-CN"/>
        </w:rPr>
        <w:t>о принятии решения по предоставлению права на осуществление перевозок по муниципальному маршруту регулярных перевозок на территории Арсеньевского городского округа № 12 «Вокзал-Балабина» участнику открытого конкурса, заявке которого присвоен второй номер от 07 июля 2020 года № 8 (далее – протокол № 8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Конкурсной комиссии по проведению открытого конкурс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 повторно произвести комиссионный осмотр, составить соответствующий протокол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;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уществить дальнейшее проведение открытого конкурса в соответствии с конкурсной документацией, требованиями Федерального закона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и с учетом решения Комиссии Приморского УФАС России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1. информационное извещение об отмене акта комиссионного осмотра и протокола № 8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редписание Управл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Федеральной антимонопольной службы по Приморскому краю от 16 июля 2020 года № 025/10/18.1-889/2020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4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5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60"/>
        <w:ind w:right="-58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  <w:r>
        <w:rPr>
          <w:bCs/>
        </w:rPr>
        <w:t xml:space="preserve">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false"/>
        <w:autoSpaceDE w:val="false"/>
        <w:ind w:left="7079" w:firstLine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5:00Z</dcterms:created>
  <dc:creator>Sverchkova</dc:creator>
  <dc:description/>
  <cp:keywords/>
  <dc:language>en-US</dc:language>
  <cp:lastModifiedBy>Герасимова Зоя Николаевна</cp:lastModifiedBy>
  <cp:lastPrinted>2020-06-29T10:09:00Z</cp:lastPrinted>
  <dcterms:modified xsi:type="dcterms:W3CDTF">2020-07-27T05:21:00Z</dcterms:modified>
  <cp:revision>3</cp:revision>
  <dc:subject/>
  <dc:title>ИЗВЕЩЕНИЕ</dc:title>
</cp:coreProperties>
</file>