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07"/>
        <w:gridCol w:w="2970"/>
      </w:tblGrid>
      <w:tr>
        <w:trPr/>
        <w:tc>
          <w:tcPr>
            <w:tcW w:w="3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20 февраля 2024 года</w:t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9/70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5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формировании участковой избирательной комиссии избирательного участка № 282 для голосования в месте временного пребывания участников голосования при подготовке и проведении выборов Президента Российской Федерации назначенных </w:t>
              <w:br/>
              <w:t>на 17 марта 2024 год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уководствуясь частью 5 статьи 19, статьей 26 Федерального закона «Об основных гарантиях избирательных прав и права на участие референдуме граждан Российской Федерации», решением территориальной избирательной комиссии города Арсеньева от 16 января 2024 года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42/672 «Об образовании избирательных участков в месте временного пребывания избирателей при  подготовке и проведении выборов Президента Российской Федерации, назначенных на 17 марта 2024 года», территориальная избирательная комиссия города Арсен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ть участковую избирательную комиссию избирательного участка № 282 образованного в месте временного пребывания избирателей </w:t>
        <w:br/>
        <w:t>в АО «Аскольд» для проведения выбор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зидента Российской Федерации, назначенных на 17 марта 2024 года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Избирательную комиссию Приморского кра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6"/>
          <w:szCs w:val="26"/>
        </w:rPr>
        <w:t>Направить настоящее решение в участковую избирательную комиссию избирательного участка № 2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right="-66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сайте Избирательной комиссии Приморского края и на официальном сайте администрации Арсеньевского городского округа в разделе "Территориальная избирательная комиссия"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right="-66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Арсеньевской городской общественно-политической газете «Восход».</w:t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 xml:space="preserve">          Е.В. Бо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</w:t>
        <w:tab/>
        <w:tab/>
        <w:tab/>
        <w:tab/>
        <w:tab/>
        <w:tab/>
        <w:tab/>
        <w:t xml:space="preserve">         А.А. Гл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территориальной избирательной комиссии города Арсен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 "20" февраля 2024 года № 149/7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членов участковой избирательной комиссии с правом решающего голоса избирательного участка № 28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44"/>
        <w:gridCol w:w="603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№ </w:t>
            </w:r>
            <w:r>
              <w:rPr>
                <w:b/>
                <w:sz w:val="26"/>
                <w:szCs w:val="26"/>
                <w:lang w:val="en-US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Имя Отчество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Вид субъекта выдвиж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шева Марина Владимир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к Валентина Виктор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 Алина Евгень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злов Евгений Андрееви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 Анастасия Серге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яткин Игорь Вячеславови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ковец Ирина Игор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ковец Кирилл Витальеви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ина Елена Валерь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егиональное отделение Социалистической  политической партии «СПРАВЕДЛИВАЯ РОССИИЯ – ПАТРИОТЫ – ЗА ПРАВДУ» в Приморском кра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оракша Наталья Александр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ина Татьяна Александр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 "КОММУНИСТИЧЕСКАЯ ПАРТИЯ РОССИЙСКОЙ ФЕДЕРАЦИИ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5"/>
      <w:type w:val="nextPage"/>
      <w:pgSz w:w="11906" w:h="16838"/>
      <w:pgMar w:left="1701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0:00Z</dcterms:created>
  <dc:creator>Бочкова Е. В</dc:creator>
  <dc:description/>
  <cp:keywords/>
  <dc:language>en-US</dc:language>
  <cp:lastModifiedBy>Пользователь Windows</cp:lastModifiedBy>
  <cp:lastPrinted>2024-02-20T15:43:00Z</cp:lastPrinted>
  <dcterms:modified xsi:type="dcterms:W3CDTF">2024-02-20T05:43:00Z</dcterms:modified>
  <cp:revision>43</cp:revision>
  <dc:subject/>
  <dc:title>ТЕРРИТОРИАЛЬНАЯ ИЗБИРАТЕЛЬНАЯ КОМИССИЯ</dc:title>
</cp:coreProperties>
</file>