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045</wp:posOffset>
                </wp:positionH>
                <wp:positionV relativeFrom="paragraph">
                  <wp:posOffset>-135890</wp:posOffset>
                </wp:positionV>
                <wp:extent cx="2828925" cy="228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28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м организационного комитета по подготовке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дению регионального этапа Всероссийского конкурс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емья год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29.04.2021   № 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ред. от  09.02.202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79.85pt;mso-wrap-distance-left:9.05pt;mso-wrap-distance-right:9.05pt;mso-wrap-distance-top:0pt;mso-wrap-distance-bottom:0pt;margin-top:-10.7pt;mso-position-vertical-relative:text;margin-left:268.35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шением организационного комитета по подготовке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ведению регионального этапа Всероссийского конкурс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Семья год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29.04.2021   №  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в ред. от  09.02.2024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2"/>
        <w:spacing w:lineRule="auto" w:line="360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регион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го конкурса «Семья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Настоящее Положение устанавливает порядок организации </w:t>
        <w:br/>
        <w:t>и проведения в Приморском крае регионального этапа Всероссийского конкурса «Семья года» (далее – региональный этап конкурса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Цели проведения регионального этапа конкурса: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регионального этапа конкурса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-инвалидов, семей, принявших на воспитание детей-сирот, детей, оставшихся без попечения родителей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семей, ведущих здоровый образ жизни,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Региональный этап конкурса проводится в срок до 1 ию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ку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(</w:t>
      </w:r>
      <w:r>
        <w:rPr>
          <w:rFonts w:cs="Times New Roman" w:ascii="Times New Roman" w:hAnsi="Times New Roman"/>
          <w:sz w:val="28"/>
          <w:szCs w:val="28"/>
        </w:rPr>
        <w:t>включительно)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я об организации и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ого этапа конкурса </w:t>
      </w:r>
      <w:r>
        <w:rPr>
          <w:rFonts w:cs="Times New Roman" w:ascii="Times New Roman" w:hAnsi="Times New Roman"/>
          <w:sz w:val="28"/>
          <w:szCs w:val="28"/>
        </w:rPr>
        <w:t>размещается органами исполнительной власти Приморского края, участвующими в проведении конкурса, на официальном сайте Правительства Приморского края и органов исполнительной власти Приморского края в информационно-телекоммуникационной сети Интернет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РЕГИОНАЛЬНОГО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А КОНКУРСА</w:t>
      </w:r>
    </w:p>
    <w:p>
      <w:pPr>
        <w:pStyle w:val="Normal"/>
        <w:widowControl w:val="false"/>
        <w:spacing w:lineRule="auto" w:line="360" w:before="0" w:after="0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2.1. </w:t>
      </w:r>
      <w:r>
        <w:rPr>
          <w:sz w:val="28"/>
          <w:szCs w:val="28"/>
        </w:rPr>
        <w:t>Региональный этап конкурса проводится среди семей, члены которых являются гражданами Российской Федерации</w:t>
      </w:r>
      <w:r>
        <w:rPr>
          <w:rFonts w:eastAsia="Times New Roman"/>
          <w:sz w:val="28"/>
          <w:szCs w:val="28"/>
          <w:lang w:eastAsia="ru-RU"/>
        </w:rPr>
        <w:t>, постоянно проживающими на территории Приморского края, состоящими в зарегистрированном в органах записи актов гражданского состояния браке, и воспитывающими (воспитавшими) детей (далее – семья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региональном этапе конкурса не номинируются победители регионального этапа Всероссийского конкурса «Семья года» предыдущих лет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астниками конкурса мог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ть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ны благоприятные условия для гармоничного развития каждого члена семьи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-полезной 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, Приморском крае, а также отмечены муниципальными, региональными, федеральными, общественными наградами/поощрениями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eastAsia="Times New Roman"/>
          <w:bCs/>
          <w:sz w:val="28"/>
          <w:szCs w:val="27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.</w:t>
      </w:r>
    </w:p>
    <w:p>
      <w:pPr>
        <w:pStyle w:val="ConsPlusNormal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center"/>
        <w:rPr>
          <w:rFonts w:eastAsia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/>
          <w:b/>
          <w:bCs/>
          <w:sz w:val="28"/>
          <w:szCs w:val="27"/>
          <w:lang w:eastAsia="ru-RU"/>
        </w:rPr>
        <w:t>НОМИНАЦИИ РЕГИОНАЛЬНОГО</w:t>
      </w:r>
    </w:p>
    <w:p>
      <w:pPr>
        <w:pStyle w:val="ConsPlusNormal"/>
        <w:bidi w:val="0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/>
          <w:b/>
          <w:bCs/>
          <w:sz w:val="28"/>
          <w:szCs w:val="27"/>
          <w:lang w:eastAsia="ru-RU"/>
        </w:rPr>
        <w:t>ЭТАПА КОНКУРСА</w:t>
      </w:r>
    </w:p>
    <w:p>
      <w:pPr>
        <w:pStyle w:val="ConsPlusNormal"/>
        <w:bidi w:val="0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/>
          <w:b/>
          <w:bCs/>
          <w:sz w:val="28"/>
          <w:szCs w:val="27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ый этап конкурса проводится по следующим номинациям: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семья»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мья – хранитель традиций»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 номинации «Многодетная семья» принимают участие семьи, успешно воспитывающие (воспитавши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роих и более детей,</w:t>
        <w:br/>
        <w:t xml:space="preserve">в том числе и приёмных, а также актив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участвующие в социально значимых мероприятиях и общественной жизни Приморского края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минации «Молодая семья» принимают участ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лод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</w:t>
        <w:br/>
        <w:t xml:space="preserve">в которых супруги не достигли возраста 35 лет, воспитывающие одного и более детей, в том числ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риём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едущие здоровый образ жизн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нимающиеся общественно полезной трудовой или творческой деятельностью, уделяющие большое внимание занятиям физической культурой и спор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участвующие в социально значимых мероприятиях и общественной жизни Приморского края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минации «Золотая семья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активного долголетия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минации «Семья – хранитель традиций» принимают участи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ьи – хранители национальных и культурных традиций, исторической памяти, включая кочевые семьи и семьи, составляющие профессиональные династии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right="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И ПОРЯДОК ПРО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ОГО ЭТАПА КОНКУРСА</w:t>
      </w:r>
    </w:p>
    <w:p>
      <w:pPr>
        <w:pStyle w:val="Normal"/>
        <w:spacing w:lineRule="auto" w:line="240" w:before="0" w:after="0"/>
        <w:ind w:left="1077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4.1. Регистрация участников регионального этапа конкурса проводится до 15 апреля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текущего</w:t>
      </w:r>
      <w:r>
        <w:rPr>
          <w:sz w:val="28"/>
          <w:szCs w:val="28"/>
        </w:rPr>
        <w:t xml:space="preserve"> года (включительно)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рганизационным комитетом по подготовке и проведению регионального этапа Всероссийского конкурса «Семья года» (далее – организационный комитет).</w:t>
      </w:r>
    </w:p>
    <w:p>
      <w:pPr>
        <w:pStyle w:val="ConsPlus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4.2. Для участия в региональном этапе конкурса органы местного самоуправления муниципальных образований Приморского края направляют </w:t>
        <w:br/>
      </w:r>
      <w:r>
        <w:rPr>
          <w:sz w:val="28"/>
          <w:szCs w:val="28"/>
        </w:rPr>
        <w:t xml:space="preserve">в организационный комитет конкурсные заявки победителей муниципального этапа </w:t>
      </w:r>
      <w:r>
        <w:rPr>
          <w:rFonts w:eastAsia="Times New Roman"/>
          <w:sz w:val="28"/>
          <w:szCs w:val="28"/>
          <w:lang w:eastAsia="ru-RU"/>
        </w:rPr>
        <w:t>Всероссийского конкурса «Семья года» (далее – муниципальный этап конкурса), подготовленные в соответствии с приложением № 1 к настоящему Положению.</w:t>
      </w:r>
    </w:p>
    <w:p>
      <w:pPr>
        <w:pStyle w:val="ConsPlus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От каждого муниципального образования </w:t>
      </w:r>
      <w:r>
        <w:rPr>
          <w:rFonts w:eastAsia="Times New Roman"/>
          <w:bCs/>
          <w:sz w:val="28"/>
          <w:szCs w:val="28"/>
          <w:lang w:eastAsia="ru-RU"/>
        </w:rPr>
        <w:t>Приморского края</w:t>
      </w:r>
      <w:r>
        <w:rPr>
          <w:sz w:val="28"/>
          <w:szCs w:val="28"/>
        </w:rPr>
        <w:t xml:space="preserve"> может быть представлено не более одной конкурсной заявки по каждой номинации, указанной в пункте 3.1 настоящего Положени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ная заявка направляется в министерство труда и социальной политики Приморского края, осуществляющее организационное и материально-техническое обеспечение деятельности организационного комитета, официальным письмом посредством региональной системы межведомственного электронного документооборота (далее — РСМЭД) с дублированием в электронном виде на электронный адрес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sodef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ое письмо с прикрепленной конкурсной заявкой на каждую семью направляется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о РСМЭД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а такж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размещается в ссылке для просмотра (без скачивания) материалов в облачном хранилище Правительства Приморского кра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ме письма необходимо указать «Семья года» и наименование муниципального образования Приморского кра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ую семью формируется отдельная папка. Наименование папки должно содержать фамилию семьи и номинацию, по которой она заявлен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ные после окончания установленного срока конкурсные заявки отклоняютс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ПРЕДЕЛЕНИЕ ПОБЕДИТЕЛЕ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ЭТАПА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ссмотрение заявок проводится министерством труда и социальной политики Приморского края (далее – министерство)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т конкурсные заявки и не позднее</w:t>
        <w:br/>
        <w:t>7 рабочих дней со дня их получения принимает одно из следующих решений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оответствия документов требованиям, указанным в приложении № 1 к настоящему Положению (далее – требования) - о направлении конкурсной заявки в организационный комитет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ответствия документов Требованиям - об отказе участнику</w:t>
        <w:br/>
        <w:t>в участии в конкурсе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ценка результатов участников конкурса осуществляется по каждой номинации в баллах в соответствии с балльной системой критериев оценки представленных материалов, утвержденной приказом министерства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Члены </w:t>
      </w:r>
      <w:r>
        <w:rPr>
          <w:rFonts w:eastAsia="Times New Roman"/>
          <w:sz w:val="28"/>
          <w:szCs w:val="28"/>
          <w:lang w:eastAsia="ru-RU"/>
        </w:rPr>
        <w:t>организационного комитета</w:t>
      </w:r>
      <w:r>
        <w:rPr>
          <w:sz w:val="28"/>
          <w:szCs w:val="28"/>
        </w:rPr>
        <w:t xml:space="preserve"> заполняют оценочные листы участника конкурса в соответствии с номинацией по форме, утвержденной приказом министерства, на основании которых каждый член </w:t>
      </w:r>
      <w:r>
        <w:rPr>
          <w:rFonts w:eastAsia="Times New Roman"/>
          <w:sz w:val="28"/>
          <w:szCs w:val="28"/>
          <w:lang w:eastAsia="ru-RU"/>
        </w:rPr>
        <w:t>организационного комитета</w:t>
      </w:r>
      <w:r>
        <w:rPr>
          <w:sz w:val="28"/>
          <w:szCs w:val="28"/>
        </w:rPr>
        <w:t xml:space="preserve"> определяет суммарное количество баллов каждому участнику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заполняется сводный оценочный лист с результатами участников конкурса по форме, утвержденной приказом министерства, и формируется предварительный перечень претендентов на призовые места по каждой номинаци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дведение итогов конкурса путем определения победителями конкурса семьи, конкурсным заявкам которых присвоено наибольшее количество баллов по номинациям, указанным в пункте 3.1 настоящего Положения, осуществляется организационн</w:t>
      </w:r>
      <w:r>
        <w:rPr>
          <w:rFonts w:eastAsia="Times New Roman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тетом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rFonts w:eastAsia="Times New Roman"/>
          <w:sz w:val="28"/>
          <w:szCs w:val="28"/>
          <w:lang w:eastAsia="ru-RU"/>
        </w:rPr>
        <w:t>организационного комитета</w:t>
      </w:r>
      <w:r>
        <w:rPr>
          <w:sz w:val="28"/>
          <w:szCs w:val="28"/>
        </w:rPr>
        <w:t xml:space="preserve"> оформляется протоколом в подписывается председателем, а в период его отсутствия - заместителем председателя, членами </w:t>
      </w:r>
      <w:r>
        <w:rPr>
          <w:rFonts w:eastAsia="Times New Roman"/>
          <w:sz w:val="28"/>
          <w:szCs w:val="28"/>
          <w:lang w:eastAsia="ru-RU"/>
        </w:rPr>
        <w:t>организационного комитета</w:t>
      </w:r>
      <w:r>
        <w:rPr>
          <w:sz w:val="28"/>
          <w:szCs w:val="28"/>
        </w:rPr>
        <w:t>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гионального этапа конкурса определяется победитель </w:t>
        <w:br/>
        <w:t>в каждой номинации. Победителю присваивается звание «Семья года Приморского края» в соответствующей номинаци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, победившая в региональном этапе конкурса, номинируется для участия во Всероссийском конкурсе «Семья года» (г. Москва)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5.5. Секретарь </w:t>
      </w:r>
      <w:r>
        <w:rPr>
          <w:rFonts w:eastAsia="Times New Roman"/>
          <w:sz w:val="28"/>
          <w:szCs w:val="28"/>
          <w:lang w:eastAsia="ru-RU"/>
        </w:rPr>
        <w:t>организационного комитета</w:t>
      </w:r>
      <w:r>
        <w:rPr>
          <w:sz w:val="28"/>
          <w:szCs w:val="28"/>
        </w:rPr>
        <w:t xml:space="preserve"> в срок, установленный Фондом поддержки детей, находящихся в трудной жизненной ситуации,              (г. Москва - организатор конкурса) на текущий год направляет в Оргкомитет Всероссийского конкурса «Семья года» </w:t>
      </w:r>
      <w:r>
        <w:rPr>
          <w:rFonts w:eastAsia="Times New Roman"/>
          <w:sz w:val="28"/>
          <w:szCs w:val="28"/>
          <w:lang w:eastAsia="ru-RU"/>
        </w:rPr>
        <w:t>представления на победителей регионального этапа конкурса для награждения по номинациям (по одному победителю в каждой номинации, но не менее чем в трех номинациях).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По результатам регионального этапа конкурса семьям, являющимся победителями регионального этапа конкурса, вручаются дипломы и ценные подарки на сумму, не превышающ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 000,00 рубле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78" w:top="8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lineRule="auto" w:line="240" w:before="0" w:after="0"/>
      <w:ind w:left="4678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Style3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a_e@primorsk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8:00Z</dcterms:created>
  <dc:creator>Кирпичева Галина Владимировна</dc:creator>
  <dc:description/>
  <dc:language>en-US</dc:language>
  <cp:lastModifiedBy>Елена Сергеевна Алексеева</cp:lastModifiedBy>
  <cp:lastPrinted>2023-06-09T09:03:00Z</cp:lastPrinted>
  <dcterms:modified xsi:type="dcterms:W3CDTF">2024-02-14T00:11:03Z</dcterms:modified>
  <cp:revision>32</cp:revision>
  <dc:subject/>
  <dc:title/>
</cp:coreProperties>
</file>