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рсеньевского городского округа от 02 июня 2014 года № 47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б утверждении административного регламента по предоставлению  муниципальной услуги «Выдача разрешений на строительство»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firstLine="540"/>
        <w:rPr/>
      </w:pPr>
      <w:r>
        <w:rPr>
          <w:sz w:val="27"/>
          <w:szCs w:val="27"/>
        </w:rPr>
        <w:t xml:space="preserve">В соответствии с Градостроите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, Федеральным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конам</w:t>
        </w:r>
      </w:hyperlink>
      <w:r>
        <w:rPr>
          <w:sz w:val="27"/>
          <w:szCs w:val="27"/>
        </w:rPr>
        <w:t xml:space="preserve">и от 06 октября 2003 года № 131-ФЗ «Об общих принципах организации местного самоуправления в Российской Федерации», 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 Внести в административный регламент по предоставлению  муниципальной услуги «Выдача разрешений на строительство», утвержденный постановлением администрации Арсеньевского городского округа от 02 июня 2014 года № 477-па (далее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1. Исключить в пунктах  11.1, 11.2  раздела 2  Административного регламента  слова «по установленной форме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2. Исключить в пункте 11.1  раздела 2 Административного регламента   подпункты 8), 9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3. Исключить в пункте 11.3  раздела 2 Административного регламента   слова «с оригиналом действующего разрешения на строительство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.4. Заменить в пункте 11.4  раздела 2 Административного регламента  слова «Решение (постановление) Главы городского округа» словами «Решение  Управления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1.5. Дополнить раздел 5  Административного регламента  пунктом 4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«42. Орган местного самоуправления отказывает в удовлетворении жалобы в следующих случаях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, утвержденного постановлением администрации Арсеньевского городского округа от 14 сентября 2012 года № 703-па,  в отношении того же заявителя и по тому же предмету жалобы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 w:val="27"/>
          <w:szCs w:val="27"/>
        </w:rPr>
        <w:t xml:space="preserve">3. Настоящее  постановление   вступает   в   силу   после   его  официального 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опублик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 w:val="27"/>
          <w:szCs w:val="27"/>
        </w:rPr>
        <w:t>Глава городского округа                                                                              А.А. Дро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61DA1CDCAE1C102EBF8CE8279257BC201771A25F6893ABDDB77B8F01BE79ZDo6A" TargetMode="External"/><Relationship Id="rId5" Type="http://schemas.openxmlformats.org/officeDocument/2006/relationships/hyperlink" Target="consultantplus://offline/ref=54CF977B4A68B7C3A50761DA1CDCAE1C102EBF8DEA259257BC201771A2Z5oFA" TargetMode="External"/><Relationship Id="rId6" Type="http://schemas.openxmlformats.org/officeDocument/2006/relationships/hyperlink" Target="consultantplus://offline/ref=54CF977B4A68B7C3A5077FD70AB0F0131127E387EF279806E67F4C2CF55662C4EC92EE39CB0CB971D54930ZDoE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6:00Z</dcterms:created>
  <dc:creator>Гулак</dc:creator>
  <dc:description/>
  <cp:keywords/>
  <dc:language>en-US</dc:language>
  <cp:lastModifiedBy>Зоя Герасимова</cp:lastModifiedBy>
  <cp:lastPrinted>2014-02-10T09:57:00Z</cp:lastPrinted>
  <dcterms:modified xsi:type="dcterms:W3CDTF">2014-08-14T05:14:00Z</dcterms:modified>
  <cp:revision>28</cp:revision>
  <dc:subject/>
  <dc:title> </dc:title>
</cp:coreProperties>
</file>