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дека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Перечня муниципальных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учреждений, подведомственных главным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распорядителям средств бюджета Арсеньевского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  <w:t>городского округа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оответствии со статьей 38.1 Бюджетного кодекса Российской Федерации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>1. Утвердить прилагаемый Перечень муниципальных учреждений, подведомственных главным распорядителям средств бюджета Арсеньевского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городского округа  на 2015 год и плановый период 2016-2017 годов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 xml:space="preserve">           </w:t>
      </w:r>
      <w:r>
        <w:rPr>
          <w:szCs w:val="26"/>
        </w:rPr>
        <w:t>2. Финансовому управлению администрации Арсеньевского городского округа (Черных) при формировании и исполнении бюджета Арсеньевского городского округа на 2015 год и плановый период 2016-2017 годов руководствоваться настоящим Перечнем муниципальных учреждений, подведомственных главным распорядителям средств бюджета Арсеньевского городского округа на 2015 год плановый период 2016-2017 годов.</w:t>
      </w:r>
    </w:p>
    <w:p>
      <w:pPr>
        <w:pStyle w:val="Normal"/>
        <w:tabs>
          <w:tab w:val="clear" w:pos="708"/>
          <w:tab w:val="left" w:pos="813" w:leader="none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ab/>
        <w:t>3. Организационному управлению администрации Арсеньевского городского округа разместить настоящее постановление на официальном  сайте администрации Арсеньевского городского округа.</w:t>
        <w:tab/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4. Контроль за исполнением настоящего постановления возложить на заместителя главы администрации-начальника финансового управления С.Л. Черных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А.А. 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постановление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Арсеньевского городского округ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от </w:t>
      </w:r>
      <w:r>
        <w:rPr>
          <w:u w:val="single"/>
        </w:rPr>
        <w:t xml:space="preserve">26 декабря </w:t>
      </w:r>
      <w:r>
        <w:rPr/>
        <w:t>2014  № 1191-п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учреждений, подведомственн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ным распорядителям средст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рсеньевского городского округа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737"/>
        <w:gridCol w:w="4993"/>
      </w:tblGrid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омство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е распорядители бюджетных средств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атели бюджетных средств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3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ма Арсеньевского городского округ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4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-счетная палата Арсеньевского городского округ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рсеньевского городского округ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казенное учреждение «Административно-хозяйственное управление» администрации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Управление по делам гражданской обороны и чрезвычайным ситуациям администрации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автономное учреждение «Многофункциональный центр предоставления государственных и муниципальных услуг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автономное учреждение «Информационно-издательский комплекс «Восход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Арсеньевского городского округ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казенное учреждение «Централизованная бухгалтерия учреждений образования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разовательное бюджетное учреждение «Учебно-методический центр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разовательное бюджетное учреждение дополнительного образования  «Центр внешкольной работы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Гимназия №7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Лицей №9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 учреждение «Основная общеобразовательная школа №6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1» 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10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3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4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Средняя  общеобразовательная школа №8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общеобразовательное бюджетное учреждение «Средняя общеобразовательная школа №5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   №10 «Вишен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    №12 «Золотой ключик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№13 «Теремок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   №14 «Солнышко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   №21 «Светлячок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    №25 «Журавуш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Детский сад общеразвивающего вида    № 9 «Елочка» 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  №2 «Берез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   №20 «Родничок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  №24 «Улыб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  №26 «Росин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  №27 «Дюймовоч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  №28 «Фламинго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  №30 «Лесная сказка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  №31 «Ладушки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firstLine="2"/>
              <w:jc w:val="left"/>
              <w:rPr/>
            </w:pPr>
            <w:r>
              <w:rPr/>
              <w:t>Муниципальное дошкольное образовательное бюджетное учреждение «Центр развития ребенка – детский сад   №32 «АБВГДейка» Арсеньевского городского округ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9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культуры администрации Арсеньевского городского округ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ind w:left="2" w:hanging="0"/>
              <w:jc w:val="left"/>
              <w:rPr/>
            </w:pPr>
            <w:r>
              <w:rPr>
                <w:szCs w:val="26"/>
              </w:rPr>
              <w:t xml:space="preserve">       </w:t>
            </w:r>
            <w:r>
              <w:rPr>
                <w:szCs w:val="26"/>
              </w:rPr>
              <w:t>Муниципальное казенное учреждение «Централизованная бухгалтерия учреждений культуры» Арсеньевского городского округа</w:t>
            </w:r>
          </w:p>
          <w:p>
            <w:pPr>
              <w:pStyle w:val="Normal"/>
              <w:autoSpaceDE w:val="true"/>
              <w:ind w:left="36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true"/>
              <w:ind w:left="2" w:firstLine="358"/>
              <w:jc w:val="left"/>
              <w:rPr/>
            </w:pPr>
            <w:r>
              <w:rPr>
                <w:szCs w:val="26"/>
              </w:rPr>
              <w:t>Муниципальное бюджетное учреждение культуры «Дворец культуры    «Прогресс» Арсеньевского городского округа</w:t>
            </w:r>
          </w:p>
          <w:p>
            <w:pPr>
              <w:pStyle w:val="Normal"/>
              <w:autoSpaceDE w:val="true"/>
              <w:ind w:left="36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autoSpaceDE w:val="true"/>
              <w:ind w:left="2" w:firstLine="358"/>
              <w:jc w:val="left"/>
              <w:rPr/>
            </w:pPr>
            <w:r>
              <w:rPr>
                <w:szCs w:val="26"/>
              </w:rPr>
              <w:t>Муниципальное бюджетное учреждение культуры «Централизованная   библиотечная система» Арсеньевского городского округа</w:t>
            </w:r>
          </w:p>
          <w:p>
            <w:pPr>
              <w:pStyle w:val="Normal"/>
              <w:autoSpaceDE w:val="true"/>
              <w:ind w:left="360"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left"/>
              <w:rPr>
                <w:szCs w:val="26"/>
              </w:rPr>
            </w:pPr>
            <w:r>
              <w:rPr>
                <w:szCs w:val="26"/>
              </w:rPr>
              <w:t>Муниципальное образовательное бюджетное учреждение дополнительного образования «Детская школа искусств» Арсеньевского городского округа</w:t>
            </w:r>
          </w:p>
        </w:tc>
      </w:tr>
      <w:tr>
        <w:trPr>
          <w:trHeight w:val="9623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1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спорта и молодежной политики администрации Арсеньевского городского округ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униципальное бюджетное учреждение «Физкультурно-спортивный центр «Восток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бюджетное учреждение «Физкультурно-спортивный центр «Полет» им. В.И. Манойленко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бюджетное учреждение «Физкультурно-спортивный центр «Юность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бюджетное  учреждение «Специализированный центр подготовки олимпийского  резерва «Богатырь» Арсеньевского городского округ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казенное учреждение «Централизованная бухгалтерия спорта при управлении спорта и молодежной политики администрации Арсеньевского городского округа»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Муниципальное автономное учреждение «Центр туризма и отдыха «Салют» Арсеньевского городского округа</w:t>
            </w:r>
          </w:p>
        </w:tc>
      </w:tr>
      <w:tr>
        <w:trPr/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управление администрации Арсеньевского городского округа</w:t>
            </w:r>
          </w:p>
        </w:tc>
        <w:tc>
          <w:tcPr>
            <w:tcW w:w="4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</w:t>
      </w:r>
      <w:r>
        <w:rPr>
          <w:sz w:val="27"/>
          <w:szCs w:val="27"/>
        </w:rPr>
        <w:t>_____________________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5:59:00Z</dcterms:created>
  <dc:creator>Secretar</dc:creator>
  <dc:description/>
  <cp:keywords/>
  <dc:language>en-US</dc:language>
  <cp:lastModifiedBy>Зоя Герасимова</cp:lastModifiedBy>
  <cp:lastPrinted>2014-12-25T15:07:00Z</cp:lastPrinted>
  <dcterms:modified xsi:type="dcterms:W3CDTF">2014-12-28T23:42:00Z</dcterms:modified>
  <cp:revision>14</cp:revision>
  <dc:subject/>
  <dc:title> </dc:title>
</cp:coreProperties>
</file>