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52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9 Шелудько Дмитрия Серге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Шелудько Дмитрия Серге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9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Шелудько Дмитрия Сергеевича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9 Шелудько Дмитрия Серге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Шелудько Д.С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51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51:00Z</dcterms:modified>
  <cp:revision>2</cp:revision>
  <dc:subject/>
  <dc:title>14</dc:title>
</cp:coreProperties>
</file>