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 РАССМОТР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ОК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аренды муниципального имуществ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  <w:u w:val="single"/>
        </w:rPr>
      </w:pPr>
      <w:r>
        <w:rPr>
          <w:rFonts w:cs="Arial" w:ascii="Arial" w:hAnsi="Arial"/>
          <w:b w:val="false"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30 декабря 202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Организатор торгов</w:t>
      </w:r>
      <w:r>
        <w:rPr>
          <w:sz w:val="26"/>
          <w:szCs w:val="26"/>
        </w:rPr>
        <w:t>: Управление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Арсеньев, ул.Ленинская, 8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Арсеньев, ул.Ленинская,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Черных Светлана                - заместитель главы - начальник финансового управления Леонидовна                            администрации Арсеньевского городского округа,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Сергеева Галина                  - начальник управления имущественных отношений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Васильевна                             администрации Арсеньевского городского округа,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заместитель председателя коми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ик Елена                        - главный специалист отдела учета и распоряжения   Валерьевна                            муниципальным имуществом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Арсеньевского городского округа, секретарь 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Матвиенко Татьяна             - зам. начальника управления имущественных отношений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Валерьевна                             администрации Арсеньевского городского округа,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чных Людмила           - 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>Леонидовна                            администрации Арсеньевского городского округ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член комиссии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ук Марина                       - зам. начальника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еевна                             администрации Арсеньев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член комиссии;</w:t>
      </w:r>
    </w:p>
    <w:p>
      <w:pPr>
        <w:pStyle w:val="Normal"/>
        <w:rPr/>
      </w:pPr>
      <w:r>
        <w:rPr>
          <w:sz w:val="26"/>
          <w:szCs w:val="26"/>
        </w:rPr>
        <w:t xml:space="preserve">Филюнина Нина                  - начальник отдела учета и распоря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торовна                            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Арсеньевского городского округа, член комисси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аукционной комиссии присутствуют 7 членов комиссии. Комиссия правомочна принимать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09 декабря 2021 года № 613-па принято решение о проведении аукциона на право заключения договора аренды в отношении объекта муниципальной собственности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- нежилое помещение </w:t>
      </w:r>
      <w:r>
        <w:rPr>
          <w:rFonts w:cs="Times New Roman" w:ascii="Times New Roman" w:hAnsi="Times New Roman"/>
          <w:b w:val="false"/>
          <w:sz w:val="26"/>
          <w:szCs w:val="26"/>
        </w:rPr>
        <w:t>№ 35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бщей площадью 7,8 кв. м</w:t>
      </w:r>
      <w:r>
        <w:rPr>
          <w:rFonts w:cs="Times New Roman" w:ascii="Times New Roman" w:hAnsi="Times New Roman"/>
          <w:b w:val="false"/>
          <w:sz w:val="26"/>
          <w:szCs w:val="26"/>
        </w:rPr>
        <w:t>, в составе нежилых помещений с кадастровым номером 25:26:010318:4627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сположенное на втором этаже двухэтажного здания по адресу: Приморский край, г. Арсеньев, ул. Островского, 19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здание 1994 года постройки, состояние помещений удовлетворительное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седание комиссии начато в 11 часов 00 минут 30 декабря 2021 года по адресу: Приморский край, г. Арсеньев, ул. Ленинская, 8, малый зал (каб. № 222)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участие в аукционе на право заключения договора аренды муниципального имущества до окончания срока подачи заявок Организатору торгов поступило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(одна) заявка от ИП Агафонова Евгения Сергеевича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явка подана на бумажном носителе и зафиксирована в Журнале регистрации заявок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АС РФ от 10 февраля 2010 года № 67 и аукционной документацией, если по окончании срока подачи заявок на участие в аукционе подана одна заявка или не подано ни одной заявки, аукцион признаётся несостоявшимся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Комиссии предлагается рассмотреть представленную заявку на предмет соответствия требованиям, установленным аукционной документацией, и соответствия заявителей требованиям, установленным законодательством, и принять решение о допуске (отказе в допуске) заявителей к участию в аукционе и о признании заявителей участниками аукциона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 xml:space="preserve">Комиссия рассмотрела поданные заявки и документы к заявкам претендентов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44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заявка на участие в аукционе которого рассматри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ведения о наличии в этой заявке документов и материалов, представление которых заявителем предусмотрено аукционной документацией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явка от 29.12.2021 № 143, 17:00 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ИП Агафонов Евгений Сергеевич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)Заявка на участие в аукционе о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морский край, г. Арсенье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9.12.2021, на 3 л.,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)Опись документов, на 1 л. в 2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)Анкета участника аукциона, на 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. в  1 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) Выписка из ЕГРЮЛ от 29.12.20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 2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)Документ, подтверждающ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олномочия: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паспорта на 1 л. в 1 экз.,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свид-ва ИНН на 1 л. в 1 экз.,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свид-ва ОГРН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6)Предложение об условия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выполнения работ, которы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еобходимо выполнить в отношени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муниципального имущества –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 заявке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7) Заявление об отсутствии реш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 ликвидации от 29.12.2021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8)Решение об одобрении крупной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делки от 29.12.2021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9) Копия чека-ордер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 оплате задатка от 27.12.20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951  на сумму 6000,00 руб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ведомление о возникновени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ичной заинтересованности пр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сполнении должностны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язанностей, которая приводит ил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может привести к конфликту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тересов 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11) Мотивированное заключение на 2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л. в 1 экз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Комиссией установлено: заявка и документы, приложенные к заявке, соответствуют требованиям и условиям, установленным документацией об аукцион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: 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1. Признать аукцион на право заключения договора аренды муниципального имущества Арсеньевского городского округа: </w:t>
      </w:r>
      <w:r>
        <w:rPr>
          <w:bCs/>
          <w:sz w:val="26"/>
          <w:szCs w:val="26"/>
        </w:rPr>
        <w:t xml:space="preserve">нежилое помещение </w:t>
      </w:r>
      <w:r>
        <w:rPr>
          <w:sz w:val="26"/>
          <w:szCs w:val="26"/>
        </w:rPr>
        <w:t>№ 35а</w:t>
      </w:r>
      <w:r>
        <w:rPr>
          <w:bCs/>
          <w:sz w:val="26"/>
          <w:szCs w:val="26"/>
        </w:rPr>
        <w:t xml:space="preserve"> общей площадью 7,8 кв. м</w:t>
      </w:r>
      <w:r>
        <w:rPr>
          <w:sz w:val="26"/>
          <w:szCs w:val="26"/>
        </w:rPr>
        <w:t>, в составе нежилых помещений с кадастровым номером 25:26:010318:4627, расположенное на втором этаже двухэтажного здания по адресу: Приморский край, г. Арсеньев, ул. Островского, 19, несостоявшимся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2. Заключить договор аренды  на срок 5 (пять) лет на </w:t>
      </w:r>
      <w:r>
        <w:rPr>
          <w:bCs/>
          <w:sz w:val="26"/>
          <w:szCs w:val="26"/>
        </w:rPr>
        <w:t xml:space="preserve">нежилое помещение </w:t>
      </w:r>
      <w:r>
        <w:rPr>
          <w:sz w:val="26"/>
          <w:szCs w:val="26"/>
        </w:rPr>
        <w:t>№ 35а</w:t>
      </w:r>
      <w:r>
        <w:rPr>
          <w:bCs/>
          <w:sz w:val="26"/>
          <w:szCs w:val="26"/>
        </w:rPr>
        <w:t xml:space="preserve"> общей площадью 7,8 кв. м</w:t>
      </w:r>
      <w:r>
        <w:rPr>
          <w:sz w:val="26"/>
          <w:szCs w:val="26"/>
        </w:rPr>
        <w:t>, в составе нежилых помещений с кадастровым номером 25:26:010318:4627, расположенное на втором этаже двухэтажного здания по адресу: Приморский край, г. Арсеньев, ул. Островского, 19</w:t>
      </w:r>
      <w:r>
        <w:rPr>
          <w:bCs/>
          <w:sz w:val="26"/>
          <w:szCs w:val="26"/>
        </w:rPr>
        <w:t>, здание 1994 года постройки</w:t>
      </w:r>
      <w:r>
        <w:rPr>
          <w:sz w:val="26"/>
          <w:szCs w:val="26"/>
        </w:rPr>
        <w:t xml:space="preserve">, на условиях и по цене 25 836,00 руб. (двадцать пять тысяч восемьсот тридцать шесть рублей 00 копеек) </w:t>
      </w:r>
      <w:r>
        <w:rPr>
          <w:bCs/>
          <w:sz w:val="26"/>
          <w:szCs w:val="26"/>
        </w:rPr>
        <w:t>без учета НДС в год</w:t>
      </w:r>
      <w:r>
        <w:rPr>
          <w:sz w:val="26"/>
          <w:szCs w:val="26"/>
        </w:rPr>
        <w:t>, которые предусмотрены заявкой на участие в аукционе и документацией об аукционе, с единственным заявителем – ИП Агафоновым Евгением Сергеевичем (Приморский край, г. Арсеньев)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аукционной комиссии окончено в 11 часов 25 минут 30 декабр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Подпись Организатора аукци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__________________ Г.В. Серге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- начальник финансов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                                                                __________________ С.Л. Черны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Арсенье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                                                                      ________________   Л.Л. Коне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Зам. начальника управления имущественных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отношений администрации Арсеньевского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______________Т.В. Матв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Зам. начальника правового управлени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__________________М.А. Крук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учета и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______________ Н.В. Филю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Главный специалист отдела учета и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/>
      </w:pPr>
      <w:r>
        <w:rPr>
          <w:sz w:val="26"/>
          <w:szCs w:val="26"/>
        </w:rPr>
        <w:t>Арсеньевского городского округа                           ________________     Е.В. Дум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00:00Z</dcterms:created>
  <dc:creator>SP2</dc:creator>
  <dc:description/>
  <cp:keywords/>
  <dc:language>en-US</dc:language>
  <cp:lastModifiedBy>Думик Елена Валерьевна</cp:lastModifiedBy>
  <cp:lastPrinted>2021-12-30T11:00:00Z</cp:lastPrinted>
  <dcterms:modified xsi:type="dcterms:W3CDTF">2021-12-30T01:00:00Z</dcterms:modified>
  <cp:revision>2</cp:revision>
  <dc:subject/>
  <dc:title>ПРОТОКОЛ О ВСКРЫТИИ КОНВЕРТОВ</dc:title>
</cp:coreProperties>
</file>