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Об организации ярмарки «Школьный базар-2013»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 декабря 2009 года              № 381-ФЗ «Об основах регулирования торговой деятельности в Российской Федерации», постановлением Администрации Приморского края от 22 апреля 2010 года № 142-па «Об утверждении порядка 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,  </w:t>
      </w:r>
      <w:r>
        <w:rPr>
          <w:sz w:val="28"/>
          <w:szCs w:val="28"/>
        </w:rPr>
        <w:t>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делу предпринимательства и потребительского рынка управления экономики и инвестиций администрации городского округа (Исаенко) организовать проведение ярмарки «Школьный базар-2013» на Комсомольской площади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 Определить период работы ярмарки </w:t>
      </w:r>
      <w:r>
        <w:rPr>
          <w:sz w:val="28"/>
          <w:szCs w:val="28"/>
        </w:rPr>
        <w:t>«Школьный базар-2012» с 01 ав-густа по  05 сентября 2013 года. Установить режим работы с 09.00 ч. до 20.00 ч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рилагаемый ассортиментный перечень товаров, реали-зуемых на ярмарке «Школьный базар-2013».</w:t>
      </w:r>
    </w:p>
    <w:p>
      <w:pPr>
        <w:pStyle w:val="Normal"/>
        <w:spacing w:lineRule="auto" w:line="360"/>
        <w:ind w:right="-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 Определить администратором ярмарки «Школьный базар-2013» инди-видуального предпринимателя  Петрова В.А.  </w:t>
      </w:r>
    </w:p>
    <w:p>
      <w:pPr>
        <w:pStyle w:val="Normal"/>
        <w:spacing w:lineRule="auto" w:line="360"/>
        <w:ind w:right="-87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тор ярмарки:</w:t>
      </w:r>
    </w:p>
    <w:p>
      <w:pPr>
        <w:pStyle w:val="Normal"/>
        <w:spacing w:lineRule="auto" w:line="360"/>
        <w:ind w:right="-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обеспечивает наличие торгового оборудования для торговли на ярмарке;</w:t>
      </w:r>
    </w:p>
    <w:p>
      <w:pPr>
        <w:pStyle w:val="Normal"/>
        <w:spacing w:lineRule="auto" w:line="360"/>
        <w:ind w:right="-87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пределяет  плату за предоставление торговых мест на ярмарке, а также за оказание услуг, связанных с обеспечением торговли (уборка территории);  </w:t>
      </w:r>
    </w:p>
    <w:p>
      <w:pPr>
        <w:pStyle w:val="Normal"/>
        <w:spacing w:lineRule="auto" w:line="360"/>
        <w:ind w:right="-8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надлежащее санитарное состояние и уборку территории ярмарки.</w:t>
      </w:r>
    </w:p>
    <w:p>
      <w:pPr>
        <w:pStyle w:val="Normal"/>
        <w:spacing w:lineRule="auto" w:line="360"/>
        <w:ind w:right="-8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еделить состав участников ярмарки:  индивидуальные предприни-матели и юридические лица, зарегистрированные в установленном законодательством Российской Федерации порядке. Участники ярмарки заключают договора с администратором ярмарки на предоставление торгового мест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публиковать настоящее постановление  в средствах массовой инфор-мации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по экономике С.В.Остряков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А.А. Дронин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июля </w:t>
      </w:r>
      <w:r>
        <w:rPr>
          <w:sz w:val="28"/>
          <w:szCs w:val="28"/>
        </w:rPr>
        <w:t xml:space="preserve">2013 г.  № </w:t>
      </w:r>
      <w:r>
        <w:rPr>
          <w:sz w:val="28"/>
          <w:szCs w:val="28"/>
          <w:u w:val="single"/>
        </w:rPr>
        <w:t>592-па</w:t>
      </w:r>
    </w:p>
    <w:p>
      <w:p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ссортиментный перечень товаров, реализуемых ярмарке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Школьный базар-2013»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-письменные принадлежности и канцелярские това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-беловые това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издания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вейные издел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вь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вары спортивного назначения. 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котаж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ая одежда.</w:t>
      </w:r>
    </w:p>
    <w:p>
      <w:pPr>
        <w:pStyle w:val="TextBodyIndent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54:00Z</dcterms:created>
  <dc:creator>Управление экономики</dc:creator>
  <dc:description/>
  <cp:keywords/>
  <dc:language>en-US</dc:language>
  <cp:lastModifiedBy>Зоя Герасимова</cp:lastModifiedBy>
  <cp:lastPrinted>2013-07-19T11:35:00Z</cp:lastPrinted>
  <dcterms:modified xsi:type="dcterms:W3CDTF">2013-07-23T05:22:00Z</dcterms:modified>
  <cp:revision>16</cp:revision>
  <dc:subject/>
  <dc:title> </dc:title>
</cp:coreProperties>
</file>