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8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дополнительных 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ями 27, 29, части 3 статьи 37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описание удостоверения уполномоченного представителя избирательного объединения, выдвинувшего кандидата, выдаваемого в период проведения дополнительных выборов депутатов Думы Арсеньевского городского округа Приморского края, назначенных на 14 сентября 2025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ые избирательные комиссии избирательных участков №№  204, 215, 216, 2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2304"/>
        <w:gridCol w:w="2622"/>
        <w:gridCol w:w="461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79/81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ого представ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бирательного объеди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вшего кандидата, выдаваемого в период проведения дополнительных 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07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ыборы депутатов Думы Арсеньевского городского округ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, выдвинувшего кандидата в депутаты Думы Арсеньевского городского округа Приморского края)</w:t>
            </w:r>
          </w:p>
        </w:tc>
      </w:tr>
      <w:tr>
        <w:trPr/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right="-107" w:hanging="455"/>
              <w:rPr/>
            </w:pPr>
            <w:r>
              <w:rPr>
                <w:sz w:val="22"/>
              </w:rPr>
              <w:t xml:space="preserve">Председатель территориальной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орода Арсеньева                     ___________    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24"/>
              </w:rPr>
              <w:t>(подпись)      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ействительно до «___» ___20__г.                                        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при предъявлении паспорта или заменяющего его документа)                        (дата регистраци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5-06-29T12:52:00Z</cp:lastPrinted>
  <dcterms:modified xsi:type="dcterms:W3CDTF">2025-06-29T02:58:00Z</dcterms:modified>
  <cp:revision>198</cp:revision>
  <dc:subject/>
  <dc:title>14</dc:title>
</cp:coreProperties>
</file>