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19 декабря 2013 года</w:t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25-МПА «О бюджете Арсеньевского городского округа н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4 год и плановый период 2015 и 2016 годов»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в муниципальный правовой акт Арсеньевского городского округа от 19 декабря 2013 года № 125-МПА «О бюджете Арсеньевского городского округа на 2014 год и плановый период 2015 и 2016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) общий объем доходов бюджета городского округа в сумме                   1 029 573,20934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) общий объем расходов бюджета городского округа в сумме                 1 129 959,63808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размер дефицита бюджета городского округа в сумме 100 386,42874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4) предельный объем муниципального долга бюджета городского округа в сумме 252 336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верхний предел муниципального внутреннего долга бюджета городского округа на 1 января 2015 года в сумме 182 672 тыс. руб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объем бюджетных ассигнований на исполнение публичных нормативных обязательств в сумме 8 002 тыс. руб.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предельный объем расходов на обслуживание муниципального долга бюджета городского округа в сумме 20 000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источники внутреннего финансирования дефицита бюджета городского округа согласно приложению № 1 к настоящему муниципальному правовому акт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Приложение № 7 «Объем доходов бюджета городского округа в 2014 году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Приложение № 10 «Распределение бюджетных ассигнований из бюджета городского округа на 2014 год по разделам, подразделам, целевым статьям и видам расходов в соответствии с классификацией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4. Приложение № 12 «Распределение бюджетных ассигнований из бюджета городского округа на 2014 год в ведомственной структуре расходов  бюджета» изложить 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5. Приложение № 14 «Распределение бюджетных ассигнований из бюджета городского округа в 2014 году на финансовое обеспечение муниципальных программ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7"/>
          <w:szCs w:val="27"/>
        </w:rPr>
        <w:t>Статья 2</w:t>
      </w:r>
      <w:r>
        <w:rPr>
          <w:sz w:val="27"/>
          <w:szCs w:val="27"/>
        </w:rPr>
        <w:t>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ab/>
        <w:tab/>
        <w:t xml:space="preserve">А.А. Дронин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 26 »   ноября 201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12-МП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1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26 ноября  2014 года № 212-МП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городского округ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40"/>
        <w:gridCol w:w="5040"/>
        <w:gridCol w:w="2160"/>
      </w:tblGrid>
      <w:tr>
        <w:trPr>
          <w:trHeight w:val="315" w:hRule="atLeast"/>
        </w:trPr>
        <w:tc>
          <w:tcPr>
            <w:tcW w:w="10633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4 000,0 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34 66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0 000,0</w:t>
            </w:r>
          </w:p>
        </w:tc>
      </w:tr>
      <w:tr>
        <w:trPr>
          <w:trHeight w:val="10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35 000,0   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6 050,42874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173 573,20934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199 623,638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 386,42874</w:t>
            </w:r>
          </w:p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2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center"/>
        <w:rPr/>
      </w:pPr>
      <w:r>
        <w:rPr>
          <w:sz w:val="25"/>
          <w:szCs w:val="25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26 ноября  2014 года № 212-МП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20"/>
        <w:gridCol w:w="2160"/>
      </w:tblGrid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4г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 877,000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 726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26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00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00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 917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50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50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453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900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75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 696,20934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93,000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37,000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456,000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 810,71734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9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95,5520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51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15,00638</w:t>
            </w:r>
          </w:p>
        </w:tc>
      </w:tr>
      <w:tr>
        <w:trPr>
          <w:trHeight w:val="19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4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25,45009</w:t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4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342,26431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32,44456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 692,492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70,00000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финансовое обеспечение полномочий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00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 586,0000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 289,0000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 ) бесплатным пита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20,0000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 за исключением организации отдыха детей в каникулярное врем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9,000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3,2100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,000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,00000</w:t>
            </w:r>
          </w:p>
        </w:tc>
      </w:tr>
      <w:tr>
        <w:trPr>
          <w:trHeight w:val="27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2000</w:t>
            </w:r>
          </w:p>
        </w:tc>
      </w:tr>
      <w:tr>
        <w:trPr>
          <w:trHeight w:val="15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02,00000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081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19,9620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9 573,20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528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8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580" w:leader="none"/>
        </w:tabs>
        <w:ind w:left="5528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26 ноября  2014 года № 212-М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335" w:hRule="atLeast"/>
        </w:trPr>
        <w:tc>
          <w:tcPr>
            <w:tcW w:w="9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юджетных ассигнований из бюджета городского  округа  на  2014 год   по разделам, подразделам,  целевым статьям и видам расходов в соответствии с классификацией расходов бюджетов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  <w:r>
        <w:fldChar w:fldCharType="begin"/>
      </w:r>
      <w:r>
        <w:rPr>
          <w:sz w:val="20"/>
          <w:szCs w:val="20"/>
        </w:rPr>
        <w:instrText xml:space="preserve"> LINK Excel.Sheet.8 "\\\\Secretar\\D\\Мои документы\\Решения ДУМЫ\\Бюджет 2014 год\\212-МПА от 26.11.2014\\Приложение № 3..xls" "Получатель!R9C1:R579C6" \a \f 4 \h  \* MERGEFORMAT </w:instrText>
      </w:r>
      <w:bookmarkStart w:id="0" w:name="_1478604246"/>
      <w:bookmarkStart w:id="1" w:name="_1478603807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70"/>
        <w:gridCol w:w="1126"/>
        <w:gridCol w:w="717"/>
        <w:gridCol w:w="1749"/>
        <w:gridCol w:w="239"/>
      </w:tblGrid>
      <w:tr>
        <w:trPr>
          <w:trHeight w:val="9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151,37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7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7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9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7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7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7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7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0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0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0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0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81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23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7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7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769,0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7 333,8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3,8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5,8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5,8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"Противодействие коррупции в администрации Арсеньевского городского округа"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о формированию доступной среды для инвалидов и других маломобильных групп населения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865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15,5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4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4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9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3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1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1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ниципального имущества в казну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9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,9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9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9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2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9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3,1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77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9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1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3,195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14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510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89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6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7,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4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3 566,993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98,590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1,52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1,52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1,52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9,758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764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9,670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9,670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9,670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9,670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  на 2014 – 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  на 2014 – 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3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3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2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5,997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2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5,997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8,4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9,3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9,3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развития малого и среднего предпринимательства за счет средств федерального бюджет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06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3 795,5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06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5,5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развития малого и среднего предпринимательства на 2014 го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14992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2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 на 2014-2016 годы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5,0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5,0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1,0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 308,573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43,021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»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62,143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62,143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7,293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7,293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03,726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03,726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1,122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1,122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униципальная  программа по проведению капитального ремонта многоквартирных домов, расположенных на территории Арсеньевского городского округа на 2014 год»   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»  в  2014 – 2016 года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1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1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1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1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9,87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9,87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9,87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9,87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3,338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 в Арсеньевском городском округе »  на 2014 – 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04,38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Энергосбережение и повышение энергитической эффективности в Арсеньевском городском округе »   на 2014 – 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04,38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98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98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насосно-энергетического оборудования на объектах водоснабжения и водоотвед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6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2,0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6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2,0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энергоресурсосбережения и модернизации объектов коммунальной  инфраструктуры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2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1,38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2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1,38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ы ливневой канализации на территории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»  на 2014 го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28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 »  на 2014 го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23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28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1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1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присоединение энергопринимающих устройств электроустановок во вновь строящихся многоквартирных жилых домах по ул. Балабина №№ 4, 4/1, 8/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 на 2013 – 2020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855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855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855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55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71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,817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,817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,817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817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61,293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 »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 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Арсеньевского городского округа» 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68,94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68,94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68,94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02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6,143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зеленение города»  на 2014 – 2016 годы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673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муниципальной программы «Озеленение города»  на 2014 – 2016 годы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673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2 613,673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7,673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кладбищ» 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7,75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7,75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7,75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7,3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0,45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 703,46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101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нежилых помещений под групповые ячейки МДОБУ д/с № 12 (в том числе проектно-изыскательские работы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05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05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зданий ( 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в 2014 году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6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00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11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11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2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2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 177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 на 2014-2017 годы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0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8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1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1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зданий муниципальных обще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02192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школьных территорий за счет средств краевого бюджет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4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4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2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375,4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2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4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3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ция спортсооруж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Ледового дворца в г.Арсеньев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ым инвентарем, спортивным оборудованием и спортивными транспортными средствами муниципальных учреждений  спортивной направленности, осуществляющих подготовку спортивного резер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3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3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о формированию доступной среды для инвалидов и других маломобильных групп населения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6,4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6,4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6,4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6,4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 291,3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2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2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630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630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6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езиденции Деда Мороз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46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7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7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2,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6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28,4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6,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8,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8,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8,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3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3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49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55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6"/>
                <w:szCs w:val="26"/>
              </w:rPr>
              <w:t>3 734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0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843,8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о формированию доступной среды для инвалидов и других маломобильных групп населения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356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97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20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6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90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93,1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937,32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,256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,256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68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68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04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8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91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7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491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9 959,638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26 ноября  2014 года № 212-М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3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1"/>
      </w:tblGrid>
      <w:tr>
        <w:trPr>
          <w:trHeight w:val="930" w:hRule="atLeast"/>
        </w:trPr>
        <w:tc>
          <w:tcPr>
            <w:tcW w:w="93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ных ассигнований из бюджета городского  округа  на  2014 год   в ведомственной структуре расходов бюджета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  <w:r>
        <w:fldChar w:fldCharType="begin"/>
      </w:r>
      <w:r>
        <w:rPr>
          <w:sz w:val="20"/>
          <w:szCs w:val="20"/>
        </w:rPr>
        <w:instrText xml:space="preserve"> LINK Excel.Sheet.8 "\\\\Secretar\\D\\Мои документы\\Решения ДУМЫ\\Бюджет 2014 год\\212-МПА от 26.11.2014\\Приложение № 4..xls" "Получатель!R9C1:R665C7" \a \f 4 \h  \* MERGEFORMAT </w:instrText>
      </w:r>
      <w:bookmarkStart w:id="2" w:name="_1478605543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80"/>
        <w:gridCol w:w="980"/>
        <w:gridCol w:w="1126"/>
        <w:gridCol w:w="800"/>
        <w:gridCol w:w="1559"/>
        <w:gridCol w:w="346"/>
      </w:tblGrid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е дом 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47,2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7,2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7,2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7,2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9,3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7,5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7,0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7,8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7,8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8,0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3,0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9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7,9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7,9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561,1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32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32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5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5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5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4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1,3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9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1,6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1,6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ниципального имущества в казну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 958,0020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22,31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0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0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0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0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3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3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3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3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16,277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формированию доступной среды для инвалидов и других маломобильных групп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7,967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7,967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1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1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5,827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5,827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8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63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5,65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72,61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4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4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64,9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33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3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77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9,77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16,33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3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5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3,1954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145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5109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890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7,10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497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38,693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98,5909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1,52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1,52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1,52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9,7589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7640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9,6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9,6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9,6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9,670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2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5,9974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2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5,9974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0,102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9,3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9,3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развития малого и среднего предпринимательства за счет средств федерального бюдж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0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5,55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0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5,55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развития малого и среднего предпринимательства на 2014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2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6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2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6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782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782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6,782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308,5732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43,021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62,143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62,143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7,2934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7,2934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03,7267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03,7267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1,1229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1,1229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 на 2014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» 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1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1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1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1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9,87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9,87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9,87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9,87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3,3382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"Кирзавод" и жилмассива "Восточный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 Арсеньевском городском округе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04,38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Энергосбережение и повышение энергетической эффективности  в Арсеньевском городском округе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04,38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98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98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насосно-энергетического оборудования на объектах водоснабжения и водоотвед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6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2,0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6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2,0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энергоресурсосбережения и модернизации объектов коммунальной  инфраструктуры Приморского кр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2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1,38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2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1,38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ы ливневой канализации на территории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» на 2014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28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» на 2014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28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1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1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присоединение энергопринимающих устройств электроустановок во вновь строящихся многоквартирных жилых домах по ул. Балабина №№ 4, 4/1, 8/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на 2013 – 2020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8556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8556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8556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556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,817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,817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,817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817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61,293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68,9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68,9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68,9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020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6,1439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зеленение города» на 2014 – 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673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муниципальной программы «Озеленение города» на 2014 – 2016 годы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673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673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7,673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кладбищ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7,7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7,7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7,7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7,3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0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3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3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3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3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3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3,1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35,32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,2563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,2563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686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686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1 997,1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995,1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101,4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нежилых помещений под групповые ячейки МДОБУ д/с № 12 (в том числе проектно-изыскательские рабо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0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0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зданий ( 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в 2014 год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00,0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11,0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11,0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28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28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293,29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0,1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8,1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1,3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1,3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7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7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зданий муниципальных общеобразовательных учреждений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школьных территорий за счет средств краевого бюдж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 на 2013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2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4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2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48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58,96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58,96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58,96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58,96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565,7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459,7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459,7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8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5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9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2,4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6,5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41,42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реконструкцию объекта по ул.Жуковского 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6,2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8,2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8,2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8,2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,1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,1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,1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0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49,9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,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3,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2,1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44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3,0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0,2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 562,0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18,2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18,2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формированию доступной среды для инвалидов и других маломобильных групп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,5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,5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,5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,5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71,64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24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24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16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16,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843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4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« 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 »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"Доступная среда"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формированию доступной среды для инвалидов и других маломобильных групп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97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20,3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6,3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90,3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514,00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,96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,96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,96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риморского кр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,96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3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27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3,1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990,0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65,4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1,5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3,5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ция спортсооруж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ктно-сметной документации на строительство Ледового дворца в г.Арсеньев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ым инвентарем, спортивным оборудованием и спортивными транспортными средствами муниципальных учреждений  спортивной направленности, осуществляющих подготовку спортивного резер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3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,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3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,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9,9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9,9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9,9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9,9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5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5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5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7,5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езиденции Деда Мороз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7,5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7,5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7,5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1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8,0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9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1,1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544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9959,6380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Приложение № 5  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26 ноября 2014 года  № 212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 на финансовое обеспечение муниципальных програм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38"/>
        <w:gridCol w:w="1981"/>
      </w:tblGrid>
      <w:tr>
        <w:trPr>
          <w:trHeight w:val="5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образования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16,381</w:t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Организация отдыха, оздоровления и занятости детей и  подростков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доступа к сети Интернет 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2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 службы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51,5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 «Доступная среда» на период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автомобильных дорог общего пользования Арсеньевского городского округа» 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1,5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9,670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и поддержка малого и среднего предпринимательства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9,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8,9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Муниципальная программа по переселению граждан из аварийного жилищного фонда с учетом необходимости развития малоэтажного жилищного  строительств на 2013-2017 го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62,143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рограмма  по проведению капитального ремонта  многоквартирных домов, расположенных на территории  Арсеньевского городского округа на  2014 го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 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1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8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 на территории Арсеньевского городского округа» на 2014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04,38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электроэнергетики на территории Арсеньевского городского округа» на 2014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9,2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» на 2013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855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490, 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68,9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зеленение город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6738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грамма по снижению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79,07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 - 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 937,86608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spacing w:before="280" w:after="280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Зоя Герасимова</cp:lastModifiedBy>
  <cp:lastPrinted>2014-11-26T14:37:00Z</cp:lastPrinted>
  <dcterms:modified xsi:type="dcterms:W3CDTF">2014-11-27T22:18:00Z</dcterms:modified>
  <cp:revision>69</cp:revision>
  <dc:subject/>
  <dc:title> </dc:title>
</cp:coreProperties>
</file>