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Заместитель главы администрации – начальник финансового управления 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>Черных С.Л.____________________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а контрольных мероприятий финансового управления </w:t>
        <w:br/>
        <w:t>администрации Арсеньевского округа на 2023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Муниципальное бюджетное учреждение "Спортивная школа "Полёт" им. В.И. Манойленко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470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инансово-хозяйственной деятельности объекта контроля в части соблюдения бюджетного законодательства и иных нормативных правовых актов при ведении кассовых опер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вартал 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 "Центр внешкольной работы"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2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, договоры аренды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учреждение «Центр обеспечения деятельности учреждений спорта»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2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 в части правильности и обоснованности формирования фонда оплаты тру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Дворец культуры "Прогресс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526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 -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"Учебно-методический центр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26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щеобразовательное бюджетное учреждение "Средняя общеобразовательная школа № 1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930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культуры "Централизованная библиотечная система имени В.К. Арсеньева" Арсенье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38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бюджетное учреждение "Центр развития ребенка - детский сад № 31 "Ладушки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865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 – 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"Спортивная школа "Юность"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693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3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екший период 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2:00Z</dcterms:created>
  <dc:creator>Secretar</dc:creator>
  <dc:description/>
  <cp:keywords/>
  <dc:language>en-US</dc:language>
  <cp:lastModifiedBy>POO-1</cp:lastModifiedBy>
  <cp:lastPrinted>2022-12-16T16:02:00Z</cp:lastPrinted>
  <dcterms:modified xsi:type="dcterms:W3CDTF">2022-12-16T06:03:00Z</dcterms:modified>
  <cp:revision>7</cp:revision>
  <dc:subject/>
  <dc:title>ФИНАНСОВОЕ УПРАВЛЕНИЕ</dc:title>
</cp:coreProperties>
</file>