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- 2023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2-2023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24, г. Владивосток, ул. Белинского,3а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сеньевского городского округа Примор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337, Приморский край, Арсеньевский городской округ, г. Арсеньев, ул. Ленинская, 8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Начальник отдела содержания городских территорий управления жизнеобеспечения – Орлов Алексей Владимирович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8 (42361) 5-31-16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-mail: ecolog@ars.town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2-2023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Арсеньев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5 октября 2021 по 15 июня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сеньевского городского округа Приморского края, г. Арсеньев, ул. Ленинская, 8, каб. 219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2-2023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zoo/obshchestvennye-slushaniya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опроса: 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Арсеньевского городского округа 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Сахно Александр Леонидович – тел.: 8-904-621-34-8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trelok1055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https://primorsky.ru/authorities/executive-agencies/departments/zoo/obshchestvennye-slushaniya/" TargetMode="External"/><Relationship Id="rId5" Type="http://schemas.openxmlformats.org/officeDocument/2006/relationships/hyperlink" Target="mailto:ganzevich_av@primorsky.ru" TargetMode="External"/><Relationship Id="rId6" Type="http://schemas.openxmlformats.org/officeDocument/2006/relationships/hyperlink" Target="mailto:Strelok1055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Ганзевич Анна Викторовна</cp:lastModifiedBy>
  <cp:lastPrinted>2022-02-25T12:42:00Z</cp:lastPrinted>
  <dcterms:modified xsi:type="dcterms:W3CDTF">2022-03-01T23:59:00Z</dcterms:modified>
  <cp:revision>49</cp:revision>
  <dc:subject/>
  <dc:title>Текст объявления для публикации в газете г</dc:title>
</cp:coreProperties>
</file>