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октября   2013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порядке передачи принадлежащих гражданам на праве собственности и свободных от обязательств жилых помещ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ую собственность  на территори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сеньев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ередачи принадлежащих гражданам на праве собственности и свободных от обязательств жилых помещений в муниципальную собственность Арсеньевского городского округа (далее - Порядок) разработан в соответствии с  действующим 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1.2. Граждане, приватизировавшие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обязательств жилые помещения в собственность Арсеньевского городск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рганом, уполномоченным принимать жилые помещения, указанные в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обственность Арсеньевского городского округа является управление имущественных отношений администрации Арсеньевского городского округа ( далее – уполномоченный орган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говоры социального найма жилых помещений с указанными гражданами  заключает муниципальное бюджетное учреждение «Административно-хозяйственное управление администрации Арсеньевского городского округа ( далее – МБУ «АХУ» 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ередачи жилых помещений в собственность Арсеньевского городского округ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bookmarkStart w:id="1" w:name="Par31"/>
      <w:bookmarkEnd w:id="1"/>
      <w:r>
        <w:rPr>
          <w:rFonts w:cs="Times New Roman" w:ascii="Times New Roman" w:hAnsi="Times New Roman"/>
          <w:sz w:val="28"/>
          <w:szCs w:val="28"/>
        </w:rPr>
        <w:t>2.1. Граждане, желающие передать в муниципальную собственность Арсеньевского городского округа приватизированные ими жилые помещения (далее - Заявитель), обращаются в уполномоченный орган  с  заявлением на передачу приватизированного жилого помещения в муниципальную собственность. К заявлению прилагаются следующие документ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авоустанавливающие документы на жилое помещение (договор передачи в собственность жилого помещения, свидетельство о регистрации права собственности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огласие в письменной форме всех совершеннолетних собственников, в том числе временно отсутствующих, а также несовершеннолетних в возрасте от 14 до 18 лет, на передачу жилого помещения в муниципальную собственность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Разрешение органов опеки и попечительства на передачу жилого помещения в муниципальную собственность при наличии несовершеннолетних, недееспособных собственников, в случае нахождения под опеко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Справку налоговой инспекции об отсутствии задолженности по налогу на имущество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Кадастровый паспорт жилого помещ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Копию поквартирной карточки (форма N 10, срок действия 30 дней с даты ее оформления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Выписку из лицевого счета об отсутствии задолженности за коммунальные услуги (срок действия 30 дней с даты ее оформлени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Документы, удостоверяющие личность заявителей (паспорт гражданина Российской Федерации, свидетельство о рождении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Справку, подтверждающую, что жилое помещение свободно от обязательств, выданную отделением  № 4 филиала ФГУП "Ростехинвентаризация - Федеральное БТИ" по Приморскому краю (срок действия 30 дней с даты ее оформления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Выписку из Единого государственного реестра прав на недвижимое имущество и сделок с ним о правах  лица на имеющиеся у него объекты недвижимого имущества (срок действия 30 дней с даты ее оформления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Документы представляются в двух экземплярах, один из которых должен быть подлинником, а другой - его ксерокопией. Копии после проверки соответствия их оригиналу заверяются специалистом  уполномоченного органа, осуществляющего прием документ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. От имени заявителей могут выступать их представители, действующие в силу закона или на основании доверен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кументы, представленные в уполномоченный орган, оформляются за счет средств "Заявителя"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полномоченный орган не позднее одного месяца со дня подачи заявления и документов, предусмотренных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>, регистрирует договор передачи приватизированного жилого помещения в муниципальную собственность в Управлении Федеральной службы государственной регистрации, кадастра и картографии по Приморскому кра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сле регистрации договора передачи приватизированного жилого помещения в Управлении Федеральной службы государственной регистрации, кадастра и картографии по Приморскому краю МБУ «АХУ» заключает с заявителями договор социального найма этого жилого помещ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дача жилого помещения осуществляется на основании акта приема-передачи имуще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Жилые помещения, переданные "Заявителем" в муниципальную собственность Арсеньевского городского округа, включаются в Реестр муниципальной собственности Арсеньевского городского округа на основании постановления уполномоченного органа после государственной регистрации права муниципальной собствен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становление уполномоченного органа содержит информацию о жилом помещении, включаемом в муниципальный жилищный фонд. В постановлении  перечисляются члены семьи нанимателя, с которым должен быть заключен договор социального найм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ступление в силу муниципального правового акт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А.А. Дрон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 ноября    2013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 xml:space="preserve">101 - МП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59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3-11-07T21:59:00Z</dcterms:modified>
  <cp:revision>2</cp:revision>
  <dc:subject/>
  <dc:title>                                                                                                              </dc:title>
</cp:coreProperties>
</file>