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января 202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26 июня 2020 года № 195-М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получения муниципальными служащими органов местного самоуправления Арсеньев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»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муниципальный правовой акт Арсеньевского городского округа от 26 июня 2020 года № 195-МПА «Порядок получения муниципальными служащими органов местного самоуправления Арсеньев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» (далее – Порядок) следующие изменения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 Порядка изложить в следующи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«1. Настоящий Порядок определяет процедуру получения муниципальными служащими органов местного самоуправления Арсеньевского городского округа (далее – муниципальные служащие) разрешения представителя нанимателя (работодателя) на участие на безвозмездной основе в управлении некоммерческой организацией </w:t>
      </w:r>
      <w:r>
        <w:rPr>
          <w:sz w:val="26"/>
          <w:szCs w:val="26"/>
          <w:lang w:eastAsia="ru-RU"/>
        </w:rPr>
        <w:t>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sz w:val="26"/>
          <w:szCs w:val="26"/>
        </w:rPr>
        <w:t xml:space="preserve"> (далее – Порядок, управление некоммерческой организацией)</w:t>
      </w:r>
      <w:r>
        <w:rPr>
          <w:sz w:val="26"/>
          <w:szCs w:val="26"/>
          <w:lang w:eastAsia="ru-RU"/>
        </w:rPr>
        <w:t>.»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  В пункте 9 Порядка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1. В абзаце первом слова «в срок не позднее шести рабочих дней со дня регистрации заявления» заменить словами «в срок не позднее пяти рабочих дней со дня поступления такого заявления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2.2. Абзац четверт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шение представителя нанимателя (работодателя) принимается путем наложения на заявлении резолюции «Разрешить» или «Отказать», подкрепленной подписью и датой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8» января  2021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9-МПА</w:t>
      </w:r>
    </w:p>
    <w:sectPr>
      <w:type w:val="nextPage"/>
      <w:pgSz w:w="11906" w:h="16838"/>
      <w:pgMar w:left="1440" w:right="70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1:00Z</dcterms:created>
  <dc:creator>Аня</dc:creator>
  <dc:description/>
  <dc:language>en-US</dc:language>
  <cp:lastModifiedBy>duma</cp:lastModifiedBy>
  <cp:lastPrinted>2021-01-22T16:03:00Z</cp:lastPrinted>
  <dcterms:modified xsi:type="dcterms:W3CDTF">2021-01-27T07:31:00Z</dcterms:modified>
  <cp:revision>2</cp:revision>
  <dc:subject/>
  <dc:title/>
</cp:coreProperties>
</file>