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0.2012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сеннего месячника по благоустройству и санитарной очистке территории города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 целью приведения территории городского округа в надлежащее санитарное и эстетическое состояние, руководствуясь Уставом Арсеньевского городского округа и муниципальным правовым актом от 05 мая 2008 года                              № 94 – МПА «Правила по благоустройству территории Арсеньевского городского округа», администрация Арсеньевского городского округа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. Провести  с  29 октября по  23 ноября 2012 года осеннюю уборку территории города от скопившегося мусора и листв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2. На время проведения месячника по благоустройству и санитарной очистке на территории Арсеньевского городского округа утвердить прилагаемый состав городского штаба по проведению месячника по благоустройству и санитарной очистке территории Арсеньевского городского округа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Управлению жизнеобеспечения администрации городского округа (Сергеев):     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3.1. Определить день проведения общегородского субботника. Оповестить о проведении общегородского субботника руководителей предприятий, учреждений, организаций всех форм собственности, а также жителей города;                                           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3.2. Обеспечить активное участие в мероприятиях месячника по благоустройству и санитарной очистке территории Арсеньевского городского округа и общегородском субботнике по благоустройству и санитарной очистке территории Арсеньевского городского округа коллективов организаций всех организационно-правовых форм, собственников индивидуальных строений, жителей многоквартирных жилых домов на добровольной основе;                                                                                                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3.3. Организовать работы по ликвидации несанкционированных свалок на территории Арсеньевского городского округа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3.4. Обеспечить проведение мероприятий с жителями частной жилой застройки, направленных на заключение договоров на вывоз отходов производства и потребления;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3.5. В течение месячника по благоустройству и санитарной очистке территории Арсеньевского городского округа и в день проведения общегородского субботника по благоустройству и санитарной очистке обеспечить координацию работы коллективов организаций всех организационно-правовых форм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8"/>
        <w:rPr/>
      </w:pPr>
      <w:r>
        <w:rPr>
          <w:sz w:val="28"/>
          <w:szCs w:val="28"/>
        </w:rPr>
        <w:t>4. Управлению образования (Пуха)  администрации Арсеньевского городского округа: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>4.1. Обеспечить санитарную очистку территорий муниципальных образовательных учреждений Арсеньевского городского округа, а также прилегающих территорий; вывоз отходов производства и потребления, санитарную обрезку деревьев и кустарников, уборку сухих деревьев и кустарников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.2. Организовать проведение субботника по благоустройству и санитарной очистке территории Арсеньевского городского округа в подведомственных учреждениях на добровольной основе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ind w:firstLine="708"/>
        <w:rPr/>
      </w:pPr>
      <w:r>
        <w:rPr>
          <w:sz w:val="28"/>
          <w:szCs w:val="28"/>
        </w:rPr>
        <w:t xml:space="preserve">5. Управлению экономики и инвестиций администрации Арсеньевского городского округа (Чучманская) организовать санитарную очистку территорий, отведенных предприятиям отрасли торговли и бытового обслуживания, а также прилегающих территорий, вывоз отходов производства и потребления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ю спорта и молодежной политики администрации городского округа (Мишина) организовать и обеспечить работы по санитарной очистке, ремонту и эстетическому оформлению спортивных сооружений и спортивных площадок, находящихся в муниципальной собственности Арсеньевского городского округа, санитарной очистке прилегающих территорий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ind w:firstLine="708"/>
        <w:rPr/>
      </w:pPr>
      <w:r>
        <w:rPr>
          <w:sz w:val="28"/>
          <w:szCs w:val="28"/>
        </w:rPr>
        <w:t xml:space="preserve">7. Управлению архитектуры и градостроительства администрации Арсеньевского городского округа (Яковлев) организовать работы по покраске рекламных конструкций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8. Рекомендовать ИП Скибину обеспечить выполнение работ по санитарной очистке территорий городских  кладбищ Арсеньевского городского округа  и прилегающих территорий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9. Рекомендовать руководителям автотранспортных предприятий (Аксентьева, Вишневский, Гурьев, Дасик, Перевалов) организовать работы по приведению общественного автотранспорта в надлежащее санитарное и эстетическое состояние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0. Рекомендовать руководителям управляющих компаний и ТСЖ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0.1. Организовать участие на добровольной основе своих коллективов, жителей жилищного фонда города в мероприятиях по благоустройству и санитарной очистке придомовых территорий, ремонту контейнерных площадок, очистке подвалов, чердаков многоквартирных домов;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0.2. Организовать ремонт и покраску малых архитектурных форм на придомовых территориях;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0.3. Установить урны у подъездов жилых домов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1. Рекомендовать руководителям организаций всех организационно-правовых форм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1.1. Обеспечить участие своих коллективов в месячнике по благоустройству и санитарной очистке территории Арсеньевского городского округа и общегородском субботнике по благоустройству и санитарной очистке на добровольной основе;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1.2. Привести в надлежащее санитарное состояние территории организаций и прилегающие территории: очистить от отходов производства и потребления, сухой травы и листвы, произвести санитарную обрезку деревьев и кустарников, а также уборку сухих деревьев и кустарников;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11.3. В срок  </w:t>
      </w:r>
      <w:r>
        <w:rPr>
          <w:b/>
          <w:bCs/>
          <w:sz w:val="28"/>
          <w:szCs w:val="28"/>
        </w:rPr>
        <w:t>до  31 октября  2012 года</w:t>
      </w:r>
      <w:r>
        <w:rPr>
          <w:sz w:val="28"/>
          <w:szCs w:val="28"/>
        </w:rPr>
        <w:t xml:space="preserve"> представить в штаб по проведению месячника по благоустройству и санитарной очистке территории Арсеньевского городского округа план проведения общегородского субботника на закрепленных территориях согласно приложениям № 1, 2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2. Рекомендовать директору общества с ограниченной  ответственностью  «Витязь» Н.Н.Миронову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rPr/>
      </w:pPr>
      <w:r>
        <w:rPr>
          <w:sz w:val="28"/>
          <w:szCs w:val="28"/>
        </w:rPr>
        <w:tab/>
        <w:t xml:space="preserve">12.1. Провести санитарную очистку городских дорог, улиц, площадей, парков, газонов,  мест скопления неорганизованного твердого бытового мусора, организовать ремонт и покраску контейнеров для складирования мусора; 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2.2. В дни проведения месячника вести приём смёта и листвы на городском полигоне без оплаты от городских управлений образования, культуры, спорта и молодежной политики администрации городского округа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13. Руководителям предприятий, учреждений, организаций всех форм собственности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3.1. Осуществлять сбор и складирование мусора в мешки, не допускать пожогов собранной травы, листвы и бытового мусора на территории города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13.2. Представить в управление жизнеобеспечения администрации городского округа  отчет о выполненных работах в дни проведения городского субботника и осеннего месячника согласно приложению № 3 в срок до                  </w:t>
      </w:r>
      <w:r>
        <w:rPr>
          <w:b/>
          <w:sz w:val="28"/>
          <w:szCs w:val="28"/>
        </w:rPr>
        <w:t>22 ноября  2012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14. Всем предприятиям и организациям осуществлять вывоз собранного за день мусора на полигон твердых бытовых отходов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15. 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42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лава  городского округа</w:t>
        <w:tab/>
        <w:tab/>
        <w:t xml:space="preserve">          А.А.Дронин</w:t>
      </w:r>
    </w:p>
    <w:p>
      <w:pPr>
        <w:pStyle w:val="Normal"/>
        <w:tabs>
          <w:tab w:val="clear" w:pos="708"/>
          <w:tab w:val="left" w:pos="742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5663" w:firstLine="709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Header"/>
        <w:tabs>
          <w:tab w:val="clear" w:pos="4677"/>
          <w:tab w:val="clear" w:pos="9355"/>
        </w:tabs>
        <w:ind w:left="5663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clear" w:pos="9355"/>
        </w:tabs>
        <w:jc w:val="lef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Арсеньевского городского округа </w:t>
      </w:r>
    </w:p>
    <w:p>
      <w:pPr>
        <w:pStyle w:val="Header"/>
        <w:tabs>
          <w:tab w:val="clear" w:pos="4677"/>
          <w:tab w:val="clear" w:pos="9355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т «__» октября 2012г. № _____-па                                </w:t>
      </w:r>
    </w:p>
    <w:p>
      <w:pPr>
        <w:pStyle w:val="Normal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ородского штаба по проведению месячника по благоустройству и санитарной очистке территории Арсенье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 С.А.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жизнеобеспечения администрации   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городского округа, председатель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штаба.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штаба:                     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люшкина Л.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лавный    врач  КГБУЗ  «Городская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больница»;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зовик М.М.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-  начальник территориального  отдела 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Роспотребнадзора по Приморскому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раю в г. Арсеньеве;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гарев А.О.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 начальник     отдела       содержания                                               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городских   территорий   управления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жизнеобеспечения     администрации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ородского округа;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рева Л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- начальник отдела  по    организации 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еятельности          административной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омиссии администрации  городского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круга;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ина О.А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     управления       спорта 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и            молодежной           политики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ции     городского округа;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Полякова Т.Ю.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- председатель                  ОО  « Совет   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дпринимателей»;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овлев С.И.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-  начальник управления архитектуры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и градостроительства администрации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городского округа.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"/>
        <w:rPr>
          <w:sz w:val="28"/>
          <w:szCs w:val="28"/>
        </w:rPr>
      </w:pPr>
      <w:r>
        <w:rPr>
          <w:sz w:val="28"/>
          <w:szCs w:val="28"/>
        </w:rPr>
        <w:t>ФОРМА                                                                        Приложение № 1</w:t>
      </w:r>
    </w:p>
    <w:p>
      <w:pPr>
        <w:pStyle w:val="Header"/>
        <w:tabs>
          <w:tab w:val="clear" w:pos="4677"/>
          <w:tab w:val="clear" w:pos="9355"/>
        </w:tabs>
        <w:ind w:left="5663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Арсеньевского городского округа 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т «__» октября 2012г. № ____-па                                                    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 Е Р О П Р И Я Т И Я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лагоустройству  территории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,  учреждение, предприятие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653"/>
        <w:gridCol w:w="1440"/>
        <w:gridCol w:w="1562"/>
        <w:gridCol w:w="1276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о  суб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ремонтировать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асадов (в т.ч. цоколь)/крыш/подв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jc w:val="left"/>
              <w:rPr/>
            </w:pPr>
            <w:r>
              <w:rPr>
                <w:sz w:val="28"/>
                <w:szCs w:val="28"/>
              </w:rPr>
              <w:t>-ливневой кан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rPr/>
            </w:pPr>
            <w:r>
              <w:rPr>
                <w:b/>
                <w:sz w:val="28"/>
                <w:szCs w:val="28"/>
              </w:rPr>
              <w:t>Благоустроить (построить/  отремонтировать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/>
            </w:pPr>
            <w:r>
              <w:rPr>
                <w:sz w:val="28"/>
                <w:szCs w:val="28"/>
              </w:rPr>
              <w:t xml:space="preserve">-детских городков/ площад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ортивных городков/ площад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лых архитектурных фор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каме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олбов ос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rPr/>
            </w:pPr>
            <w:r>
              <w:rPr>
                <w:b/>
                <w:sz w:val="28"/>
                <w:szCs w:val="28"/>
              </w:rPr>
              <w:t>Выполнить рабо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/>
            </w:pPr>
            <w:r>
              <w:rPr>
                <w:sz w:val="28"/>
                <w:szCs w:val="28"/>
              </w:rPr>
              <w:t>-санитарная обрезка деревь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белить деревь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rPr/>
            </w:pPr>
            <w:r>
              <w:rPr>
                <w:sz w:val="28"/>
                <w:szCs w:val="28"/>
              </w:rPr>
              <w:t>Ликвидировать несанкционированных сва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шт.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3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ть  мусор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3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_________Подпись                                                                  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Ф.И.О. руководителя </w:t>
      </w:r>
    </w:p>
    <w:p>
      <w:pPr>
        <w:pStyle w:val="Header"/>
        <w:tabs>
          <w:tab w:val="clear" w:pos="4677"/>
          <w:tab w:val="clear" w:pos="9355"/>
        </w:tabs>
        <w:ind w:left="566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566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566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566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566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566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566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566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566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566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566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566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5663" w:firstLine="709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Header"/>
        <w:tabs>
          <w:tab w:val="clear" w:pos="4677"/>
          <w:tab w:val="clear" w:pos="9355"/>
        </w:tabs>
        <w:ind w:left="5663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Арсеньевского городского округа 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от «___» октября 2012г. № __-па                                  </w:t>
      </w:r>
    </w:p>
    <w:p>
      <w:pPr>
        <w:pStyle w:val="Header"/>
        <w:tabs>
          <w:tab w:val="clear" w:pos="4677"/>
          <w:tab w:val="clear" w:pos="9355"/>
        </w:tabs>
        <w:ind w:left="63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sz w:val="28"/>
          <w:szCs w:val="28"/>
        </w:rPr>
        <w:t>закрепленных  территорий городского округа</w:t>
      </w:r>
    </w:p>
    <w:p>
      <w:pPr>
        <w:pStyle w:val="TextBody"/>
        <w:spacing w:lineRule="auto" w:line="240"/>
        <w:ind w:left="50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4678"/>
        <w:gridCol w:w="1843"/>
        <w:gridCol w:w="1701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рганизаций, учреждений, предприяти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sz w:val="24"/>
                <w:szCs w:val="24"/>
              </w:rPr>
              <w:t>Закрепленная    терри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ы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 (четная сторона от ул. Октябрьская до ул. Ленинская). Уборка  газона и тротуара от мусора и листв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Директор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Щербакова от ул.Ленинской до ул.Октябрьской. Уборка  газона и тротуара от мусора и листв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Директор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 (нечетная сторона от ул. Октябрьская до ул. Ленинская). Уборка  газона и тротуара от мусора и листв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Директор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тровского (нечетная сторона от ул. Жуковского до ул. Щербакова)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омоносова (нечетная сторона от ул. Островского до ул. 25 лет г. Арсеньеву)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 газона и тротуара от мусора и листв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Директор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 (с двух сторон от ул. Жуковского до ул. Ломоносова)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 газона и тротуара от мусора и листв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Директор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ысенко – от ул. Стахановской до территории школы № 6. Уборка  газона и тротуара от мусора и листвы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муниципальному отделу  МВД России "Арсеньевский" обеспечить безопасность выполнения работ учащимися школы № 6 (по заявке директор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ул. Островского (четная сторона от ул. Жуковского до ул. Щербакова)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уковского (нечетная  сторона от рынка до ул. 25 лет г. Арсеньеву)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 газона и тротуара от мусора и листв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Директор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ская (с двух  сторон  от ул. Жуковского до ул. Ломоносова). Уборка  газона и тротуара от мусора и листв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Директор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 (с двух сторон  от ул. Банивура до ул. Ломоносова); ул. Банивура (от ул. Октябрьская до ул. Вокзальная четная сторона). Уборка  газона и тротуара от мусора и листв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Директор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 (с двух сторон от ул. 9 Мая до ул. Банивура). Уборка  газона и тротуара от мусора и листвы. Пустырь в районе школы – уборка мусо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Директор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ГОБУ НПО «ПЛ № 32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 (с двух сторон  от ул. Щербакова до ул. Мира). От ул.Жуковского до р.Дачной по ул.Октябрьской. Уборка  газона и тротуара от мусора и листв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Директор учил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Авиационный техникум ДВФЭ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 (от ул. Щербакова до ул. Жуковского). Уборка  газона и тротуара от мусора и листв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Директор технику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ФЭ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икова (по обе стороны дороги                   от дома №11 по пер. Ирьянова до железнодорожного полотна), левый берег р. Дачная включительно – ул. Новиков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от  мусора и листвы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квартальный проезд  от ул. Жуковского, 41 мимо  школы № 7 до ул. Островского. Уборка  от мусора и листвы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ул. Ленинская (по четной стороне от проезда Гостиный до ул. Жуковского);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квартальный проезд от ул. Ленинская мимо Сбербанка и малосемейных общежитий до Гостиного проезда. Уборка  от мусора и листвы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комплекс «Юность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омоносова, от изгороди спорткомплекса до тротуара улицы – до ул. Ленинская.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ул. Ленинская от здания спорткомплекса  – тротуар улицы до здания «Олимп»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 газона и тротуара от мусора и листв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и  газеты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сход»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«Бизнес-Ар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Уборка от мусора, листвы в сквере в районе гостиницы «Таежная» (в границах ул. Калининская – здание гостиницы, проезд Гостиный – торговые павильоны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false"/>
              <w:autoSpaceDE w:val="false"/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 типография №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ул. Ленинская (от пр. Горького до ул. Щербакова)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газона от  мусора и листв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</w:t>
            </w:r>
            <w:r>
              <w:rPr>
                <w:caps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>лебокомби-нат</w:t>
            </w:r>
            <w:r>
              <w:rPr>
                <w:caps/>
                <w:sz w:val="24"/>
                <w:szCs w:val="24"/>
              </w:rPr>
              <w:t xml:space="preserve">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жая  часть от территории предприятия до ул. 2-ая Таежная, железнодорожная ветка до частного сектора. Уборка от  мусора и листвы с вывозом на полигон ТБО с вывозом на полигон ТБ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Федеральная служба занятост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ул. Ломоносова (с двух сторон  от ул. Ленинская до городского музея)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 газона и тротуара от мусора и листвы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аптека №37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Электросерви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ивести  в порядок территорию вокруг подстанций  согласно п.2.2 94-МПА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авести порядок в местах выполнения работ по укладке кабеля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уборку мусора по ул.Новикова с вывозом на полигон ТБ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 и Ч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квера в границах: административное здание – тротуар  вдоль здания Ленинская, 10 – Сбербанк. Уборка  от мусора и листв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ресторан «Гро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Уборка территории от мусора и листвы в границах: р. Дачная – ул. Береговая – стадион «Восток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У «Радуг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Уборка территории от  мусора и листвы от изгороди   своей территории до  подстан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едакция газеты «Северное Приморь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  <w:szCs w:val="24"/>
              </w:rPr>
              <w:t>Уборка территории от  мусора и листвы от здания по ул.Ленинская, 8а (северная сторона) до подстан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е пристав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 от мусора и листвы по ул. Октябрьская от ул.Жуковского до ул.Ломонос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МВД России «Арсеньевский»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 от мусора и листвы по ул. Октябрьская от ул.Жуковского до ул.Ломоносова; пр.Горького от ул. Калининская до ул.Островско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ДО ДЮСШ «Поле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 мусора и листвы на территории за зданием до бассейна и территорию перед зданием до ул.Жуковско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108" w:righ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/к «Прогрес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  <w:szCs w:val="24"/>
              </w:rPr>
              <w:t>Уборка  газона и тротуара от мусора и листвы по ул.Жуковского от ул.Ленинской до ул. Калинин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ж/д станция «Арсеньев»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Уборка  газона и тротуара от мусора и листвы по ул. 9 Мая от ул.Вокзальной до ул.Октябрьска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. дистанц. погр. разгрузоч. работ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ия «Единая Росси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Уборка  газона и тротуара от мусора и листвы по ул.Ломоносова от ул. Ленинской до ул.Остров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тдел социальной защиты Арсеньевского городского ок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  <w:szCs w:val="24"/>
              </w:rPr>
              <w:t>Уборка тротуара и внешней стороны территории до проезжей части пр. Горького (в границах здания) от мусора и лист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ьевский молочный комбина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 газона и тротуара от мусора и листвы по ул. Ломоносова (газон, тротуар от железнодорожного полотна до ул. Октябрьская) с вывозом на полигон ТБ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филиал «Арсеньевский» КГУП «Примтепло-энерго»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ул. Щербакова, ул. Калининская в границах цеха № 4 производство № 1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 периметру изгороди на 5 метров предприятия и производств № 1, 2.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 от мусора вдоль всех наземных теплотрасс, расположенных на территории города с вывозом на полигон ТБ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в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ыпка п/гравием территории  вокруг питьевых колодцев, выполнить ремонт питьевых колонок (установить в вертикальном положении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ая инспек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Горького от ул. Ленинская до ул. Калининская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 газона и тротуара от мусора и листв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ДЮСОК «Юность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Щербакова, ул. Ленинская (газон, тротуар в границах стадиона). Уборка  газона и тротуара от мусора и листв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ая библиотечная систе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Горького от ул. Калининская до ул. Садовая.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 газона и тротуара от мусора и листв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тделение по г. Арсеньеву ФГУП «Ростехинвентаризаци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нивура – газон, кювет в створе своего здания. Уборка  газона и тротуара от мусора и листв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еред зданием по адресу ул. Ленинская, 10, в границах: заезд на территорию администрации города - ул. Ленинская – заезд к Сбербанку.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 газона и тротуара от мусора и листв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прокуратура, городской су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  <w:szCs w:val="24"/>
              </w:rPr>
              <w:t>Территория за фасадом здания по адресу ул. Ленинская, 10, в границах: заезд на территорию администрации города –тротуар за зданием - заезд к Сбербанку.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 от мусора и листв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Государственное учреждение управление пенсионного фон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территории от листвы, мусора 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аницах бывшего д/с №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АК «Прогрес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 площади Славы от мусора и листвы с вывозом на полигон ТБ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скольд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 от мусора, листвы по ул. Жуковского от ул. Калининской до ул.Островского с вывозом на полигон ТБ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шко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Щербакова в створе своего здания (тротуар от смета и мусора, газон, кювет от мусора и  листв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ел электрической связ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  <w:szCs w:val="24"/>
              </w:rPr>
              <w:t>ул. Щербакова от музыкальной школы до ул. Ленинская (тротуар от смета и мусора, газон, кювет от мусора и листв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Приморского регионального фонда соц. страх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в границах – от изгороди жилого дома № 19 по ул. Островского до детской площадки жилого дома              № 17 по ул. Островского. Уборка  газона и тротуара от мусора и  листв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предпринимателей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лый и средний бизнес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 парка «Аскольд» от мусора, листвы с вывозом на полигон ТБ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Космос»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 д/г «Радость» от мусора, листвы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Приморского Государственного Объединенного музея им. В.К. Арсеньева, музей  истории город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ма АГО </w:t>
            </w:r>
          </w:p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Уборка территории Аллеи депутатов (от ул. Октябрьская до ул. Ленинская) от мусора, листв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  <w:szCs w:val="24"/>
              </w:rPr>
              <w:t>Администра-ция Арсеньевского городского округа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  <w:szCs w:val="24"/>
              </w:rPr>
              <w:t>Территория вокруг здания администрации города по адресу ул. Ленинская, 8, 8а   в границах: заезд в квартал к дому № 6 по ул. Ленинская – ул. Ленинская – заезд на территорию администрации города – изгородь д/с №12.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вокруг памятника В.К.Арсеньеву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 от мусора и листв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«АХ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Жуковского от ул. 25 лет Арсеньеву до ул.Стахановская. Уборка мусора, листвы с газонов и кюве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заимодействию с общественными организац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left="566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566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566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566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566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566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566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566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566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566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566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566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566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"/>
        <w:rPr>
          <w:sz w:val="28"/>
          <w:szCs w:val="28"/>
        </w:rPr>
      </w:pPr>
      <w:r>
        <w:rPr>
          <w:sz w:val="28"/>
          <w:szCs w:val="28"/>
        </w:rPr>
        <w:t>ФОРМА                                                                        Приложение № 3</w:t>
      </w:r>
    </w:p>
    <w:p>
      <w:pPr>
        <w:pStyle w:val="Header"/>
        <w:tabs>
          <w:tab w:val="clear" w:pos="4677"/>
          <w:tab w:val="clear" w:pos="9355"/>
        </w:tabs>
        <w:ind w:left="5663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Арсеньевского городского округа </w:t>
      </w:r>
    </w:p>
    <w:p>
      <w:pPr>
        <w:pStyle w:val="Header"/>
        <w:tabs>
          <w:tab w:val="clear" w:pos="4677"/>
          <w:tab w:val="clear" w:pos="9355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т «__» октября 2012г. № ____-па                                  </w:t>
      </w:r>
    </w:p>
    <w:p>
      <w:pPr>
        <w:pStyle w:val="Header"/>
        <w:tabs>
          <w:tab w:val="clear" w:pos="4677"/>
          <w:tab w:val="clear" w:pos="9355"/>
        </w:tabs>
        <w:ind w:left="637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Т Ч Ё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полненных работах в дни проведения городского субботни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осеннего месяч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,  учреждение, предприя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653"/>
        <w:gridCol w:w="1440"/>
        <w:gridCol w:w="1562"/>
        <w:gridCol w:w="1276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  субботников</w:t>
            </w:r>
          </w:p>
          <w:p>
            <w:pPr>
              <w:pStyle w:val="TextBodyIndent"/>
              <w:spacing w:before="0" w:after="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ботан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шт. чел./ча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ремонтирован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асадов (в т.ч. цоколь)/крыш/подв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/>
            </w:pPr>
            <w:r>
              <w:rPr>
                <w:sz w:val="28"/>
                <w:szCs w:val="28"/>
              </w:rPr>
              <w:t>-ливневой кан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rPr/>
            </w:pPr>
            <w:r>
              <w:rPr>
                <w:b/>
                <w:sz w:val="28"/>
                <w:szCs w:val="28"/>
              </w:rPr>
              <w:t>Благоустроено (построено/  отремонтировано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/>
            </w:pPr>
            <w:r>
              <w:rPr>
                <w:sz w:val="28"/>
                <w:szCs w:val="28"/>
              </w:rPr>
              <w:t xml:space="preserve">-детских городков/ площад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ортивных городков/ площад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лых архитектурных фор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каме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олбов ос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rPr/>
            </w:pPr>
            <w:r>
              <w:rPr>
                <w:b/>
                <w:sz w:val="28"/>
                <w:szCs w:val="28"/>
              </w:rPr>
              <w:t>Выполнено работ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нитарная  обрезка деревь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белено деревь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rPr/>
            </w:pPr>
            <w:r>
              <w:rPr>
                <w:sz w:val="28"/>
                <w:szCs w:val="28"/>
              </w:rPr>
              <w:t>Ликвидировано несанкционированных сва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шт.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3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о  мусора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3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_______Подпись  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Ф.И.О. руководителя 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-108" w:right="-108" w:firstLine="108"/>
      <w:jc w:val="lef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lineRule="auto" w:line="360"/>
      <w:ind w:left="4320" w:hanging="0"/>
      <w:jc w:val="left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overflowPunct w:val="false"/>
      <w:spacing w:lineRule="auto" w:line="480" w:before="0" w:after="120"/>
      <w:textAlignment w:val="baseline"/>
    </w:pPr>
    <w:rPr/>
  </w:style>
  <w:style w:type="paragraph" w:styleId="TextBodyIndent">
    <w:name w:val="Body Text Indent"/>
    <w:basedOn w:val="Normal"/>
    <w:pPr>
      <w:overflowPunct w:val="false"/>
      <w:spacing w:before="0" w:after="120"/>
      <w:ind w:left="283" w:firstLine="709"/>
      <w:textAlignment w:val="baseline"/>
    </w:pPr>
    <w:rPr/>
  </w:style>
  <w:style w:type="paragraph" w:styleId="3">
    <w:name w:val="Основной текст 3"/>
    <w:basedOn w:val="Normal"/>
    <w:qFormat/>
    <w:pPr>
      <w:overflowPunct w:val="false"/>
      <w:ind w:hanging="0"/>
      <w:jc w:val="center"/>
      <w:textAlignment w:val="baseline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тоги конкурса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21:22:00Z</dcterms:created>
  <dc:creator>Щур </dc:creator>
  <dc:description/>
  <cp:keywords/>
  <dc:language>en-US</dc:language>
  <cp:lastModifiedBy>-</cp:lastModifiedBy>
  <cp:lastPrinted>2012-10-26T15:11:00Z</cp:lastPrinted>
  <dcterms:modified xsi:type="dcterms:W3CDTF">2012-10-31T22:18:00Z</dcterms:modified>
  <cp:revision>16</cp:revision>
  <dc:subject/>
  <dc:title> </dc:title>
</cp:coreProperties>
</file>