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0 сентябр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8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00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сновное мероприятие "Обеспечение 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"</w:t>
            </w:r>
          </w:p>
        </w:tc>
      </w:tr>
      <w:tr>
        <w:trPr>
          <w:trHeight w:val="8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4 02 214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сетей инженерной инфраструктуры (электроснабжение, водоснабжение, водоотведение, государственная экспертиза проектной документации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брамова В.В. 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Баранова С.М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9-04T14:22:00Z</cp:lastPrinted>
  <dcterms:modified xsi:type="dcterms:W3CDTF">2017-09-20T00:29:00Z</dcterms:modified>
  <cp:revision>40</cp:revision>
  <dc:subject/>
  <dc:title>ФИНАНСОВОЕ УПРАВЛЕНИЕ </dc:title>
</cp:coreProperties>
</file>