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01 июля 2010 года № 46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целевой 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зопасности гидротехнических сооруж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1-2013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В целях включения мероприятий по капитальному ремонту гидротехнических сооружений Дачинского водохранилища в перечень мероприятий краевой долгосрочной целевой программы «Обеспечение безопасности гидротехнических сооружений в Приморском крае на 2012-2016 годов»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Внести   следующие   изменения   в постановление администрации  городского   округа  от   01  июля   2010  года  №  461-па  «Об  утверждении  муниципальной   целевой   программы   обеспечения  безопасности  гидротехнических  сооружений   Арсеньевского   городского   округа   на    2011-2013 годы»  (в  редакции  постановления   администрации   Арсеньевского  городского   округа  от  11  марта  2012  года  №  190-па)  (далее  -  постановление,  Программа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 Дополнить  название  постановления  после слов  «гидротехнических сооружений»  словами  «Арсеньевского  городского  округа  на  2012 – 2014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142"/>
        <w:rPr/>
      </w:pPr>
      <w:r>
        <w:rPr>
          <w:sz w:val="28"/>
          <w:szCs w:val="28"/>
        </w:rPr>
        <w:tab/>
        <w:tab/>
        <w:t>1.2.  Заменить в пункте 1 постановления  и  в  паспорте Программы слова «2011-2013 годы» словами «2012-2014 го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 В паспорте муниципальной целевой программы раздел «Объемы и источники финансирования Программ»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54"/>
        <w:gridCol w:w="5895"/>
      </w:tblGrid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щая стоимость Программы – 6,0 млн. руб.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редства бюджета Приморского края– 5,53 млн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ского округа – 0,47 млн. руб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.4. Раздел Программы «Финансовое  обеспечение Программы» изложи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Расчет необходимых финансовых средств на реализацию Программы произведен исходя из анализа существующего состояния гидротехнических сооружений городского округ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инансирование Программы планируется из следующих источников: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>- средства бюджета Приморского края– 5,53 млн. руб.;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>- средства бюджета городского округа – 0,47 млн. руб.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выделении средств из федерального бюджета проводится корректировка по всем видам бюджетов».</w:t>
      </w:r>
    </w:p>
    <w:p>
      <w:pPr>
        <w:pStyle w:val="Style14"/>
        <w:spacing w:lineRule="auto" w:line="360"/>
        <w:rPr/>
      </w:pPr>
      <w:r>
        <w:rPr/>
        <w:t>1.5.  Раздел Программы «Объемы финансирования по годам из источников финансирования» изложить в следующей редакции:</w:t>
      </w:r>
    </w:p>
    <w:p>
      <w:pPr>
        <w:pStyle w:val="Style14"/>
        <w:ind w:firstLine="540"/>
        <w:jc w:val="right"/>
        <w:rPr/>
      </w:pPr>
      <w:r>
        <w:rPr/>
        <w:t>млн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18"/>
        <w:gridCol w:w="992"/>
        <w:gridCol w:w="993"/>
        <w:gridCol w:w="992"/>
        <w:gridCol w:w="1559"/>
      </w:tblGrid>
      <w:tr>
        <w:trPr>
          <w:trHeight w:val="55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стройка торцевой стены водосбро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24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стройство асфальтного покрытия по гребню плотин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17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6</w:t>
            </w:r>
          </w:p>
        </w:tc>
      </w:tr>
      <w:tr>
        <w:trPr>
          <w:trHeight w:val="30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стройство локальной системы оповещ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</w:tr>
      <w:tr>
        <w:trPr>
          <w:trHeight w:val="28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2</w:t>
            </w:r>
          </w:p>
        </w:tc>
      </w:tr>
      <w:tr>
        <w:trPr>
          <w:trHeight w:val="26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стройство ограждения водохранилищ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7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2</w:t>
            </w:r>
          </w:p>
        </w:tc>
      </w:tr>
      <w:tr>
        <w:trPr>
          <w:trHeight w:val="3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 Направить настоящее постановление для официального опубликования и размещения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ского округа  В.И. Гаврил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А.А. Дронин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9:00Z</dcterms:created>
  <dc:creator>ARCHIV</dc:creator>
  <dc:description/>
  <cp:keywords/>
  <dc:language>en-US</dc:language>
  <cp:lastModifiedBy>Зоя</cp:lastModifiedBy>
  <cp:lastPrinted>2013-01-10T17:10:00Z</cp:lastPrinted>
  <dcterms:modified xsi:type="dcterms:W3CDTF">2013-01-28T11:10:00Z</dcterms:modified>
  <cp:revision>94</cp:revision>
  <dc:subject/>
  <dc:title> </dc:title>
</cp:coreProperties>
</file>