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34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апреля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34" w:footer="0" w:bottom="28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34" w:footer="0" w:bottom="28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постановление администрации Арсеньевского городского округа от 30 августа 2012 года № 659-па </w:t>
        <w:br/>
        <w:t xml:space="preserve">«Об утверждении  муниципальной целевой программы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Развитие физической культуры и спорта </w:t>
        <w:br/>
        <w:t>в Арсеньевском городском округе на 2013-2015 годы»</w:t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 xml:space="preserve">На основании Федерального закона от 06 октября 2003 года № 131-ФЗ «Об общих принципах организации местного самоуправления в РФ», руководствуясь Уставом Арсеньевского городского округа, администрация Арсеньевского городского округа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hanging="0"/>
        <w:rPr/>
      </w:pPr>
      <w:r>
        <w:rPr>
          <w:sz w:val="27"/>
          <w:szCs w:val="27"/>
        </w:rPr>
        <w:t>ПОСТАНОВЛЯ</w:t>
      </w:r>
      <w:r>
        <w:rPr>
          <w:caps/>
          <w:sz w:val="27"/>
          <w:szCs w:val="27"/>
        </w:rPr>
        <w:t>ет</w:t>
      </w:r>
      <w:r>
        <w:rPr>
          <w:sz w:val="27"/>
          <w:szCs w:val="27"/>
        </w:rPr>
        <w:t>: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2" w:leader="none"/>
          <w:tab w:val="left" w:pos="1783" w:leader="none"/>
        </w:tabs>
        <w:spacing w:lineRule="auto" w:line="360"/>
        <w:ind w:left="0" w:firstLine="748"/>
        <w:rPr/>
      </w:pPr>
      <w:r>
        <w:rPr>
          <w:sz w:val="27"/>
          <w:szCs w:val="27"/>
        </w:rPr>
        <w:t xml:space="preserve">Внести изменения в муниципальную целевую программу «Развитие физической культуры и спорта в Арсеньевском городском округе на 2013-2015 годы», утвержденную постановлением администрации Арсеньевского городского округа от 30 августа 2012 года № 659-па (в редакции постановления администрации Арсеньевского городского округа от 22 октября 2012 года </w:t>
        <w:br/>
        <w:t xml:space="preserve">№ 867-па), изложив её в новой редакции (прилагается) </w:t>
      </w:r>
    </w:p>
    <w:p>
      <w:pPr>
        <w:pStyle w:val="Normal"/>
        <w:spacing w:lineRule="auto" w:line="360"/>
        <w:ind w:firstLine="708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 Опубликовать настоящее постановление в средствах массовой информации и разместить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48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возложить на заместителя главы администрации городского округа по социальным вопросам Н.П. Пуха.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>Глава городского округа                                                                      А.А. Дронин</w:t>
      </w:r>
    </w:p>
    <w:p>
      <w:pPr>
        <w:sectPr>
          <w:type w:val="continuous"/>
          <w:pgSz w:w="11906" w:h="16838"/>
          <w:pgMar w:left="1418" w:right="851" w:gutter="0" w:header="397" w:top="1134" w:footer="0" w:bottom="284"/>
          <w:formProt w:val="false"/>
          <w:titlePg/>
          <w:textDirection w:val="lrTb"/>
          <w:docGrid w:type="default" w:linePitch="360" w:charSpace="0"/>
        </w:sectPr>
      </w:pP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к постановлению администрации Арсеньевского городского округа </w:t>
              <w:br/>
              <w:t xml:space="preserve">от </w:t>
            </w:r>
            <w:r>
              <w:rPr>
                <w:sz w:val="28"/>
                <w:szCs w:val="28"/>
                <w:u w:val="single"/>
              </w:rPr>
              <w:t>11 апреля 2013 г.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286-п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целевая программа </w:t>
        <w:br/>
        <w:t>«Развитие физической культуры и спорта</w:t>
        <w:br/>
        <w:t xml:space="preserve"> в Арсеньевском городском округе на 2013-201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Развитие физической культуры и спорта в Арсеньевском городском округе на 2013-2015 годы» (далее – Программа)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(наименование и номер соответствующего правового акта)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Арсеньевского городского округа от 03.08.2012 года № 591-па «О разработке муниципальной целевой программы «Развитие физической культуры и спорта в Арсеньевском городском округе на 2013 – 2015 годы»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порта и молодежной политики администрации Арсеньевского городского округ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Арсеньевского городского округа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Укрепление здоровья жителей Арсеньевского городского округа средствами физической культуры и спорта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воспитание физически здорового молодого поколения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подготовленности спортсменов для выступления на краевых, зональных, российских и международных соревнованиях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ность спортивным инвентарем и оборудованием спортивных учреждений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ность спортивными объектами жителей городского округа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уровня квалификации специалистов учреждений спортивной направленности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804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условий для привлечения к занятиям физической культурой и спортом всех категорий граждан;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тие детско-юношеского спорта;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физкультурно-оздоровительной работы среди населения городского округа;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дение комплексных мероприятий;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азвития спорта высших достижений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квалифицированных специалистов в области физической культуры и спорта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физкультурно-оздоровительной работы среди населения городского округ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804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троительство, реконструкция, ремонт, обеспечение спортивным инвентарем и оборудованием учреждений спортивной направленности Арсеньевского городского округа (Приложение № 1 к Программе)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дровое обеспечение в сфере физической культуры и спорта (Приложение № 2 к Программе);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ведение физкультурных, спортивно-массовых мероприятий (Приложение № 3 к Программе)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-2015 годы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: 2013 год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: 2014 год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: 2015 год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ъемы и источники финансирования </w:t>
            </w:r>
          </w:p>
        </w:tc>
        <w:tc>
          <w:tcPr>
            <w:tcW w:w="6804" w:type="dxa"/>
            <w:tcBorders/>
          </w:tcPr>
          <w:tbl>
            <w:tblPr>
              <w:tblW w:w="6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1134"/>
              <w:gridCol w:w="1134"/>
              <w:gridCol w:w="1134"/>
              <w:gridCol w:w="1134"/>
            </w:tblGrid>
            <w:tr>
              <w:trPr/>
              <w:tc>
                <w:tcPr>
                  <w:tcW w:w="20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6" w:leader="none"/>
                    </w:tabs>
                    <w:ind w:hanging="0"/>
                    <w:jc w:val="right"/>
                    <w:rPr>
                      <w:sz w:val="24"/>
                      <w:szCs w:val="24"/>
                      <w:vertAlign w:val="superscript"/>
                    </w:rPr>
                  </w:pPr>
                  <w:r>
                    <w:rPr>
                      <w:sz w:val="24"/>
                      <w:szCs w:val="24"/>
                      <w:vertAlign w:val="superscript"/>
                    </w:rPr>
                    <w:t>Годы</w:t>
                  </w:r>
                </w:p>
                <w:p>
                  <w:pPr>
                    <w:pStyle w:val="Normal"/>
                    <w:ind w:hanging="0"/>
                    <w:rPr>
                      <w:sz w:val="24"/>
                      <w:szCs w:val="24"/>
                      <w:vertAlign w:val="subscript"/>
                    </w:rPr>
                  </w:pPr>
                  <w:r>
                    <w:rPr>
                      <w:sz w:val="24"/>
                      <w:szCs w:val="24"/>
                      <w:vertAlign w:val="subscript"/>
                    </w:rPr>
                    <w:t>Источник</w:t>
                    <w:br/>
                    <w:t>финансирование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тыс.руб.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одам:</w:t>
                  </w:r>
                </w:p>
              </w:tc>
            </w:tr>
            <w:tr>
              <w:trPr/>
              <w:tc>
                <w:tcPr>
                  <w:tcW w:w="2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риморского края (прогнозная оценк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368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5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6184,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городского округ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861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3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23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038,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Внебюджетные средства </w:t>
                  </w:r>
                </w:p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от оказания платных услуг, спонсорские средств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1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88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88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38,7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тыс.руб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861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26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8526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4860,7</w:t>
                  </w:r>
                </w:p>
              </w:tc>
            </w:tr>
          </w:tbl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правления и системы контроля за исполнением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порта и молодежной политики администрации Арсеньевского городского округа обеспечивает контроль и координацию  деятельности исполнителей программы;</w:t>
              <w:br/>
              <w:t>финансовое управление администрации Арсеньевского городского округа контролирует целевое использование бюджетных средств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и инвестиций определяет эффективность выполнения программных мероприятий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Увеличение численности занимающихся физической культурой и спортом на  200 чел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увеличение численности занимающихся детей и подростков в учреждениях дополнительного образования спортивной направленности на 100 чел.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обеспеченности спортивными сооружениями на 0,5 %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физкультурных, спортивно-массовых мероприятий на 20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величение обеспеченности спортивным инвентарем и оборудованием на 2 %;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квалифицированных специалистов, работающих в сфере физической культуры и спорта до 55 %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чном этапе планируется достичь следующих показателей: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численность занимающихся физической культурой и спортом 18 400 чел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численность занимающихся детей и подростков в учреждениях дополнительного образования спортивной направленности 3 400 чел.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ность спортивными сооружениями 61,0 %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а физкультурных, спортивно-массовых мероприятий 240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ность учреждений, спортивной направленности квалифицированными кадрами 62 %.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numPr>
          <w:ilvl w:val="0"/>
          <w:numId w:val="4"/>
        </w:numPr>
        <w:spacing w:lineRule="auto" w:line="240" w:before="0" w:after="0"/>
        <w:ind w:left="360" w:hanging="360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Style19"/>
        <w:spacing w:lineRule="auto" w:line="36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порт, как и физическая культура в целом, является важнейшим средством развития физических, эстетических и нравственных качеств человеческой личности, воспитания подрастающего поколения. Именно поэтому спорту отведено особое место в муниципальной социальной политике.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Развитие спорта с полным основанием можно отнести к вопросам самореализации личности и престижа муниципального сообщества. Заниматься спортом становится модно. 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Именно поэтому требуется переосмысление, оценка существующих условий и возможностей развития физической культуры и спорта в городском округе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Основными принципами развития физической культуры и спорта в Арсеньевском городском округе (далее городской округ) в ближайшие годы должны стать: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целевая поддержка видов спорта на основе предъявляемых спортивных достижений спортсменов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комплексность решения проблем развития спорта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концентрация материальных, финансовых, человеческих ресурсов для развития спорта;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- развитие системы партнерства в сфере физической культуры и спорта, привлечение средств спонсоров и инвесторов в развитие материальной базы спорта, организацию спортивных зрелищных мероприятий в городском округе, обеспечение поездок спортивных команд для участия в краевых, зональных и российских соревнованиях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преемственность и непрерывность в подготовке спортивного резерва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активное вовлечение широких масс населения в регулярное занятие физической культурой и спортом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В настоящее время на территории городского округа культивируются 24 вида спорта, систематически физической культурой и спортом занимаются 17946 человек, в физкультурно-спортивных мероприятиях ежегодно участвуют более 10 тыс. челов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меется учебно-материальная база физической культуры и спорта, включающая 169 спортивных сооружени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условиях современного развития информационных технологий, развития науки в области физической культуры и спорта особо остро стоят вопросы медицинского, научно-методического обеспечения физической культуры и спорта, оснащения спортивных сооружений, учреждений современным спортивным инвентарем, оборудованием, оргтехникой, обеспечения спортсменов, обучающихся в спортивных школах, качественным спортивным инвентарем и форм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еющаяся материально-техническая база не отвечает требованиям сегодняшнего дня, нуждается в реконструкции или срочном капитальном ремон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, как улучшение здоровья населения, увеличение продолжительности жизни и ее качества, профилактика правонарушений, укрепление обороноспособности и д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чество физического воспитания во многих школах не соответствует современным требованиям и интересам детей. Необходима ускоренная модернизация физического воспитания и развития детско-юношеского спорта в системе образ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оценке деятельности общеобразовательных школ, связанной с образованием и воспитанием учащихся, большое значение имеет уровень здоровья и физической подготовленности, а также вовлеченности школьников в спортивную деятельность. В системе образования должно осуществляться непрерывное физическое воспитание и спортивное совершенствование на протяжении всего периода обучения подрастающего поко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обходимо принимать более масштабные, адекватные решаемым проблемам меры, которые позволят к 2015 году обеспечить значительное улучшение здоровья граждан, уменьшить количество асоциальных проявлений, прежде всего среди подростков и молодежи, а для этого следует разработать и реализовать системные меры по более эффективному использованию потенциальных возможностей физической культуры и спорта в городском округе.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рограммы</w:t>
      </w:r>
    </w:p>
    <w:p>
      <w:pPr>
        <w:pStyle w:val="Style19"/>
        <w:spacing w:lineRule="auto" w:line="360"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1. Целями Программы являются:</w:t>
        <w:br/>
        <w:t>- укрепление здоровья жителей городского округа, вне зависимости от их возраста, материального или социального положения, средствами физической культуры и спорта;</w:t>
        <w:br/>
        <w:t>- воспитание физически здорового молодого поколения городского округа;</w:t>
        <w:br/>
        <w:t>- повышение уровня подготовленности спортсменов городского округа для выступления на соревнованиях различного уровня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Основные задачи Программы: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привлечения к занятиям физической культурой и спортом всех категорий граждан (обеспечение условий для занятия спортом жителям городского округа вне зависимости от их возраста, материального или социального положения; развитие детско-юношеского спорта; организация физкультурно-оздоровительной работы среди инвалидов; проведение комплексных мероприятий и спартакиад); 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развития спорта высших достижений (обеспечение участия спортсменов в соревнованиях разного уровня для повышения спортивного мастерства; укрепление материально-технической спортивной базы учреждений; повышение квалификации </w:t>
        <w:br/>
        <w:t>тренеров – преподавателей)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3. Сроки и этапы реализации Програм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полнение программных мероприятий планируется в три этап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 первом этапе (2013 г.) строительство площадки для пляжного волейбола, подготовка проектно-сметной документации и проведение государственной экспертизы по обустройству и реконструкции стадиона МОБУ «СОШ № 5» и ледового дворца МБУ ДО ДЮСШ «Восток»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втором этапе (2014 г.) будет выполнена реконструкция стадиона «Авангард» МБУ ДО ДЮСШ «Юность» и подготовка проектно-сметной документации для строительства спортивной площадки МБОУ ДОД СДЮСШОР «Богатырь», лыжероллерной трассы МАУ ЦТО «Салют»; начало работ по строительству ледового дворца МБУ ДО ДЮСШ «Восток»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завершающем этапе (2015 г.) будут сданы в эксплуатацию следующие объекты: спортивная площадка (СДЮСШОР «Богатырь»), лыжероллерная трасса МАУ ЦТО «Салют», ледовый дворец МБУ ДО ДЮСШ «Восток», спортивный парк для экстремальных видов спорта (МБУ ДО ДЮСШ «Полет»)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. Перечень мероприятий программ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358"/>
        <w:gridCol w:w="60"/>
        <w:gridCol w:w="1276"/>
        <w:gridCol w:w="283"/>
        <w:gridCol w:w="885"/>
        <w:gridCol w:w="249"/>
        <w:gridCol w:w="1134"/>
        <w:gridCol w:w="142"/>
        <w:gridCol w:w="1276"/>
      </w:tblGrid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, тыс. руб.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, тыс. руб. по годам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лощадки для пляжного волейбола МБУ ДО ДЮСШ «Юность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внебюджетные средства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оказания платных услуг, спонсорские средства)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стадиона «Авангард» МБУ ДО ДЮСШ «Юность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25 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риморского края (прогнозная оценка)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17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ского округ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7 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7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портивной площадки МБОУ ДОД СДЮСШОР «Богатырь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ского округ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(от оказания платных услуг, спонсорские средства)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Разработка проектно-сметной документации и проведение экспертизы по обустройству и реконструкции стадиона МОБУ «СОШ № 5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(от оказания платных услуг, спонсорские средства)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лыжероллерной трассы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У ЦТО «Салют»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риморского края (прогнозная оценка)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00,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ского округ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00,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(от оказания платных услуг, спонсорские средства)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ледового дворца (МБУ ДО ДЮСШ «Восток»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203 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риморского края (прогнозная оценка)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 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,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ского округ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(от оказания платных услуг, спонсорские средств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портивного парка для экстремальных видов спорта (МБУ ДО ДЮСШ «Полет»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ского округ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0,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 специалистов в области физической культуры и спорта (МБУ ДО ДЮСШ «Восток», МБУ ДО ДЮСШ «Полет», МБУ ДО ДЮСШ «Юность», МБОУ ДО СДЮСШОР «Богатырь»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ского округ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(от оказания платных услуг, спонсорские средства)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го инвентаря по опорным видам спорта (МБОУ ДО СДЮСШОР «Богатырь»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риморского края (прогнозная оценка)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ского округ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автотранспортных средств по опорным видам спорта (МБОУ ДО СДЮСШОР «Богатырь»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риморского края (прогнозная оценка)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0,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(от оказания платных услуг, спонсорские средства)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го инвентаря и оборудования по культивируемым видам спорта (МБУ ДО ДЮСШ «Восток», МБУ ДО ДЮСШ «Полет», МБУ ДО ДЮСШ «Юность»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ского округ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(от оказания платных услуг, спонсорские средства)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1 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спортивных мероприятий по культивируемым видам спорта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баскетбол, бокс, водный туризм, волейбол, гиревой спорт, городошный спорт, греко-римская борьба, дартс, кудо, легкая атлетика, лыжные гонки, настольный теннис, парашютный спорт, пауэрлифтинг, плавание,прыжки на батуте, пулевая стрельба, самбо, теннис, бадминтон, тяжелая атлетика, футбол, хоккей с мячом, шахматы, шашки) 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7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ского округ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спортивно-массовых мероприятий городского, краевого, зонального и федерального уровня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ского округ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0</w:t>
            </w:r>
          </w:p>
        </w:tc>
      </w:tr>
      <w:tr>
        <w:trPr/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бюджет Приморского края (прогнозная оценка):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84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84,0</w:t>
            </w:r>
          </w:p>
        </w:tc>
      </w:tr>
      <w:tr>
        <w:trPr/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бюджет городского округа: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78614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3338,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3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38,0</w:t>
            </w:r>
          </w:p>
        </w:tc>
      </w:tr>
      <w:tr>
        <w:trPr/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Итого внебюджетные средства 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(от оказания платных услуг, спонсорские средства):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6316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888,6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8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8,7</w:t>
            </w:r>
          </w:p>
        </w:tc>
      </w:tr>
      <w:tr>
        <w:trPr/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годам: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614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,6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526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60,7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5. Механизм реализации Программ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ая реализация программных мероприятий возлагается на ответственных исполнителей, которыми являются: управление спорта и молодежной политики администрации Арсеньевского городского округа, учреждения физической культуры и спорта, спортивные федерации по следующим видам спорта: баскетбол, бокс, водный туризм, волейбол, гиревой спорт, городошный спорт, греко-римская борьба, дартс, кудо, легкая атлетика, лыжные гонки, настольный теннис, парашютный спорт, пауэрлифтинг, плавание, прыжки на батуте, пулевая стрельба, самбо, теннис, бадминтон, тяжелая атлетика, футбол, хоккей с мячом, шахматы, шашки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Софинансирование мероприятий программы планируется осуществлять за счет средств бюджета Приморского края в рамках реализации государственной программы Приморского края «Развитие физической культуры и спорта Приморского края» на 2013 - 2017 годы, утвержденной Постановлением администрации Приморского края от 07.12.2012 г. № 381-п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6. Ресурсное обеспечение Программ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2"/>
        <w:gridCol w:w="1134"/>
        <w:gridCol w:w="1418"/>
        <w:gridCol w:w="1275"/>
      </w:tblGrid>
      <w:tr>
        <w:trPr>
          <w:trHeight w:val="35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58" w:leader="none"/>
              </w:tabs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tabs>
                <w:tab w:val="clear" w:pos="708"/>
                <w:tab w:val="right" w:pos="185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tabs>
                <w:tab w:val="clear" w:pos="708"/>
                <w:tab w:val="right" w:pos="185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тыс.руб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35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58" w:leader="none"/>
              </w:tabs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риморского края (прогнозная оцен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84,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786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33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38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(от оказания платных услуг, спонсорские сред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6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88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8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тыс.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6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5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60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Управление реализацие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ее исполн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правление спорта и молодежной политики осуществляет контроль за выполнением мероприятий Програм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вление спорта и молодежной политики ежеквартально и ежегодно представляет в управление экономики и инвестиций администрации городского округа информацию об итогах ее реализации, в том числе о достижении утвержденных в Программе целевых индикаторов и причины их отклонения от плановых знач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оль за целевым использованием средств городского бюджета на реализацию мероприятий осуществляет финансовое управление администрации Арсеньевского городского окру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ем расходов может ежегодно уточняться, исходя из возможностей муниципального бюджет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8. Оценка эффективности реализации Программ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ер по укреплению здоровья жителей Арсеньевского городского округа средствами физической культуры и спорта; воспитанию физически здорового молодого поколения; повышению уровня подготовленности спортсменов для выступления на краевых, зональных, российских и международных соревнованиях будет осуществляться на основе следующих индикаторов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увеличение численности, занимающихся физической культурой и спортом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увеличение численности занимающихся детей и подростков в учреждениях дополнительного образования спортивной направленности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увеличение обеспеченности спортивными сооружениями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увеличение количества физкультурных и спортивно-массовых мероприятий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профессиональной подготовки специалистов в области физической культуры и спорта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Успешное выполнение мероприятий Программы позволит в 2013-2015 годах достичь следующих значений целевых показателей: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1159"/>
        <w:gridCol w:w="1601"/>
        <w:gridCol w:w="1330"/>
        <w:gridCol w:w="1329"/>
      </w:tblGrid>
      <w:tr>
        <w:trPr/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программы</w:t>
            </w:r>
          </w:p>
        </w:tc>
      </w:tr>
      <w:tr>
        <w:trPr/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нимающихся физической культурой и спортом, тыс. че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4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0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нимающихся детей и подростков в учреждениях дополнительного образования спортивной направленности, тыс. че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спортивными сооружениями от норматива, 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физкультурных и спортивно-массовых мероприят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ность учреждений, спортивной направленности квалифицированными кадрами, %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по итогам ее исполнения за отчетный финансовый год и в целом после ее реализации в соответствии с Порядком проведения оценки эффективности  реализации муниципальных долгосрочных целевых программ и ведомственных целевых программ, утвержденных постановлением администрации Арсеньевского городского округа от 31.03.2011 № 185-па «Об утверждении Порядка разработки, формирования и оценки эффективности реализации муниципальных долгосрочных целевых программ и ведомственных целевых программ в Арсеньевском городском округе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  <w:r>
        <w:br w:type="page"/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к муниципальной целевой программе «Развитие физической культуры и спорта в Арсеньевском городском округе на 2013-2015 годы»</w:t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троительство, реконструкция, ремонт, </w:t>
        <w:br/>
        <w:t xml:space="preserve">обеспечение спортивным инвентарем и оборудованием </w:t>
        <w:br/>
        <w:t xml:space="preserve">учреждений спортивной направленности </w:t>
        <w:br/>
        <w:t>Арсеньевского городского округа на 2013-201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аспорт под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троительство, реконструкция, ремонт,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обеспечение спортивным инвентарем и оборудованием учреждений спортивной направленности Арсеньевского городского округа (далее – Подпрограмма)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(наименование и номер соответствующего правового акта)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Арсеньевского городского округа от 03.08.2012 года № 591-па «О разработке муниципальной целевой программы «Развитие физической культуры и спорта в Арсеньевском городском округе на 2013 – 2015 годы»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порта и молодежной политики администрации Арсеньевского городского округ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одпрограммы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Арсеньевского городского округа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Укрепление здоровья жителей Арсеньевского городского округа средствами физической культуры и спорта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ность спортивным инвентарем и оборудованием спортивные учреждения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ность спортивными объектами жителей городского округа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- повышение уровня подготовленности спортсменов для выступления на краевых, зональных, российских и международных соревнованиях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804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условий для привлечения к занятиям физической культурой и спортом всех категорий граждан;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тие детско-юношеского спорта;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физкультурно-оздоровительной работы среди инвалидов;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дение комплексных мероприятий;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азвития спорта высших достижений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-2015 годы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: 2013 год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: 2014 год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: 2015 год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Объемы и источники финансирования </w:t>
            </w:r>
          </w:p>
        </w:tc>
        <w:tc>
          <w:tcPr>
            <w:tcW w:w="6804" w:type="dxa"/>
            <w:tcBorders/>
          </w:tcPr>
          <w:tbl>
            <w:tblPr>
              <w:tblW w:w="6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1134"/>
              <w:gridCol w:w="1134"/>
              <w:gridCol w:w="1134"/>
              <w:gridCol w:w="1134"/>
            </w:tblGrid>
            <w:tr>
              <w:trPr/>
              <w:tc>
                <w:tcPr>
                  <w:tcW w:w="20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6" w:leader="none"/>
                    </w:tabs>
                    <w:ind w:hanging="0"/>
                    <w:rPr>
                      <w:sz w:val="28"/>
                      <w:szCs w:val="28"/>
                      <w:vertAlign w:val="superscript"/>
                    </w:rPr>
                  </w:pPr>
                  <w:r>
                    <w:rPr>
                      <w:sz w:val="28"/>
                      <w:szCs w:val="28"/>
                      <w:vertAlign w:val="superscript"/>
                    </w:rPr>
                    <w:t xml:space="preserve">Годы   </w:t>
                  </w:r>
                </w:p>
                <w:p>
                  <w:pPr>
                    <w:pStyle w:val="Normal"/>
                    <w:ind w:hanging="0"/>
                    <w:rPr>
                      <w:sz w:val="28"/>
                      <w:szCs w:val="28"/>
                      <w:vertAlign w:val="subscript"/>
                    </w:rPr>
                  </w:pPr>
                  <w:r>
                    <w:rPr>
                      <w:sz w:val="28"/>
                      <w:szCs w:val="28"/>
                      <w:vertAlign w:val="subscript"/>
                    </w:rPr>
                    <w:t>Источник финансирован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тыс.руб.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одам:</w:t>
                  </w:r>
                </w:p>
              </w:tc>
            </w:tr>
            <w:tr>
              <w:trPr/>
              <w:tc>
                <w:tcPr>
                  <w:tcW w:w="2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риморского кра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368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5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6184,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городского округ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2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7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500,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ебюджетные средства (от оказания платных услуг, спонсорские средств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50,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тыс.руб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393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69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234,0</w:t>
                  </w:r>
                </w:p>
              </w:tc>
            </w:tr>
          </w:tbl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Организация управления и системы контроля за исполнением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Управление спорта и молодежной политики администрации Арсеньевского городского округа обеспечивает контроль и координацию  деятельности исполнителей программы;</w:t>
              <w:br/>
              <w:t>финансовое управление администрации Арсеньевского городского округа контролирует целевое использование бюджетных средств, предусмотренных на реализацию программных мероприятий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и инвестиций определяет эффективность выполнения программных мероприятий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Увеличение численности занимающихся физической культурой и спортом на  100 чел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увеличение численности занимающихся детей и подростков в учреждениях дополнительного образования спортивной направленности на 50 чел.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обеспеченности спортивными сооружениями на 0,5 %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обеспеченности спортивным инвентарем и оборудованием на 2 %.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чном этапе планируется достичь следующих показателей: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численность занимающихся физической культурой и спортом 18 400 чел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нимающихся детей и подростков в учреждениях дополнительного образования спортивной направленности 3 400 чел.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спортивными сооружениями 61,0 %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ность спортивным инвентарем и оборудованием 45 %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В настоящее время на территории городского округа культивируются 24 вида спорта, систематически физической культурой и спортом занимаются 17946 человек, в физкультурно-спортивных мероприятиях ежегодно участвуют более 10 тыс. человек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Имеется учебно-материальная база физической культуры и спорта, включающая 169 спортивных сооружений.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В условиях современного развития информационных технологий, развития науки в области физической культуры и спорта особо остро стоят вопросы медицинского, научно-методического обеспечения физической культуры и спорта, оснащения спортивных сооружений, учреждений современным спортивным инвентарем, оборудованием, оргтехникой, обеспечения спортсменов, обучающихся в спортивных школах, качественным спортивным инвентарем и формой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Имеющаяся материально-техническая база не отвечает требованиям сегодняшнего дня, нуждается в реконструкции или срочном капитальном ремонте.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Подпрограммы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1. Целями Подпрограммы являются:</w:t>
      </w:r>
    </w:p>
    <w:p>
      <w:pPr>
        <w:pStyle w:val="Style19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здоровья жителей Арсеньевского городского округа средствами физической культуры и спорта;</w:t>
      </w:r>
    </w:p>
    <w:p>
      <w:pPr>
        <w:pStyle w:val="Style19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ность спортивным инвентарем и оборудованием спортивных учреждений;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ность спортивными объектами жителей городского округа;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уровня подготовленности спортсменов для выступления на краевых, зональных, российских и международных соревнованиях 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Основные задачи Программы:</w:t>
      </w:r>
    </w:p>
    <w:p>
      <w:pPr>
        <w:pStyle w:val="Style19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ельство новых и реконструкция имеющихся спортивных объектов;</w:t>
      </w:r>
    </w:p>
    <w:p>
      <w:pPr>
        <w:pStyle w:val="Style19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привлечения к занятиям физической культурой и спортом всех категорий граждан; 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детско-юношеского спорта; 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физкультурно-оздоровительной работы среди инвалидов; 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комплексных мероприятий и спартакиад; 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спорта высших достижений.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3. Сроки и этапы реализации Подпрограм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полнение программных мероприятий планируется в три этап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первом этапе (2013 г.) строительство площадки для пляжного волейбола и подготовка проектно-сметной документации и проведение государственной экспертизы по обустройству и реконструкции стадиона МОБУ «Сош № 5» и ледового дворца МБУ ДО ДЮСШ «Восток»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втором этапе (2014 г.) будет выполнена реконструкция стадиона «Авангард» МБУ ДО ДЮСШ «Юность» и подготовка проектно-сметной документации для строительства спортивной площадки МБОУ ДОД СДЮСШОР «Богатырь», лыжероллерной трассы МАУ ЦТО «Салют»; начало работ по строительству ледового дворца МБУ ДО ДЮСШ «Восток»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завершающем этапе (2015 г.) будут сданы в эксплуатацию следующие объекты: спортивная площадка (СДЮСШОР «Богатырь»), лыжероллерная трасса, ледовый дворец, спортивный парк для экстремальных видов спорта (ДЮСШ «Полет»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. Перечень мероприятий Подпрограмм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547"/>
        <w:gridCol w:w="1443"/>
        <w:gridCol w:w="1418"/>
        <w:gridCol w:w="1134"/>
        <w:gridCol w:w="1417"/>
        <w:gridCol w:w="1276"/>
      </w:tblGrid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, тыс. руб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, тыс. руб. по годам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лощадки для пляжного волейбола МБУ ДО ДЮСШ «Юность»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(от оказания платных услуг, спонсорские средства)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стадиона «Авангард» МБУ ДО ДЮСШ «Юность»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2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риморского края (прогнозная оценка)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ского округа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портивной площадки МБОУ ДОД СДЮСШОР «Богатырь»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ского округа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(от оказания платных услуг, спонсорские средства)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и проведение экспертизы по обустройству и реконструкции стадиона МОБУ «Сош № 5»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Внебюджетные средства (от оказания платных услуг, спонсорские средства)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лыжероллерной трассы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У ЦТО «Салют»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риморского края (прогнозная оценка)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00,0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ского округа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00,0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(от оказания платных услуг, спонсорские средства)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ледового дворца (МБУ ДО ДЮСШ «Восток»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203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риморского края (прогнозная оценка)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,0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ского округа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(от оказания платных услуг, спонсорские средства)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 0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портивного парка для экстремальных видов спорта (МБУ ДО ДЮСШ «Полет»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ского округа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0,0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го инвентаря по опорным видам спорта (МБОУ ДОД СДЮСШОР «Богатырь»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риморского края (прогнозная оценка)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0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ского округа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автотранспортных средств по опорным видам спорта (МБОУ ДОД СДЮСШОР «Богатырь»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риморского края (прогнозная оценка)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0,0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(от оказания платных услуг, спонсорские средства)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спортивного инвентаря и оборудования по культивируемым видам спорта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БУ ДО ДЮСШ «Восток», МБУ ДО ДЮСШ «Полет», МБУ ДО ДЮСШ «Юность»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1 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ского округа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(от оказания платных услуг, спонсорские средства)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1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бюджет Приморского края (прогнозная оце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84,0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74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00,0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небюджетные средства (от оказания платных услуг, спонсорские сред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6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,0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439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3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34,0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5.Механизм реализации Подпрограмм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Непосредственная реализация мероприятий Подпрограммы возлагается на ответственных исполнителей, которыми являются: управление спорта и молодежной политики администрации Арсеньевского городского округа, учреждения физической культуры и спорта, спортивные федерации по следующим видам спорта: баскетбол, бокс, водный туризм, волейбол, гиревой спорт, городошный спорт, греко-римская борьба, дартс, кудо, легкая атлетика, лыжные гонки, настольный теннис, парашютный спорт, пауэрлифтинг, плавание, прыжки на батуте, пулевая стрельба, самбо, теннис, бадминтон, тяжелая атлетика, футбол, хоккей с мячом, шахматы, шашки. 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Софинансирование мероприятий программы планируется осуществлять за счет средств бюджета Приморского края в рамках реализации государственной программы Приморского края «Развитие физической культуры и спорта Приморского края» на 2013 - 2017 годы, утвержденной Постановлением администрации Приморского края от 07.12.2012 г. № 381-па. 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дпрограммы осуществляется в порядке, предусмотренном Федеральным законом 21 июля 2005 года N 94-ФЗ «О размещении заказов и поставки товаров, выполнение работ, оказание услуг для государственных и муниципальных нужд»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6. Ресурсное обеспечение Подпрограммы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356"/>
        <w:gridCol w:w="1559"/>
        <w:gridCol w:w="1417"/>
        <w:gridCol w:w="1560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Годы</w:t>
            </w:r>
          </w:p>
          <w:p>
            <w:pPr>
              <w:pStyle w:val="Normal"/>
              <w:ind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Источник</w:t>
              <w:br/>
              <w:t>финансирова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тыс.руб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риморского края (прогнозная оценк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84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ского окру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74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(от оказания платных услуг, спонсорские средств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6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тыс.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439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3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34,0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Управление реализацией Под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ее ис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правление спорта и молодежной политики осуществляет контроль за выполнением мероприятий Подпрограм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вление спорта и молодежной политики ежеквартально и ежегодно представляет в управление экономики и инвестиций администрации городского округа информацию об итогах ее реализации, в том числе о достижении утвержденных в Программе целевых индикаторов и причины их отклонения от плановых значен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нтроль за целевым использованием средств городского бюджета на реализацию мероприятий осуществляет финансовое управление администрации Арсеньевского городского окру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ем расходов может ежегодно уточняться, исходя из возможностей муниципального бюдж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8. Оценка эффективности реализации Подпрограмм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ер по укреплению здоровья жителей Арсеньевского городского округа средствами физической культуры и спорта; воспитанию физически здорового молодого поколения; повышению уровня подготовленности спортсменов для выступления на краевых, зональных, российских и международных соревнованиях будет осуществляться на основе следующих индикаторов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увеличение численности, занимающихся физической культурой и спортом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увеличение численности занимающихся детей и подростков в учреждениях дополнительного образования спортивной направленности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увеличение обеспеченности спортивными сооружениями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увеличение количества физкультурных и спортивно-массовых мероприятий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Успешное выполнение мероприятий Подпрограммы позволит</w:t>
      </w:r>
      <w:r>
        <w:rPr/>
        <w:t xml:space="preserve"> в 2013-2015 годах достичь следующих значений целевых показателей: </w:t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73"/>
        <w:gridCol w:w="1559"/>
        <w:gridCol w:w="1579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программы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нимающихся физической культурой и спортом, тыс. че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нимающихся детей и подростков в учреждениях дополнительного образования спортивной направленности, тыс. че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спортивными сооружениями от норматива, 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спортивным инвентарем и оборудованием, 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одпрограммы осуществляется по итогам ее исполнения за отчетный финансовый год и в целом после ее реализации в соответствии с Порядком проведения оценки эффективности  реализации муниципальных долгосрочных целевых программ и ведомственных целевых программ, утвержденных постановлением администрации Арсеньевского городского округа от 31.03.2011 № 185-па «Об утверждении Порядка разработки, формирования и оценки эффективности реализации муниципальных долгосрочных целевых программ и ведомственных целевых программ в Арсеньевском городском округе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к муниципальной целевой программе «Развитие физической культуры и спорта в Арсеньевском городском округе на 2013-2015 годы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дровое обеспечение в сфере физической культуры и спорта в Арсеньевском городском округе на 2013-201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ровое обеспечение в сфере физической культуры и спорта в Арсеньевском городском округе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на 2013-2015 годы» (далее – Подпрограмма)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(наименование и номер соответствующего правового акта)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Арсеньевского городского округа от 03.08.2012 года № 591-па «О разработке муниципальной целевой программы «Развитие физической культуры и спорта в Арсеньевском городском округе на 2013 – 2015 годы»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порта и молодежной политики администрации Арсеньевского городского округ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одпрограммы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Арсеньевского городского округа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квалификации специалистов учреждений спортивной направленности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804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валифицированных специалистов в области физической культуры и спор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-2015 годы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: 2013 год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: 2014 год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: 2015 год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Объемы и источники финансирования </w:t>
            </w:r>
          </w:p>
        </w:tc>
        <w:tc>
          <w:tcPr>
            <w:tcW w:w="6804" w:type="dxa"/>
            <w:tcBorders/>
          </w:tcPr>
          <w:tbl>
            <w:tblPr>
              <w:tblW w:w="6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1134"/>
              <w:gridCol w:w="1134"/>
              <w:gridCol w:w="1134"/>
              <w:gridCol w:w="1134"/>
            </w:tblGrid>
            <w:tr>
              <w:trPr/>
              <w:tc>
                <w:tcPr>
                  <w:tcW w:w="20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6" w:leader="none"/>
                    </w:tabs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ы</w:t>
                  </w:r>
                </w:p>
                <w:p>
                  <w:pPr>
                    <w:pStyle w:val="Normal"/>
                    <w:ind w:hanging="0"/>
                    <w:rPr>
                      <w:sz w:val="32"/>
                      <w:szCs w:val="32"/>
                      <w:vertAlign w:val="subscript"/>
                    </w:rPr>
                  </w:pPr>
                  <w:r>
                    <w:rPr>
                      <w:sz w:val="32"/>
                      <w:szCs w:val="32"/>
                      <w:vertAlign w:val="subscript"/>
                    </w:rPr>
                    <w:t>Источник финансирован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тыс.руб.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одам:</w:t>
                  </w:r>
                </w:p>
              </w:tc>
            </w:tr>
            <w:tr>
              <w:trPr/>
              <w:tc>
                <w:tcPr>
                  <w:tcW w:w="2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городского округ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.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,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ебюджетные средства (от оказания платных услуг, спонсорские средств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,7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тыс.руб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6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6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6,7</w:t>
                  </w:r>
                </w:p>
              </w:tc>
            </w:tr>
          </w:tbl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правления и системы контроля за исполнением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Управление спорта и молодежной политики администрации Арсеньевского городского округа обеспечивает контроль и координацию  деятельности исполнителей программы;</w:t>
              <w:br/>
              <w:t>финансовое управление администрации Арсеньевского городского округа контролирует целевое использование бюджетных средств, предусмотренных на реализацию программных мероприятий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и инвестиций определяет эффективность выполнения программных мероприятий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валифицированных специалистов, работающих в сфере физической культуры и спорта до 55 %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чном этапе планируется достичь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специалистов работающих в сфере физической культуры и спорта до 65 %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numPr>
          <w:ilvl w:val="0"/>
          <w:numId w:val="3"/>
        </w:numPr>
        <w:spacing w:lineRule="auto" w:line="240" w:before="0" w:after="0"/>
        <w:ind w:left="360" w:hanging="360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Style19"/>
        <w:spacing w:lineRule="auto" w:line="24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городском округе сложилась сложная кадровая ситуация в области физической культуры и спорта. Средний возраст специалистов 42-50 лет. Есть дефицит молодых специалис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ровень профессиональной квалификации имеющихся физкультурно-спортивных кадров городского округа составляет 52 % (специалисты, имеющие высшее и среднее профессиональное образование). 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одпрограммы</w:t>
      </w:r>
    </w:p>
    <w:p>
      <w:pPr>
        <w:pStyle w:val="Style19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 Подпрограммы:</w:t>
        <w:br/>
        <w:t>- повышение уровня квалификации специалистов учреждений спортивной направленности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Основной задачей Подпрограммы: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а квалифицированных специалистов в области физической культуры и спорта. 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3. Сроки и этапы реализации Подпрограммы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ыполнение программных мероприятий планируется в три этап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этап – 2013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этап – 2014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этап – 2015 г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. Перечень мероприятий программ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515"/>
        <w:gridCol w:w="1336"/>
        <w:gridCol w:w="1170"/>
        <w:gridCol w:w="1196"/>
        <w:gridCol w:w="1201"/>
      </w:tblGrid>
      <w:tr>
        <w:trPr/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, тыс. руб.</w:t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, тыс. руб. по годам</w:t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 специалистов в области физической культуры и спорта (МБУ ДО ДЮСШ «Восток», МБУ ДО ДЮСШ «Полет», МБУ ДО ДЮСШ «Юность», МБОУ ДО СДЮСШОР «Богатырь»)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ского округа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(от оказания платных услуг, спонсорские средства)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5.Механизм реализации Программ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Непосредственная реализация мероприятий возлагается на ответственных исполнителей, которыми являются: управление спорта и молодежной политики администрации Арсеньевского городского округа, учреждения физической культуры и спорта, спортивные федерации по следующим видам спорта: баскетбол, бокс, водный туризм, волейбол, гиревой спорт, городошный спорт, греко-римская борьба, дартс, кудо, легкая атлетика, лыжные гонки, настольный теннис, парашютный спорт, пауэрлифтинг, плавание, прыжки на батуте, пулевая стрельба, самбо, теннис, бадминтон, тяжелая атлетика, футбол, хоккей с мячом, шахматы, шашки. 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6. Ресурсное обеспечение Подпрограмм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39"/>
        <w:gridCol w:w="1337"/>
        <w:gridCol w:w="1276"/>
        <w:gridCol w:w="1276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hanging="0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Годы</w:t>
            </w:r>
          </w:p>
          <w:p>
            <w:pPr>
              <w:pStyle w:val="Normal"/>
              <w:ind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Источник финансирования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тыс.руб.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ского округ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(от оказания платных услуг, спонсорские средства)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тыс.руб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Управление реализацией Подпрограммой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 за ходом ее ис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правление спорта и молодежной политики осуществляет контроль за выполнением мероприятий Подпрограм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вление спорта и молодежной политики ежеквартально и ежегодно представляет в управление экономики и инвестиций администрации городского округа информацию об итогах ее реализации, в том числе о достижении утвержденных в Программе целевых индикаторов и причины их отклонения от плановых знач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оль за целевым использованием средств городского бюджета на реализацию мероприятий осуществляет финансовое управление администрации Арсеньевского городского окру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ем расходов может ежегодно уточняться, исходя из возможностей муниципального бюдж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8. Оценка эффективности реализации Подпрограмм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ер по повышению уровня подготовленности спортсменов для выступления на краевых, зональных, российских и международных соревнованиях будет осуществляться на основе следующего индикатора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обеспеченность учреждений спортивной направленности квалифицированными кадрами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Успешное выполнение мероприятий Программы позволит в 2013-2015 годах достичь следующего значения целевого показателя</w:t>
      </w:r>
      <w:r>
        <w:rPr/>
        <w:t xml:space="preserve">: </w:t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73"/>
        <w:gridCol w:w="1559"/>
        <w:gridCol w:w="1579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программы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учреждений спортивной направленности квалифицированными кадрами, %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по итогам ее исполнения за отчетный финансовый год и в целом после ее реализации в соответствии с Порядком проведения оценки эффективности  реализации муниципальных долгосрочных целевых программ и ведомственных целевых программ, утвержденных постановлением администрации Арсеньевского городского округа от 31.03.2011 № 185-па «Об утверждении Порядка разработки, формирования и оценки эффективности реализации муниципальных долгосрочных целевых программ и ведомственных целевых программ в Арсеньевском городском округе».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к муниципальной целевой программе «Развитие физической культуры и спорта в Арсеньевском городском округе на 2013-2015 годы»</w:t>
            </w:r>
          </w:p>
        </w:tc>
      </w:tr>
    </w:tbl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  <w:br/>
        <w:t>«Проведение физкультурных, спортивно-массовых мероприятий</w:t>
        <w:br/>
        <w:t xml:space="preserve"> в Арсеньевском городском округе на 2013-201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Под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оведение физкультурных, спортивно-массовых мероприятий в Арсеньевском городском округе на 2013-2015 годы (далее – Подпрограмма)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(наименование и номер соответствующего правового акта)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Арсеньевского городского округа от 03.08.2012 года № 591-па «О разработке муниципальной целевой программы «Развитие физической культуры и спорта в Арсеньевском городском округе на 2013 – 2015 годы»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порта и молодежной политики администрации Арсеньевского городского округ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одпрограммы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Арсеньевского городского округа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Укрепление здоровья жителей Арсеньевского городского округа средствами физической культуры и спорта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воспитание физически здорового молодого поколения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- повышение уровня подготовленности спортсменов для выступления на краевых, зональных, российских и международных соревнованиях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804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физкультурно-оздоровительной работы среди населения городского округа;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дение комплексных мероприятий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-2015 годы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: 2013 год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: 2014 год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: 2015 год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Объемы и источники финансирования </w:t>
            </w:r>
          </w:p>
        </w:tc>
        <w:tc>
          <w:tcPr>
            <w:tcW w:w="6804" w:type="dxa"/>
            <w:tcBorders/>
          </w:tcPr>
          <w:tbl>
            <w:tblPr>
              <w:tblW w:w="6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7"/>
              <w:gridCol w:w="1134"/>
              <w:gridCol w:w="992"/>
              <w:gridCol w:w="1134"/>
              <w:gridCol w:w="992"/>
            </w:tblGrid>
            <w:tr>
              <w:trPr/>
              <w:tc>
                <w:tcPr>
                  <w:tcW w:w="22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6" w:leader="none"/>
                    </w:tabs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ы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32"/>
                      <w:szCs w:val="32"/>
                      <w:vertAlign w:val="subscript"/>
                    </w:rPr>
                  </w:pPr>
                  <w:r>
                    <w:rPr>
                      <w:sz w:val="32"/>
                      <w:szCs w:val="32"/>
                      <w:vertAlign w:val="subscript"/>
                    </w:rPr>
                    <w:t>Источник финансирован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тыс.руб.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одам:</w:t>
                  </w:r>
                </w:p>
              </w:tc>
            </w:tr>
            <w:tr>
              <w:trPr/>
              <w:tc>
                <w:tcPr>
                  <w:tcW w:w="22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городского округа</w:t>
                  </w:r>
                </w:p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0,0</w:t>
                  </w:r>
                </w:p>
              </w:tc>
            </w:tr>
          </w:tbl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правления и системы контроля за исполнением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Управление спорта и молодежной политики администрации Арсеньевского городского округа обеспечивает контроль и координацию  деятельности исполнителей программы;</w:t>
              <w:br/>
              <w:t>финансовое управление администрации Арсеньевского городского округа контролирует целевое использование бюджетных средств, предусмотренных на реализацию программных мероприятий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и инвестиций определяет эффективность выполнения программных мероприятий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Увеличение численности занимающихся физической культурой и спортом на  100 чел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енности занимающихся детей и подростков в учреждениях дополнительного образования спортивной направленности на 50 чел.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мероприятий на 20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онечном этапе планируется увеличить количество мероприятий до 240;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орт, как и физическая культура в целом, является важнейшим средством развития физических, эстетических и нравственных качеств человеческой личности, воспитания подрастающего поколения. Именно поэтому спорту отведено особое место в муниципальной социальной политик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привлечения населения к занятиям спортом необходимо проводить спортивные мероприятия, как по культивируемым видам спорта, так и комплексные, с привлечением населения разных возрастов и социального уровня.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одпрограммы</w:t>
      </w:r>
    </w:p>
    <w:p>
      <w:pPr>
        <w:pStyle w:val="Style19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ями Подпрограммы являются:</w:t>
      </w:r>
    </w:p>
    <w:p>
      <w:pPr>
        <w:pStyle w:val="Style19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здоровья всех жителей городского округа, вне зависимости от их возраста, материального или социального положения, средствами физической культуры и спорта;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физически и нравственно здорового молодого поколения городского округа;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подготовленности спортсменов городского округа для выступления на соревнованиях различного уровня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Основные задачи Подпрограммы:</w:t>
      </w:r>
    </w:p>
    <w:p>
      <w:pPr>
        <w:pStyle w:val="Style19"/>
        <w:spacing w:lineRule="auto" w:line="36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физкультурно-оздоровительной работы среди населения городского округа; 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омплексных мероприятий; организация пропаганды физической культуры и спорта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3. Сроки и этапы реализации Подпрограммы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й планируется в три этапа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 этап – 2013 год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 этап – 2014 год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этап - 2015 г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4. Перечень мероприятий Подпрограмм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8"/>
        <w:gridCol w:w="1418"/>
        <w:gridCol w:w="1276"/>
        <w:gridCol w:w="1136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, тыс. руб. по годам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Финансирование спортивных мероприятий по культивируемым видам спорта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баскетбол, бокс, водный туризм, волейбол, гиревой спорт, городошный спорт, греко-римская борьба, дартс, кудо, легкая атлетика, лыжные гонки, настольный теннис, парашютный спорт, пауэрлифтинг, плавание,прыжки на батуте, пулевая стрельба, самбо, теннис, бадминтон, тяжелая атлетика, футбол, хоккей с мячом, шахматы, шашки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2. Финансирование спортивно-массовых мероприятий городского, краевого, зонального и федерального уров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0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5.Механизм реализации Подпрограмм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Непосредственная реализация мероприятий возлагается на ответственных исполнителей, которыми являются: управление спорта и молодежной политики администрации Арсеньевского городского округа, учреждения физической культуры и спорта, спортивные федерации по следующим видам спорта: баскетбол, бокс, водный туризм, волейбол, гиревой спорт, городошный спорт, греко-римская борьба, дартс, кудо, легкая атлетика, лыжные гонки, настольный теннис, парашютный спорт, пауэрлифтинг, плавание, прыжки на батуте, пулевая стрельба, самбо, теннис, бадминтон, тяжелая атлетика, футбол, хоккей с мячом, шахматы, шашки. 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6. Ресурсное обеспечение Подпрограммы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2"/>
        <w:gridCol w:w="1134"/>
        <w:gridCol w:w="1418"/>
        <w:gridCol w:w="1275"/>
      </w:tblGrid>
      <w:tr>
        <w:trPr>
          <w:trHeight w:val="35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58" w:leader="none"/>
              </w:tabs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tabs>
                <w:tab w:val="clear" w:pos="708"/>
                <w:tab w:val="right" w:pos="185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tabs>
                <w:tab w:val="clear" w:pos="708"/>
                <w:tab w:val="right" w:pos="1858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тыс.руб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35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58" w:leader="none"/>
              </w:tabs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Управление реализацией Под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ее ис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правление спорта и молодежной политики осуществляет контроль за выполнением мероприятий Подпрограм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вление спорта и молодежной политики ежеквартально и ежегодно представляет в управление экономики и инвестиций администрации городского округа информацию об итогах ее реализации, в том числе о достижении утвержденных в Программе целевых индикаторов и причины их отклонения от плановых знач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оль за целевым использованием средств городского бюджета на реализацию мероприятий осуществляет финансовое управление администрации Арсеньевского городского окру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ем расходов может ежегодно уточняться, исходя из возможностей муниципального бюдж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8. Оценка эффективности реализации Подпрограмм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ер по укреплению здоровья жителей Арсеньевского городского округа средствами физической культуры и спорта; воспитанию физически здорового молодого поколения; повышению уровня подготовленности спортсменов для выступления на краевых, зональных, российских и международных соревнованиях будет осуществляться на основе следующего индикатора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увеличение количества физкультурных и спортивно-массовых мероприятий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спешное выполнение мероприятий Программы позволит в 2013-2015 годах достичь следующего значения целевого показателя: </w:t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73"/>
        <w:gridCol w:w="1559"/>
        <w:gridCol w:w="1579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программы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физкультурных и спортивно-массовых мероприят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осуществляется по итогам ее исполнения за отчетный финансовый год и в целом после ее реализации в соответствии с Порядком проведения оценки эффективности  реализации муниципальных долгосрочных целевых программ и ведомственных целевых программ, утвержденных постановлением администрации Арсеньевского городского округа от 31.03.2011 № 185-па «Об утверждении Порядка разработки, формирования и оценки эффективности реализации муниципальных долгосрочных целевых программ и ведомственных целевых программ в Арсеньевском городском округе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sectPr>
      <w:type w:val="continuous"/>
      <w:pgSz w:w="11906" w:h="16838"/>
      <w:pgMar w:left="1418" w:right="851" w:gutter="0" w:header="397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63"/>
        </w:tabs>
        <w:ind w:left="1963" w:hanging="1215"/>
      </w:pPr>
      <w:rPr>
        <w:sz w:val="2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hanging="0"/>
      <w:jc w:val="center"/>
      <w:outlineLvl w:val="1"/>
    </w:pPr>
    <w:rPr>
      <w:sz w:val="36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true"/>
      <w:autoSpaceDE w:val="true"/>
      <w:spacing w:before="240" w:after="60"/>
      <w:ind w:hanging="0"/>
      <w:jc w:val="left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Times New Roman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6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5">
    <w:name w:val=" Знак5 Знак Знак"/>
    <w:basedOn w:val="Style11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sz w:val="26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eastAsia="MS Mincho;ＭＳ 明朝"/>
      <w:sz w:val="24"/>
      <w:szCs w:val="24"/>
      <w:lang w:val="ru-RU" w:bidi="ar-SA"/>
    </w:rPr>
  </w:style>
  <w:style w:type="character" w:styleId="2">
    <w:name w:val=" Знак Знак2"/>
    <w:basedOn w:val="Style11"/>
    <w:qFormat/>
    <w:rPr>
      <w:sz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">
    <w:name w:val="Стиль3"/>
    <w:basedOn w:val="21"/>
    <w:qFormat/>
    <w:pPr>
      <w:tabs>
        <w:tab w:val="clear" w:pos="708"/>
        <w:tab w:val="left" w:pos="3827" w:leader="none"/>
      </w:tabs>
      <w:autoSpaceDE w:val="true"/>
      <w:spacing w:lineRule="auto" w:line="240" w:before="0" w:after="0"/>
      <w:ind w:left="3600" w:hanging="0"/>
      <w:textAlignment w:val="baselin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бычный (веб)3"/>
    <w:basedOn w:val="Normal"/>
    <w:qFormat/>
    <w:pPr>
      <w:widowControl/>
      <w:autoSpaceDE w:val="true"/>
      <w:spacing w:before="240" w:after="120"/>
      <w:ind w:left="525" w:right="525" w:hanging="0"/>
      <w:jc w:val="left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eastAsia="SimSun;宋体" w:cs="Tahoma"/>
      <w:sz w:val="20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</w:rPr>
  </w:style>
  <w:style w:type="paragraph" w:styleId="Timesnewroman">
    <w:name w:val="timesnewroman"/>
    <w:basedOn w:val="TextBody"/>
    <w:qFormat/>
    <w:pPr>
      <w:spacing w:before="0" w:after="0"/>
      <w:ind w:firstLine="708"/>
      <w:jc w:val="both"/>
    </w:pPr>
    <w:rPr>
      <w:sz w:val="24"/>
    </w:rPr>
  </w:style>
  <w:style w:type="paragraph" w:styleId="Style14">
    <w:name w:val="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eastAsia="MS Mincho;ＭＳ 明朝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6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Auto">
    <w:name w:val="auto"/>
    <w:basedOn w:val="Normal"/>
    <w:qFormat/>
    <w:pPr>
      <w:widowControl/>
      <w:autoSpaceDE w:val="true"/>
      <w:ind w:hanging="0"/>
      <w:jc w:val="left"/>
    </w:pPr>
    <w:rPr>
      <w:sz w:val="24"/>
      <w:szCs w:val="24"/>
    </w:rPr>
  </w:style>
  <w:style w:type="paragraph" w:styleId="Style17">
    <w:name w:val="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5:53:00Z</dcterms:created>
  <dc:creator>user</dc:creator>
  <dc:description/>
  <cp:keywords/>
  <dc:language>en-US</dc:language>
  <cp:lastModifiedBy>Зоя</cp:lastModifiedBy>
  <cp:lastPrinted>2013-04-08T16:03:00Z</cp:lastPrinted>
  <dcterms:modified xsi:type="dcterms:W3CDTF">2013-04-12T05:30:00Z</dcterms:modified>
  <cp:revision>1024</cp:revision>
  <dc:subject/>
  <dc:title> </dc:title>
</cp:coreProperties>
</file>