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8"/>
        <w:gridCol w:w="374"/>
        <w:gridCol w:w="5236"/>
        <w:gridCol w:w="405"/>
        <w:gridCol w:w="99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декабря 201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1129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ежегодного плана провед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и осуществлении ведомствен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трудового законодательства и иных  нормативных правовых актов, содержащих нормы трудового права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исполнения Закона Приморского края от 07 ноября 2014 года   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в соответствии со статьей 353.1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округа С.В.Остряков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              Н.П.Пуха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 xml:space="preserve">от  </w:t>
      </w:r>
      <w:r>
        <w:rPr>
          <w:u w:val="single"/>
        </w:rPr>
        <w:t>15 декабря 2014 г.</w:t>
      </w:r>
      <w:r>
        <w:rPr/>
        <w:t xml:space="preserve"> № </w:t>
      </w:r>
      <w:r>
        <w:rPr>
          <w:u w:val="single"/>
        </w:rPr>
        <w:t>1130-па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57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 проведения плановых проверок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ведомственных организациях Арсеньевского городского округа на 2015 год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2400"/>
        <w:gridCol w:w="2300"/>
        <w:gridCol w:w="2100"/>
        <w:gridCol w:w="1800"/>
        <w:gridCol w:w="1436"/>
        <w:gridCol w:w="1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овой прове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лановой проверки (документарная, выезд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бюджетное учреждение «Физкультурно-спортивный центр «Богатырь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2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удового законодатель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бюджетное учреждение культуры «Дворец культуры «Прогрес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в части оформления трудового договора и охраны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/>
            </w:pPr>
            <w:r>
              <w:rPr>
                <w:sz w:val="23"/>
                <w:szCs w:val="24"/>
              </w:rPr>
              <w:t>Муниципальное общеобразовательное бюджетное учреждение «Гимназия № 7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20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общеобразовательное бюджетное учреждение «Лицей № 9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38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ктябрьская, 63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дошкольное образовательное бюджетное учреждение «Центр развития ребенка – детский сад № 2 «Березка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31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омоносова, 78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дошкольное образовательное бюджетное учреждение «Детский сад общеразвивающего вида № 12 «Золотой ключик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37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, 8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дошкольное образовательное бюджетное учреждение «Центр развития ребенка – детский сад № 20 «Родничок» Арсень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45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3:00Z</dcterms:created>
  <dc:creator>PC</dc:creator>
  <dc:description/>
  <cp:keywords/>
  <dc:language>en-US</dc:language>
  <cp:lastModifiedBy>Зоя Герасимова</cp:lastModifiedBy>
  <cp:lastPrinted>2014-12-16T09:17:00Z</cp:lastPrinted>
  <dcterms:modified xsi:type="dcterms:W3CDTF">2014-12-17T22:59:00Z</dcterms:modified>
  <cp:revision>9</cp:revision>
  <dc:subject/>
  <dc:title>УТВЕРЖДЕН</dc:title>
</cp:coreProperties>
</file>