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>АДМИНИСТРАЦИЯ АРСЕНЬЕВСКОГО 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декабря 2011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составления и утверждения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отчета о результатах деятельности муниципальных автономных,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b/>
          <w:sz w:val="28"/>
          <w:szCs w:val="28"/>
        </w:rPr>
        <w:t>муниципальных казенных и муниципальных бюджетных учреждений Арсеньевского городского округа и об использовании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ного за ним муниципального имущества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 12.01.1996 г. № 7-ФЗ "О некоммерческих организациях", Федерального закона от 08.05.2010 г.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остановлением Правительства Российской Федерации от 18.10.2007 г. № 684 "Об утверждении правил опубликования отчетов о деятельности автономного учреждения и об использовании закрепленного за ним имущества", приказом Министерства финансов Российской Федерации от 30.09.2010 г. № 114н "Об общих требованиях к порядку составления и утверждения отчета о результатах деятельности государственного (муниципального) учреждения и об использовании закрепленного за ним государственного (муниципального) имущества", руководствуясь </w:t>
      </w:r>
      <w:hyperlink r:id="rId5">
        <w:r>
          <w:rPr>
            <w:rStyle w:val="InternetLink"/>
            <w:color w:val="0000FF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 Арсеньевского городского округа, администрация Арсеньвского городского округа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39"/>
        <w:rPr/>
      </w:pPr>
      <w:r>
        <w:rPr>
          <w:sz w:val="28"/>
          <w:szCs w:val="28"/>
        </w:rPr>
        <w:t xml:space="preserve">1. Утвердить </w:t>
      </w:r>
      <w:hyperlink r:id="rId6">
        <w:r>
          <w:rPr>
            <w:rStyle w:val="InternetLink"/>
            <w:color w:val="0000FF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составления и утверждения отчета о результатах деятельности муниципальных автономных, муниципальных казенных и муниципальных бюджетных учреждений  Арсеньевского городского округа и об использовании закрепленного за ним муниципального имущества (прилагается)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опубликовать на официальном сайте администрации Арсеньевского городского округа в разделе финансового управления администрации Арсеньевского городского округа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01.01.2012 г. после  его официального опубликования. 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Н.Г. Ермишкин</w:t>
      </w:r>
    </w:p>
    <w:p>
      <w:pPr>
        <w:pStyle w:val="Normal"/>
        <w:spacing w:lineRule="auto" w:line="360"/>
        <w:ind w:firstLine="5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47"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2124" w:firstLine="708"/>
        <w:jc w:val="center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left="3540" w:firstLine="709"/>
        <w:jc w:val="center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ind w:left="3540"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от «02» декабря 2011 г.  № 839-п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СОСТАВЛЕНИЯ И УТВЕРЖДЕНИЯ ОТЧЕТА О РЕЗУЛЬТАТАХ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 xml:space="preserve">ДЕЯТЕЛЬНОСТИ МУНИЦИПАЛЬНЫХ БЮДЖЕТНЫХ, КАЗЕННЫ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И АВТОНОМНЫХ УЧРЕЖДЕНИЙ  АРСЕНЬЕВСКОГО ГОРОДСКОГО ОКРУГА И ОБ ИСПОЛЬЗОВАНИИ ЗАКРЕПЛЕННОГО ЗА НИМ МУНИЦИПАЛЬНОГО ИМУЩЕСТВ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1. Настоящий порядок составления и утверждения отчета о результатах деятельности муниципальных бюджетных, казенных и автономных учреждений Арсеньевского городского округа и об использовании закрепленного за ним муниципального имущества (далее порядок) устанавливает требования к составлению и утверждению отчета о результатах деятельности муниципальных бюджетных, казенных и автономных учреждений Арсеньевского городского округа и об использовании закрепленного за ним муниципального имуществ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2. Отчет о результатах деятельности муниципального бюджетного, муниципального автономного и муниципального казенного учреждения (далее - отчет) Арсеньевского городского округа составляется в соответствии с настоящим порядком с учетом требований законодательства Российской федерации  о защите государственной тайны и согласовывается с функциональными органами Арсеньевского городского округа: управлением имущественных отношений администрации Арсеньевского городского округа и финансовым управлением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3. Отчет составляется муниципальным бюджетным, муниципальным автономным и муниципальным казенным учреждением в валюте Российской Федерации (в части показателей в денежном выражении) по состоянию на 1 января года, следующего за отчетным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Отчетным периодом является финансовый год, на который был составлен план финансово-хозяйственной деятельности муниципального бюджетного, муниципального автономного и муниципального казенного учрежд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 Отчет бюджетного, автономного и казенного учреждения составляется в разрезе следующих разделов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1) раздел 1 "Общие сведения об учреждении"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2) раздел 2 "Результат деятельности учреждения"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3) раздел 3 "Об использовании имущества, закрепленного за учреждением"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1.  В разделе 1 "Общие сведения об учреждении" указываю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черпывающий перечень видов деятельности (с указанием основных видов деятельности и иных видов деятельности, не являющихся основными), которые бюджетное, автономное и казенное учреждение вправе осуществлять в соответствии с их учредительными документам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еречень услуг (работ), которые оказываются потребителям услуг за плату в случаях, предусмотренных федеральным законом с указанием потребителей указанных услуг (работ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чень документов (с указанием номеров, даты выдачи и срока действия), на основании которых бюджетное, автономное и казенное учреждение осуществляет свою деятельность (свидетельство о государственной регистрации учреждения, лицензии и другие разрешительные документы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штатных единиц муниципального бюджетного, муниципального автономного и муниципального казенного учреждения (указываются данные о количественном составе и квалификации сотрудников муниципального бюджетного, муниципального автономного и муниципального казенного учреждения, на начало и на конец отчетного года. В случае изменения количества штатных единиц муниципального бюджетного, муниципального автономного и муниципального казенного учреждения указываются причины, приведшие к их изменению на конец отчетного периода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няя заработная плата сотрудников муниципального бюджетного, муниципального автономного и муниципального казенного учрежде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Раздел 1 "Общие сведения об учреждении" по решению финансового управления администрации Арсеньеваского городского округа может включать также иные свед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2. В разделе 2 "Результат деятельности учреждения" указываю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е (увеличение, уменьшение) балансовой (остаточной) стоимости нефинансовых активов относительно предыдущего отчетного года (в процентах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сумма выставленных требований о возмещении ущерба по недостачам и хищениям материальных ценностей, денежных средств, а также от порчи материальных ценностей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 (увеличение, уменьшение) дебиторской и кредиторской задолженности муниципального бюджетного, муниципального автономного и муниципального казенного учреждения в разрезе поступлений (выплат), предусмотренных планом финансово-хозяйственной деятельности муниципального бюджетного и муниципального автономного учреждения (далее - план) относительно предыдущего отчетного года (в процентах) с указанием причин образования просроченной кредиторской задолженности, а также дебиторской задолженности, нереальной к взысканию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доходов, полученных муниципальным бюджетным, муниципальным автономным и муниципальным казенным учреждением от оказания платных услуг (выполнения работ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ы (тарифы) на платные услуги (работы), оказываемые потребителям (в динамике в течение отчетного периода)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е количество потребителей, воспользовавшихся услугами (работами) муниципального бюджетного, муниципального автономного и муниципального казенного учреждения (в том числе платными для потребителей)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жалоб потребителей и принятые по результатам их рассмотрения мер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е бюджетное и муниципальное автономное учреждение дополнительно указывают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ммы кассовых и плановых поступлений (с учетом возвратов) в разрезе поступлений, предусмотренных планом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уммы кассовых и плановых выплат (с учетом восстановленных кассовых выплат) в разрезе выплат, предусмотренных планом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 дополнительно указывает показатели кассового исполнения своей бюджетной сметы и показатели доведенных до казенного учреждения лимитов бюджетных обязательств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дел 2 "Результат деятельности учреждения" по решению финансового управления администрации Арсеньевского городского округа может включать также иные свед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4.3. В разделе 3 "Об использовании имущества, закрепленного за учреждением" муниципальными бюджетными, муниципальными автономными и муниципальными казенными учреждениями указываются на начало и конец отчетного года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бюджетного, муниципального автономного и муниципального казенного учреждения на праве оперативного управл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бюджетного, муниципального автономного и муниципального казенного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(остаточная) стоимость недвижимого имущества, находящегося у муниципального бюджетного, муниципального автономного и муниципального казенного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бюджетного, муниципального автономного и муниципального казенного учреждения на праве оперативного управл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бюджетного, муниципального автономного и муниципального казенного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(остаточная) стоимость движимого имущества, находящегося у муниципального бюджетного, муниципального автономного и муниципального казенного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объектов недвижимого имущества, находящегося у муниципального бюджетного, автономного муниципального и муниципального казенного учреждения на праве оперативного управл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объектов недвижимого имущества, находящегося у муниципального бюджетного, автономного муниципального и муниципального казенного учреждения на праве оперативного управления, и переданного в аренду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объектов недвижимого имущества, находящегося у муниципального бюджетного, автономного муниципального и муниципального казенного учреждения на праве оперативного управления, и переданного в безвозмездное пользование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ичество объектов недвижимого имущества, находящегося у муниципального бюджетного, муниципального автономного и муниципального казенного учреждения на праве оперативного управле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ъем средств, полученных в отчетном году от распоряжения в установленном порядке имуществом, находящимся у муниципального бюджетного, муниципального автономного и муниципального казенного учреждения на праве оперативного упра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ем дополнительно указывае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(остаточная) стоимость недвижимого имущества, приобретенного муниципальным бюджетным учреждением в отчетном году за счет средств, выделенных органом, осуществляющим функции и полномочия учредителя, учреждению на указанные цел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общая балансовая (остаточная) стоимость недвижимого имущества, приобретенного муниципальным бюджетным учреждением в отчетном году за счет доходов, полученных от платных услуг и иной приносящей доход деятельности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(остаточная) стоимость особо ценного движимого имущества, находящегося у муниципального бюджетного учреждения на праве оперативного управле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Муниципальным автономным учреждением дополнительно указывается: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балансовая стоимость имущества муниципального автономного учреждения, в том числе балансовая стоимость закрепленного за ним имущества с выделением стоимости недвижимого имущества и особо ценного движимого имущества, на начало и конец отчетного период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личество объектов недвижимого имущества, закрепленных за муниципальным автономным учреждением (зданий, строений, помещений), на начало и конец отчетного период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ая площадь объектов недвижимого имущества, закрепленная за муниципальным автономным учреждением, на начало и конец отчетного периода, в том числе площадь недвижимого имущества, переданного в аренду, на начало и конец отчетного периода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Раздел 3 "Об использовании имущества, закрепленного за учреждением" по решению органа, осуществляющего функции и полномочия учредителя, может включать также иные сведения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5.Отчет муниципального автономного учреждения утверждается в порядке, установленном </w:t>
      </w:r>
      <w:hyperlink r:id="rId7">
        <w:r>
          <w:rPr>
            <w:rStyle w:val="InternetLink"/>
            <w:color w:val="0000FF"/>
            <w:sz w:val="28"/>
            <w:szCs w:val="28"/>
          </w:rPr>
          <w:t>статьей 11</w:t>
        </w:r>
      </w:hyperlink>
      <w:r>
        <w:rPr>
          <w:sz w:val="28"/>
          <w:szCs w:val="28"/>
        </w:rPr>
        <w:t xml:space="preserve"> Федерального закона от 03.11.2006 № 174-ФЗ "Об автономных учреждениях", наблюдательным советом учреждения, подписывается руководителем учреждения и представляется для согласования раздела 1 «Общие сведения об учреждении» и раздела 2 «Результат деятельности учреждения» финансовому управлению Арсеньевского городского округа,  раздел 3 «Об использовании имущества , закрепленного за учреждением» управлению имущественных отношений администрации Арсеньевского городского округа.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 xml:space="preserve">6.Отчет муниципальных бюджетных и муниципальных казенных учреждений утверждается руководителем указанного учреждения и представляется для согласования раздела 1 «Общие сведения об учреждении» и раздела 2 «Результат деятельности учреждения» финансовому управлению Арсеньевского городского округа,  раздел 3 «Об использовании имущества , закрепленного за учреждением» управлению имущественных отношений администрации Арсеньевского городского округа.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7. На согласование отчета отводится 10 рабочих дней следующих за днем поступления  отчета в случае разногласий возвращается на доработку с указанием причин, послуживших основанием для его возврата. Финансовое управление администрации Арсеньевского городского округа после согласования отчета один экземпляр согласованного отчета направляет муниципальному бюджетному, муниципальному автономному и муниципальному казенному учреждению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8. Муниципальное бюджетное, муниципальное автономное и муниципальное казенное учреждение не позднее пяти рабочих дней со дня согласования отчета, представляет утвержденный и согласованный в соответствии с пунктом 7 настоящего Порядка отчет, для его размещения в установленном порядке на официальном сайте  администрации Арсеньевского городского округа в своих разделах, с учетом требований законодательства Российской Федерации о защите государственной тайн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main?base=LAW;n=117327;fld=134" TargetMode="External"/><Relationship Id="rId5" Type="http://schemas.openxmlformats.org/officeDocument/2006/relationships/hyperlink" Target="consultantplus://offline/main?base=RLAW020;n=45524;fld=134" TargetMode="External"/><Relationship Id="rId6" Type="http://schemas.openxmlformats.org/officeDocument/2006/relationships/hyperlink" Target="consultantplus://offline/main?base=RLAW020;n=45308;fld=134;dst=100012" TargetMode="External"/><Relationship Id="rId7" Type="http://schemas.openxmlformats.org/officeDocument/2006/relationships/hyperlink" Target="consultantplus://offline/main?base=LAW;n=117327;fld=134;dst=100134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7:11:00Z</dcterms:created>
  <dc:creator>EV</dc:creator>
  <dc:description/>
  <cp:keywords/>
  <dc:language>en-US</dc:language>
  <cp:lastModifiedBy>Zoya</cp:lastModifiedBy>
  <cp:lastPrinted>2011-11-28T17:00:00Z</cp:lastPrinted>
  <dcterms:modified xsi:type="dcterms:W3CDTF">2011-12-06T05:20:00Z</dcterms:modified>
  <cp:revision>12</cp:revision>
  <dc:subject/>
  <dc:title> </dc:title>
</cp:coreProperties>
</file>